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   № 6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ильмезский район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58250120"/>
      <w:r>
        <w:rPr>
          <w:sz w:val="28"/>
          <w:szCs w:val="28"/>
        </w:rPr>
        <w:t>постановлением администрации Кильмезского района Кировской области от 16.03.2015 № 186</w:t>
      </w:r>
      <w:bookmarkEnd w:id="0"/>
      <w:r>
        <w:rPr>
          <w:sz w:val="28"/>
          <w:szCs w:val="28"/>
        </w:rPr>
        <w:t xml:space="preserve"> «О разработке, реализации и оценке эффективности реализации муниципальных программ Кильмезского района», постановлением администрации Кильмезского района Кировской области от 05.12.2016 № 297 «Об утверждении перечня муниципальных программ Кильмезского района Кировской области», решением районной Думы Кильмезского муниципального района Кировской области от 15.12.2021 № 4/1  «О районном бюджете на 2022 год и на плановый период годов» администрация Кильмезского района ПОСТАНОВЛЯЕТ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Управление муниципальным имуществом муниципального образования Кильмезский район на 2020-2024 годы», согласно приложению.</w:t>
      </w:r>
    </w:p>
    <w:p>
      <w:pPr>
        <w:pStyle w:val="Normal"/>
        <w:spacing w:lineRule="auto" w:line="360"/>
        <w:ind w:firstLine="426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2.  Признать утратившими силу: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1. Постановление администрации Кильмезского района Кировской области от 16.12.2020 № 480 «Об утверждении программы «Управление муниципальным имуществом муниципального образования Кильмезский район на 2019-2023 годы»; </w:t>
      </w:r>
    </w:p>
    <w:p>
      <w:pPr>
        <w:pStyle w:val="Normal"/>
        <w:spacing w:lineRule="auto" w:line="360"/>
        <w:ind w:firstLine="426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2.  Постановление администрации Кильмезского района Кировской области от 16.09.2021 № 435 «О внесении изменений в Постановление администрации Кильмезского района Кировской области от 16.12.2020 № 480»;</w:t>
      </w:r>
    </w:p>
    <w:p>
      <w:pPr>
        <w:pStyle w:val="Normal"/>
        <w:spacing w:lineRule="auto" w:line="360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Постановление администрации Кильмезского района Кировской области от 21.12.2021 № 588 «О внесении изменений в Постановление администрации Кильмезского района Кировской области от 16.12.2020  № 480».</w:t>
      </w:r>
    </w:p>
    <w:p>
      <w:pPr>
        <w:pStyle w:val="Normal"/>
        <w:spacing w:lineRule="auto" w:line="360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 Настоящее постановление подлежит опубликованию на официальном сайте администрации Кильмезского района</w:t>
      </w:r>
      <w:r>
        <w:rPr>
          <w:sz w:val="28"/>
          <w:szCs w:val="28"/>
        </w:rPr>
        <w:t xml:space="preserve"> в информационно-телекоммуникационной сети "Интернет".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   Настоящее постановление вступает в силу с 01.01.2022 год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А.В. Стяж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управления планирования и</w:t>
      </w:r>
    </w:p>
    <w:p>
      <w:pPr>
        <w:pStyle w:val="Normal"/>
        <w:rPr/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ильмезского района                                            И.А. Борисова     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управления планир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 Г.П. Четверикова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3.12.2021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Зам. главы района по финансам,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ам и сборам, 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А.П. Благодатских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Е.В. Буров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3.12.2021</w:t>
      </w:r>
    </w:p>
    <w:p>
      <w:pPr>
        <w:pStyle w:val="Normal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делами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 организ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овой  работы</w:t>
        <w:tab/>
        <w:tab/>
        <w:tab/>
        <w:tab/>
        <w:tab/>
        <w:tab/>
        <w:tab/>
        <w:t xml:space="preserve">     М. Н.  Дрягина</w:t>
      </w:r>
    </w:p>
    <w:p>
      <w:pPr>
        <w:pStyle w:val="Normal"/>
        <w:tabs>
          <w:tab w:val="left" w:pos="708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1-администрация района, 1-УПЭР, 1–райфу.  Итого:3 эк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льмез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12.2021 № 60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jc w:val="center"/>
        <w:rPr/>
      </w:pPr>
      <w:r>
        <w:rPr>
          <w:b/>
          <w:sz w:val="24"/>
          <w:szCs w:val="24"/>
          <w:lang w:val="ru-RU"/>
        </w:rPr>
        <w:t xml:space="preserve">муниципальной программы «Управление муниципальным </w:t>
      </w:r>
    </w:p>
    <w:p>
      <w:pPr>
        <w:pStyle w:val="Style19"/>
        <w:jc w:val="center"/>
        <w:rPr/>
      </w:pPr>
      <w:r>
        <w:rPr>
          <w:b/>
          <w:sz w:val="24"/>
          <w:szCs w:val="24"/>
          <w:lang w:val="ru-RU"/>
        </w:rPr>
        <w:t>имуществом муниципального образования Кильмезский район на 2020-2024 годы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tbl>
      <w:tblPr>
        <w:tblW w:w="964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820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, управление планирования и экономического развит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           инструменты</w:t>
              <w:br/>
              <w:t xml:space="preserve">муниципальной программы              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доходов районного бюджета на основе эффективного управления имуществом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ход к новой модели управления муниципальной собственностью, основанной на принципах строго соответствия состава муниципального имущества функциям муниципального образования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азвитие механизма передачи прав на земельные участки, в том числе в целях получения доходов в районный бюджет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    показатели    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 аренду имуществ;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использование земельных участков, государственная собственность на которые не разграничена;  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;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реализации иного имущества, находящегося в муниципальной собственности;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земельных участков, государственная собственность на которые не разграничена, поставленных на кадастровый учет в результате межевания (формирования).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управления муниципальным имуществом муниципального образования муниципального образования «Кильмезский муниципальный район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величение доходов бюджета на основе эффективного управления муниципальной собственностью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лная инвентаризация объектов муниципальной собственности, реализация системы учета этих объектов и оформление прав на них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тальная правовая регламентация процессов управления;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финансирования  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на реализацию Программы за счет районного бюджета потребуетс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65,937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, в том числе по годам:</w:t>
            </w:r>
            <w:bookmarkStart w:id="1" w:name="_Hlk57705414"/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2020 – 1080,873 тыс. руб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 1511,664 тыс. руб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2 – 1359,2 тыс.руб.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 1511,4 тыс.руб.</w:t>
            </w:r>
            <w:bookmarkEnd w:id="1"/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962,8 тыс.руб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  <w:br/>
              <w:t xml:space="preserve">муниципальной программы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граммы будет способствовать повышению эффективности управления муниципальным имуществом, увеличению доли собственных доходов бюджета Кильмезского района, усилению контроля за использованием и сохранностью муниципального имущест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и прогноз ее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  <w:bookmarkStart w:id="2" w:name="Par163"/>
      <w:bookmarkStart w:id="3" w:name="Par163"/>
      <w:bookmarkEnd w:id="3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е оперативного управления муниципальное имущество находится во владении 25 муниципальных учреждений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ммерческого использования муниципального имущества по состоянию на 01.10.2021 года заключено 17 договоров аренды муниципального имущества, в соответствии с которыми в аренду предоставляется, в частности неиспользуемое имущество. При этом 80% площадей используют субъекты малого предпринимательства. На безвозмездной основе передан 21 объект недвижимо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2021 года доходы от сдачи в аренду муниципального имущества составили 672,8 тыс. рублей, или 65,17 % от плана. Управлением планирования и экономического развития проводится определенная работа по минимизации задолженности за арендованное муниципальное имущество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2021 года от продажи имущества в бюджет поступило 40,4 тыс. руб. при годовом плане 494,0 тыс.руб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районный бюджет. Сформировалась устойчивая тенденция роста поступлений в районный бюджет. В результате доходы районного бюджета от использования муниципального имущества постоянно расту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управление муниципальным имуществом будет осуществляться под воздействием следующих факторов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неиспользуемого имущества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боты с муниципальным имуществом является управление земельными ресурсами и регулирование земельных отнош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ероприятия Программы представляют собой логическое продолжение работы, начатой в предыдущи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существления контроля за использованием земель юридическими и физическими лицами, на территории Кильмезского района, Кильмезской районной Думой принято решение «Об утверждении положения об организации муниципального земельного контроля на территории Кильмезского района». На основании данного положения в районе осуществляются проверки использования земельных участк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взаимодействия с Управлением Росреестра по Кировской области Администрацией Кильмезского района по обеспечению, установленного земельным законодательством  порядка по использованию и охране земель на территории Кильмезского района, предотвращение и устранение выявленных фактов нарушения земельного законодательства, заключено Соглашение по осуществлению государственного и муниципального контроля на территории Кильмезского рай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ся механизм аренды земельных участков, путем реализации мероприятий по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ю за поступлением платежей от сдачи в аренду земельных участков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му перезаключению договоров аренд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0.2021 года заключено 3518 договоров аренды земельных участков. Оформляемые договора соответствуют нормам действующего законодательств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. 2021 года в консолидированный бюджет поступило арендной платы за землю 1710,4 тыс. рублей, что составило 88,2 % исполнения к плану. Продано 11 земельных участков на сумму 1303,6 тыс. рублей. Распоряжение земельными участками осуществляется в следующих направлениях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одажной подготовки земельных участков, на которых находятся объекты недвижимости муниципальной собственнос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емельных участков, отнесение земельных участков к категориям и перевод их из одной категории в другую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 по межеванию земельных участков, обеспечению постановки их на государственный кадастровый учет при приватизации муниципального имущества в соответствии с планом приватизации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управлению земельными ресурсами в 2022 году и на плановый период 2023-2024 годы будет направлена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бюджетных заданий в части поступления доходов от арендной платы за землю и продажи земельных участков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вершенствование необходимой нормативно-правовой, методической и материально-технической базы по управлению и распоряжению земельными ресурсам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ых програм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оритеты муниципальной политики в сфере управления и распоряжения муниципальным имуществом на период с 2022 по 2024 годы, сформированы с учетом целей и задач, представленных в </w:t>
      </w:r>
      <w:r>
        <w:rPr>
          <w:color w:val="000000"/>
        </w:rPr>
        <w:t>Стратегии социально-экономического развития муниципального образования Кильмезский муниципальный район на 2019 — 2030 годы</w:t>
      </w:r>
      <w:r>
        <w:rPr/>
        <w:t>, в  нормативно-правовых актах Российской Федерации, Кировской области и муниципальных правовых актах, действующих в сфере реализации Программы, и соответствующих подпрограм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и распоряжение муниципальным имуществом реализуется на основании основ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1.12.2001 N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4.07.2007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6.07.2006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 муниципального образования Кильмезский муниципальный район, принятый решением Кильмезской районной Думы 28.02.2017 № 1/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эффективное управление и распоряжение муниципальным имуществом, а также земельными 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овышения эффективного управления и распоряжения зданиями, строениями, сооружениями (помещениями), находящимися в муниципальной собственности, и иными объектам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овышения эффективного управления земельными 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получения информации по целевым показателям эффективности Программы являются отчеты исполнителей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результат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управления и распоряжения муниципальным имуществом, земельными ресур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системы управления муниципальным имуществом посредством применения современных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эффективности реализации муниципальной программы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ходы, получаемые в виде арендной платы за передачу в возмездное пользование имущества, находящегося в муниципальной собственности аренду имущества;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ендная плата за использование земельных участков, государственная собственность на которые не разграничена;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от продажи земельных участков, государственная собственность на которые не разграничена;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ходы от реализации иного имущества, находящегося в муниципальной собственности;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личество земельных участков, государственная собственность на которые не разграничена, поставленных на кадастровый учет в результате межевания (формирования).     Приложение 2.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: 2019 - 2023 годы. Выделение этапов реализации Программы не предусматриваетс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включает в себя отдельные мероприятия, реализация которых в комплексе призвана обеспечить достижение цели Программы и решение программных задач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управление муниципальным имуществом,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землеустройство и земле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получения информации по целевым показателям эффективности Программы являются отчеты исполнителей и соисполнител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b/>
        </w:rPr>
        <w:t>4.</w:t>
      </w:r>
      <w:r>
        <w:rPr>
          <w:rFonts w:cs="Calibri"/>
          <w:b/>
        </w:rPr>
        <w:t xml:space="preserve"> Основные меры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ым имуществом реализуется на основании основ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й </w:t>
      </w:r>
      <w:hyperlink r:id="rId11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емельный </w:t>
      </w:r>
      <w:hyperlink r:id="rId12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й </w:t>
      </w:r>
      <w:hyperlink r:id="rId1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менением законодательства Российской Федерации в сфере управления муниципальным имуществом и в целях эффективного осуществления мероприятий Программы в настоящую Программу будут вноситься изменения с учетом изменений, вносимых в законодательство Российской Федерации и Кировской области. Приложение 1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9196,064</w:t>
      </w:r>
      <w:r>
        <w:rPr>
          <w:b/>
        </w:rPr>
        <w:t xml:space="preserve"> </w:t>
      </w:r>
      <w:r>
        <w:rPr/>
        <w:t>тыс. руб., из них:</w:t>
      </w:r>
    </w:p>
    <w:p>
      <w:pPr>
        <w:pStyle w:val="Style19"/>
        <w:rPr/>
      </w:pPr>
      <w:r>
        <w:rPr>
          <w:sz w:val="24"/>
          <w:szCs w:val="24"/>
          <w:lang w:val="ru-RU"/>
        </w:rPr>
        <w:t>2020 – 1793,4 тыс. руб.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- 2228,664 тыс. руб.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22 – 2249,0 тыс. руб.  </w:t>
      </w:r>
    </w:p>
    <w:p>
      <w:pPr>
        <w:pStyle w:val="Normal"/>
        <w:widowControl w:val="false"/>
        <w:autoSpaceDE w:val="false"/>
        <w:jc w:val="both"/>
        <w:rPr/>
      </w:pPr>
      <w:r>
        <w:rPr/>
        <w:t>2023- 1962,2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24 -962,8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ые объемы финансирования муниципальной программы определяются в соответствии с утвержденным бюджетом муниципального образования на соответствующий год.</w:t>
      </w:r>
    </w:p>
    <w:p>
      <w:pPr>
        <w:pStyle w:val="Normal"/>
        <w:jc w:val="both"/>
        <w:rPr/>
      </w:pPr>
      <w:r>
        <w:rPr>
          <w:lang w:eastAsia="ar-SA"/>
        </w:rPr>
        <w:t xml:space="preserve">         </w:t>
      </w:r>
      <w:r>
        <w:rPr/>
        <w:t>Информация о расходах местного бюджета на реализацию Муниципальной программы представлена в приложении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Анализ рисков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1. Законодательные риски. В планируемом периоде возможно внесение изменений в нормативные правовые акты на федеральном и областном уровне, что может оказать существенное влияние на достижение поставленной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снижения законодательных рисков планируется своевременное внесение дополнений в действующую нормативную б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2. Финансово-экономические риски. Наиболее важной экономической составляющей Муниципальной программы является ее финансирование. Один из наиболее важных рисков - это уменьшение объема средств, которые направлены на реализацию мероприятий Муниципальной программы, в связи с оптимизацией расходов при формировани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3. Непредвиденные риски. Данные риски связаны с природными и техногенными катастрофами и катаклизмами. Немаловажное значение имеют и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воевременно принятые меры по управлению рисками приведут к достижению поставленной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нализ рисков реализации Муниципальной программы и меры управления рисками являются общими для всех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%D0%98%D1%80%D0%B8%D0%BD%D0%B0%D0%91%5CDesktop%5C%D0%9F%D1%80%D0%BE%D0%B3%D1%80%D0%B0%D0%BC%D0%BC%D1%8B%5C%D0%9A%D0%BE%D0%BF%D0%B8%D1%8F%20%D0%9F%D1%80%D0%BE%D0%B3%D1%80%D0%B0%D0%BC%D0%BC%D0%B0%20%D0%A1%D0%9C%D0%9F%202013.doc" \l "Par1318%23Par131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мероприятий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ика оценки эффективности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(далее - целевой показатель), представленных в </w:t>
      </w:r>
      <w:hyperlink r:id="rId15">
        <w:r>
          <w:rPr>
            <w:rStyle w:val="InternetLink"/>
            <w:bCs/>
          </w:rPr>
          <w:t xml:space="preserve">приложении N </w:t>
        </w:r>
      </w:hyperlink>
      <w:r>
        <w:rPr>
          <w:bCs/>
        </w:rPr>
        <w:t>3, исходя из соответствия фактических значений показателей их плановым значе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Оценка эффективности каждого целевого показател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136334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i - номер показ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Эi - эффективность реализации i-го целевого показателя,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зi - фактическое значение i-го целевого показателя, достигнутое в ходе реализации Муниципальной программы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зi - плановое значение i-го целевого показателя, предусмотренное Муниципальной программой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нтегральная 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1113155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 - интегральная оценка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n - количество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Уровень использования финансовых средств (в %) определяется как отношение фактически освоенного объема финансирования программы за соответствующий период к объему финансирования, запланированного программой на соответствующий период умноженного на 100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Эффективность Муниципальной программы оценивается по следующей шкале значений интегральной оценки и уровня использования финансовых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 80% и выше - Муниципальная программа эффектив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 60% до 80% включительно - Муниципальная программа требует корректировки объемов финансирования и (или) целевых показателе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енее 60% - Муниципальная программа считается неэффективной и требует корректировки цели, задач, мероприятий и показателей эффективности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дел экономического развития администрации района в срок до 1 июня года, следующего за отчетным, с учетом информации финансового управления, представляет в администрацию района 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ценка Муниципальной программы осуществляется в соответствии с постановлением Кильмезского района Кировской области от </w:t>
      </w:r>
      <w:r>
        <w:rPr/>
        <w:t xml:space="preserve">16.03.2015 № 186 </w:t>
      </w:r>
      <w:r>
        <w:rPr>
          <w:bCs/>
        </w:rPr>
        <w:t xml:space="preserve">"О разработке,  реализации и оценке эффективности реализации муниципальных программ Кильмезского района"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8. Участие муниципальных образований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мероприятий муниципальной программы за счет средств местных бюджетов с ее отражением в составе прогнозной (справочной) оценки ресурсного обеспечения реализации муниципальной программы за счет всех источников финансирования, согласно приложению № 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мерах правового регул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Управление муниципальным имуществом 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Кильмезский район на 2020-2024 годы»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2120"/>
        <w:gridCol w:w="2520"/>
        <w:gridCol w:w="1972"/>
        <w:gridCol w:w="1856"/>
      </w:tblGrid>
      <w:tr>
        <w:trPr>
          <w:trHeight w:val="12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ид правового акта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го ак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29" w:hanging="529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529" w:hanging="529"/>
              <w:rPr/>
            </w:pPr>
            <w:r>
              <w:rPr/>
              <w:t xml:space="preserve">  </w:t>
            </w:r>
            <w:r>
              <w:rPr/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ind w:left="529" w:hanging="529"/>
              <w:rPr/>
            </w:pPr>
            <w:r>
              <w:rPr/>
              <w:t>и соисполнител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жида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и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го а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тчуждении недвижим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ведении аукциона по продаже земельных участ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едоставлении муниципального имущества в аренд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даже земельных участ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ерезаключении договоров аренды земельных участ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эффектив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379"/>
        <w:gridCol w:w="1417"/>
        <w:gridCol w:w="1134"/>
        <w:gridCol w:w="1134"/>
        <w:gridCol w:w="1276"/>
        <w:gridCol w:w="1134"/>
        <w:gridCol w:w="1111"/>
        <w:gridCol w:w="23"/>
      </w:tblGrid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равление муниципальным имуществом муниципального образования Кильмезский район на 2019-2023 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2,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7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 аренду имуществ;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,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реализации иного имущества, находящегося в муниципальной собственности;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использование земельных участков, государственная собственность на которые не разграничена;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1,0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;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емельных участков, государственная собственность на которые не разграничена, поставленных на кадастровый учет в результате межевания (формирования)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3"/>
        <w:gridCol w:w="3260"/>
        <w:gridCol w:w="2127"/>
        <w:gridCol w:w="1276"/>
        <w:gridCol w:w="1276"/>
        <w:gridCol w:w="1276"/>
        <w:gridCol w:w="1559"/>
        <w:gridCol w:w="1559"/>
      </w:tblGrid>
      <w:tr>
        <w:trPr>
          <w:trHeight w:val="4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</w:t>
              <w:br/>
              <w:t xml:space="preserve">отдельного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  </w:t>
              <w:b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7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4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грамма «Управление муниципальным имуществом муниципального образования Кильмезский район на 2019-2023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6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>
          <w:trHeight w:val="10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6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     </w:t>
              <w:br/>
              <w:t xml:space="preserve">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8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финансирование мероприятий, направленных на подготовку объектов коммунальной инфраструктуры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5815"/>
        <w:gridCol w:w="2410"/>
        <w:gridCol w:w="1134"/>
        <w:gridCol w:w="992"/>
        <w:gridCol w:w="851"/>
        <w:gridCol w:w="992"/>
        <w:gridCol w:w="992"/>
      </w:tblGrid>
      <w:tr>
        <w:trPr>
          <w:trHeight w:val="6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8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5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Управление муниципальным имуществом  муниципального образования Кильмезский район на 2019-2023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93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28,6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8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0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6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8</w:t>
            </w:r>
          </w:p>
        </w:tc>
      </w:tr>
      <w:tr>
        <w:trPr>
          <w:trHeight w:val="80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дельные      </w:t>
              <w:br/>
              <w:t>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</w:t>
            </w:r>
          </w:p>
        </w:tc>
      </w:tr>
      <w:tr>
        <w:trPr>
          <w:trHeight w:val="86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землеустройство и земле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развития экономики Кировской области, в также меры по профилактике и устранению последствий распространения новой коронавирусной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, направленных на подготовку объектов коммунальной инфраструктуры в осенне-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992" w:gutter="0" w:header="0" w:top="130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9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300"/>
      <w:ind w:firstLine="126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900" w:after="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A4FC02BCDE2C19EB2381B1EDDA4D09E6A32ACBB9BA8839788B267431pDlFE" TargetMode="External"/><Relationship Id="rId4" Type="http://schemas.openxmlformats.org/officeDocument/2006/relationships/hyperlink" Target="consultantplus://offline/ref=37A4FC02BCDE2C19EB2381B1EDDA4D09E6A221C7B8B88839788B267431DF1B17D79F698962C86F1BpClBE" TargetMode="External"/><Relationship Id="rId5" Type="http://schemas.openxmlformats.org/officeDocument/2006/relationships/hyperlink" Target="consultantplus://offline/ref=37A4FC02BCDE2C19EB2381B1EDDA4D09E6A32ACBBABE8839788B267431pDlFE" TargetMode="External"/><Relationship Id="rId6" Type="http://schemas.openxmlformats.org/officeDocument/2006/relationships/hyperlink" Target="consultantplus://offline/ref=37A4FC02BCDE2C19EB2381B1EDDA4D09E6A229C7BBBC8839788B267431pDlFE" TargetMode="External"/><Relationship Id="rId7" Type="http://schemas.openxmlformats.org/officeDocument/2006/relationships/hyperlink" Target="consultantplus://offline/ref=37A4FC02BCDE2C19EB2381B1EDDA4D09E6A32FCBBFBF8839788B267431pDlFE" TargetMode="External"/><Relationship Id="rId8" Type="http://schemas.openxmlformats.org/officeDocument/2006/relationships/hyperlink" Target="consultantplus://offline/ref=37A4FC02BCDE2C19EB2381B1EDDA4D09E6A42ACABBBC8839788B267431pDlFE" TargetMode="External"/><Relationship Id="rId9" Type="http://schemas.openxmlformats.org/officeDocument/2006/relationships/hyperlink" Target="consultantplus://offline/ref=37A4FC02BCDE2C19EB2381B1EDDA4D09E6A529C2B9BA8839788B267431pDlFE" TargetMode="External"/><Relationship Id="rId10" Type="http://schemas.openxmlformats.org/officeDocument/2006/relationships/hyperlink" Target="consultantplus://offline/ref=37A4FC02BCDE2C19EB2381B1EDDA4D09E6A221C6BCB58839788B267431pDlFE" TargetMode="External"/><Relationship Id="rId11" Type="http://schemas.openxmlformats.org/officeDocument/2006/relationships/hyperlink" Target="consultantplus://offline/ref=37A4FC02BCDE2C19EB2381B1EDDA4D09E6A32ACBB9BA8839788B267431pDlFE" TargetMode="External"/><Relationship Id="rId12" Type="http://schemas.openxmlformats.org/officeDocument/2006/relationships/hyperlink" Target="consultantplus://offline/ref=37A4FC02BCDE2C19EB2381B1EDDA4D09E6A221C7B9BC8839788B267431pDlFE" TargetMode="External"/><Relationship Id="rId13" Type="http://schemas.openxmlformats.org/officeDocument/2006/relationships/hyperlink" Target="consultantplus://offline/ref=37A4FC02BCDE2C19EB2381B1EDDA4D09E6A32FC7B5B88839788B267431pDlFE" TargetMode="External"/><Relationship Id="rId14" Type="http://schemas.openxmlformats.org/officeDocument/2006/relationships/hyperlink" Target="consultantplus://offline/ref=37A4FC02BCDE2C19EB2381B1EDDA4D09E6A221C7B8B88839788B267431DF1B17D79F698962C86F1BpClBE" TargetMode="External"/><Relationship Id="rId15" Type="http://schemas.openxmlformats.org/officeDocument/2006/relationships/hyperlink" Target="consultantplus://offline/ref=A7FA19059D8CE9F5415726E8B43B4F5734018835220E059703E989B343806C19D880AAB277D6738B359BEA66wCH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1:00Z</dcterms:created>
  <dc:creator>Admin</dc:creator>
  <dc:description/>
  <cp:keywords/>
  <dc:language>en-US</dc:language>
  <cp:lastModifiedBy>Мадина</cp:lastModifiedBy>
  <cp:lastPrinted>2022-01-04T14:35:00Z</cp:lastPrinted>
  <dcterms:modified xsi:type="dcterms:W3CDTF">2022-01-04T11:35:00Z</dcterms:modified>
  <cp:revision>291</cp:revision>
  <dc:subject/>
  <dc:title>                            АДМИНИСТРАЦИЯ  КИЛЬМЕЗСКОГО  РАЙОНА</dc:title>
</cp:coreProperties>
</file>