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предоставления транспортных услуг населению внутримуниципальных маршрутов, не имеющих альтернативного вида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ы к пенсиям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мероприятий, посвященных Дню матери, дню пожилых людей, международному Дню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социальной активности молодежи района, организация досуга молодого на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йонный конкурс на лучшую организацию работы с молодежью в сельских поселения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держка детских и молодежных социально-общественных инициатив – проведение социально-значимых ак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анизация летней занятости подростков и молодежи, участие в областных конкурсах проектов по организации летнего отдыха и занятости молодеж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йонный конкурс проектов по организации летнего отдыха и занятости подростков  и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я временных работ для подростков и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обретение грамот и дипломов для награждения участников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ведение собраний, конференций, круглых столов молодежных объединений (в т.ч. неформальных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 обеспечение молодежных объединений и формирований по интерес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седание оргкомитета по проведению районного конкурса «Лидер XXI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0. Обучающий семинар для участников конкурса «Лидер XXI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1. Районный конкурс «Молодые зажигают звез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2. Районный конкурс «Лидер XXI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3. Районный молодежный фестиваль «Открытый мир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Спартакиада работающей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5. Районная молодежная игра КВ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6. Слет сельской молодежи «Молодое поколение выбирае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7. Сбор активистов района «Созвезд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8. Награждение лучших выпускников школ района денежной премией администрации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9. Мероприятия, посвященные всемирному Дню борьбы с наркоманией и Всероссийскому Дню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. Районный молодежный туристический сл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1. Районный фестиваль молодежной песни «Алые парус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Выездные мероприятия в сельские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3. Консультирование молодых семей по получение государственной поддержки в приобретении или строительстве жиль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4. Районный конкурс «Ее величество семь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ечера молодой семь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6. Поддержка деятельности семейных клуб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7. Публикация статей на молодежную тематику в районной газет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8. Проведение социологических исследований по проблемам социального самочувствия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9. Создание информационных стендов в сельских округах по вопросам семьи, семейного права; государственная  молодежная полит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0. Тиражирование информационных материал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1. Проведение тематических акций в ОО по профилактике СПИДа и др. асоциальных явл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 Подписка на областную молодежную газет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3. Участие в областном конкурсе «Лидер XXI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4. Областной лагерь актива «Созвезд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5. Участие в областном фестивале «Ее величество семь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6. Областной фестиваль ВП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7. Областной молодежный туристический сл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8. Областной фестиваль волонте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9. Участие в областном турнире по рукопашному бою «Кубок братства краповых беретов» среди воспитанников ВП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Гражданско-патриотическое воспитание населения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.  Проведение районного конкурса образовательных организаций на лучшую организацию работы по военно–патриотическому воспитанию молодежи «Растим патриотов Росс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оведение районного смотра – конкурса работы учреждений культурно – досугового типа по патриотическому воспитанию «Нам есть чем гордиться и есть, что беречь!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Анализ состояния деятельности по патриотическому воспитанию молодежи, по подготовке ее к службе в арм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едение  постоянной рубрики в районной газете по проблемам гражданственности и патриотиз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зработка и распространение информационно-методических материалов по проблемам патриотического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дписка на периодику с соответствующей Программе тематик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рганизация и проведение конференции педагогических работников, руководителей клубов и других заинтересованных лиц по обмену опытом по патриотическому воспитанию молодежи «Растим патриотов Росс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ведение в порядок памятников, мемориальных комплексов, воинских захоронений, мемориальных досок землякам, погибших в вооруженных конфликтах и войн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оведение лагерей, военно-спортивных сборов для подростков и юношей допризывного возрас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0. Проведение районного семинара – совещания «Патриотическое воспитание в районе: опыт, проблемы, перспектив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1. Проведение  творческих конкурсов, тематических бесед и выставок экспозиций музеев, вечеров – чествований, посвященных знаменательным событиям и датам истории района и Дням воинской сла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2. Организация встреч молодежи с ветеранами Великой  Отечественной войны и боевых действ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3. Встреча родителей призывников с представителями военкомата и  комитета солдатских матер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4. Районные соревнования по стрельбе из пневматической винтовки среди производственных коллективов района, жителей района памяти В.А.Шишки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5. Проведение мероприятий по патриотическому воспитанию, направленных на формирование у граждан высокого патриотического сознания, верности Отечеств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амят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– встречи с ветеранами Великой Отечественной войн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ые композици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исто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6. Организация и проведение Дней призывника (осенний и весенний призыв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7. Районный конкурс смотра строя и пес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8. Организация вечеров-встреч в образовательных организациях с участниками войн и военнослужащими, с почетными гражданами района, с творческими и интересными людьми-землякам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9. Участие во Всероссийской «Вахте Памяти»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20. Приобретение оборудования, формы для военно-патриотического клуба  «Пересв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Профилактика алкоголизма, наркомании, токсикомании и табакокурения в Кильмезском район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дение социологического исследования социального самочувствия и ценностных ориентиров  подростков и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ведение медицинских профилактических осмотров обучающихся образовательных организаций по результатам социально-психологического тестир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явление потребителей наркотических средств в рамках медицинского освидетельствования на состояние опьянения (алкогольного, наркотического или иного токсического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ыявление и ликвидация очагов произрастания дикорастущих наркосодержащих раст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уществление комплекса мероприятий, направленных на информирование населения об ответственности за незаконное культивирование наркосодержащих раст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Выпуск брошюр и памяток, методических разработок антинаркотической направле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зработка и выпуск наружной рекламы антинаркотической, антиалкогольной направле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оздание и трансляция фильмов, роликов антинаркотической направле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рганизация и проведение социальных акций и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нтинаркотическая акция «Будущее Кировской области – без наркотиков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нтинаркотическая акция «Сообщи, где торгуют смертью!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Дня борьбы с наркомани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борьбы с куре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борьбы со СПИД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0. Оформление уголков и книжных выставок по профилактике вредных привычек, пропаганде здорового образа жиз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1. Организация и проведение районных чемпионатов и первенств под лозунгом «Спорт вместо наркотиков», «Наркотикам – НЕТ, здоровью – ДА!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2. Участие в областных грантовых конкурсах для несовершеннолетних подростков «группы рис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3. Час размышления для подростков о проблемах наркомании «Остановись и подума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4. Проведение в образовательных организациях «Дней профилактики», «Недели правовых знаний», единых дней профилактики алкоголизма, наркомании, токсикомании и ВИЧ-инфекции среди несовершеннолетних в ОО с привлечением сотрудников правоохранительных органов, медицинских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5. Организация классных часов, направленных на формирование здорового образа жизни и профилактику негативных явлений (совместно с родителям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6. Формирование родительского актива, организация и проведение информационно-просветительской работы с ними по вопросам злоупотребления ПА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7. Проведение в трудовых коллективах лекций и бесед по профилактике потребления наркотических средств населением, в том числе с несовершеннолетни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8. Информирование детей и подростков о негативных последствиях потребления наркотиков и об ответственности за участие в их незаконном оборот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9. Освещение антинаркотической профилактической работы в местных СМИ. Организация серии профилактических газетных материа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. 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1. Наполнение Интернет-пространства антинаркотическим контент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2. Оборудование в школьных библиотеках специальных уголков методической литературы по  вопросам профилактики негативных явлений в подростковой среде для педагогических коллективов ОО и родителей уча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3. Организация информационных стендов в библиотеках, направленных на профилактику употребления всех вещ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4. Организация чтения лекций, проведение бесед во всех школах района на темы «Наркомания и подросток», «О вреде кур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5. Организация и проведение в учреждениях культуры района  мероприятий, лекций, бесед, акций, направленных на профилактику алкоголизма, наркомании, токсикомании в подростковой и молодежной сред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6. Организация летних спортивных лагерей отдых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7. Районный туристический слет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8. Районное первенство по рукопашному бою «Спорту – Да! Наркотикам – Нет!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9. Районное первенство по волейболу среди молодежных сборных под лозунгом «Спорт вместо наркотиков!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0. Районный молодежный фестиваль «Открытый мир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1. Разработка и реализация мер по оздоровлению и занятости детей и подростков на базе учреждений культуры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2. Расширение сети спортивных сек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3. Пропаганда здорового образа жиз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4. Организация отдыха и занятости подростков  с девиантным поведением в каникулярное время, организация временного трудоустрой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5. Районный молодежный лагерь «Созвезд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6. Организация сборов актива «Лидер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7. Районный фестиваль «Мы выбираем ЗОЖ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8. Выезд молодежной агитбригады «Мы за ЗОЖ» в сельские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9. Проведение в дошкольных ОО цикла бесед для родителей, с целью пропаганды здорового образа жиз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0. Конкурс молодежных творческих коллективов с программой о ЗОЖ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1. Акция «Сигарету на конфету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2. Районный конкурс рисунков «Мое отношение к наркотикам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3. Выпуск календарей с рисунками победителей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4. Интеллектуальная игра среди молодежных сборных района по теме профил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Информирование населения о возможности получения специализированной медицинской помощи и социальной реабилит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Работа с наркопотребителями по мотивационному побуждению к обращению за специализированной медицинской помощь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Оказание социально-психологических услуг созависимым на базе учреждений социального обслужи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Осуществление взаимодействия с райвоенкоматом по выявлению призывников, допускающих немедицинское потребление психоактивных вещ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49</w:t>
      </w:r>
      <w:r>
        <w:rPr>
          <w:rFonts w:cs="Times New Roman" w:ascii="Times New Roman" w:hAnsi="Times New Roman"/>
          <w:sz w:val="28"/>
          <w:szCs w:val="28"/>
        </w:rPr>
        <w:t>. Проводить индивидуальную работу с семьями, злоупотребляющими спиртными и с семьями, состоящими на учете как неблагополучны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Участвовать в работе КД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Выявление «обучающихся», нарушающих антиалкогольное законодательство, употребляющих токсические, наркотические вещества. Ведение учета «таких» обучающихся. Проведение с ними индивидуальное профилактической работы в целях оказания им педагогической, психологической, социальной, медицинской, правовой пом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Выявление мест продажи алкогольной продукции, ведущих незаконную торговлю алкогольной и табачной продукцией, а так же суррогат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Организация работы горячих линий, телефонов доверия в круглосуточном режи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Заслушивание субъектов на заседаниях антинаркотических комиссий (1 раз в квартал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Мониторинг иных процессов в райо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6. Ежеквартальная подготовка отчета по форме и предоставление в аппарат антинаркотической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Разработка и внедрение общешкольных антинаркотических мероприятий (тематические беседы, дискуссии, конференции, ролевые игры, спектакли и т.п.) по проблемам противодействия наркотикам и иным психоактивным веществам. Организация и проведение цикла бесед по вопросам полового воспитания, с участием врача-гинеколог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Развитие молодежного волонтерского антинаркотического движения, участие в семинарах, конференциях, конкурс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59. Проведение семинара-учебы с фельдшерами на т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фельдшера ФАП с больными, находящимися под наблюдением у нарколо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учеба с врачами по освидетельствованию на опьян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Организация специальных семинаров с целью обучения методам проведения антинаркотической пропаганды  для работников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Участие разного уровня  в семинарах, курсах, конференциях волонтеров, руководителей ВПК, руководителей детских объедин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дача молодым семьям в установленном порядке свидетельств на приобретение жил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филактика правонарушений среди населения Кильмез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Анализ практики применения действующего законодательства в борьбе с преступлениями и правонарушен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нформирование населения района о работе правоохранительных органов по раскрытию и расследованию в судах уголовных дел, а также основных мероприятий по профилактике правонарушений, проводимых органами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существить корректировку действующих муниципальных программ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бновлять банк данных об учащихся групп риска, состоящих на учете в ПДН ОВД, КДН и З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зработать и внедрить систему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ключить в школьную программу специальные курсы по различным трудовым специальност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Разработать систему социального обслуживания, реабилитации и адапт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, вернувшихся из воспитательных колоний, спец.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х престарелых и инвалидов, освобожденных из мест лишения свободы, а также страдающих алкоголизмом и потерявших родственные связ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Районны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журналы, диспуты, конкурсы среди библиотек на лучшее массовое мероприятие по пропаганде ЗОЖ среди молодежи, книжные выставки, уроки духо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Реализовать комплексные меры по стимулированию участия населения в деятельности общественных организаций (ДНД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0. 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1. Выработать систему мер контроля за обеспечением технической укрепленности и противопожарной безопасности объектов хранения финансовых и материальных цен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2. Проведение мероприятий по контролю за организацией торговли на специально отведенных территориях (рынках), пресечение несанкционированной торговли и сбыта контрафактной продукции, соблюдению требований положений НПА в эт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3. Создать и регулярно обновлять банк данных о подростках и семьях, оказавшихся в трудной жизненной ситуации со всеми учреждениями системы профил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4. Осуществлять сверку несовершеннолетних и семей, состоящих на учете в ОВ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5. Организация и проведение целевых мероприятий по выявлению и учету безнадзорных детей, находящихся в социально – опасном положении, нуждающихся в устройстве в родительские школы – интерн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6. Организация и проведение оперативно-профилактических операций: «Подросток», «Полиция и дети», «Внимание, дети», «Беглец», «Защит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7. Организация акций по выявлению детей, занимающихся попрошайничеством и другой противоправной деятельностью и оказание им пом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8. Проведение цикла семинаров для организаторов воспитательной работы с уча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ые молодежные объединения, в т.ч. антиобщественной и экстремистской направле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руктивные религиозные те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9. Включить вопросы правового просвещения родителей и вопросы предупреждения противоправного поведения детей в планы работы с родителями во всех образовательных организациях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. Проведение в образовательных организациях цикла бесед по антиалкогольному и антинаркотическому воспитанию несовершеннолетн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1. Организация летнего отдыха для детей и подростков из неблагополучных и малообеспеченных сем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2. Организация экскурсии в воспитательно-трудовую колонию для подростков, состоящих на учете в КДН и ЗП, для условно осужден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3. Обеспечить занятость несовершеннолетних на общественных работах, организовать профессиональное обучение несовершеннолетних из числа безработ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4. Продолжить проведение интеллектуально правовой игры «Подросток и закон» в образовательных организац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5. Публиковать в районной газете «Сельская трибуна» страницы «Подросток и закон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6. Организация летнего лагеря для детей и подростков, состоящих на учете ПДН МО МВД «Кильмезск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7. Организовать проведение отчетов участковых уполномоченных полиции и представителей органов местного самоуправления перед населением, коллективами предприятий, учреждений,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8. Организовать информирование граждан о действиях при угрозе возникновения террористических актов в местах массового пребы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9. Обеспечить работу районной комиссии по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30. Проведение конкурса «Лучший по професс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31. Проведение мероприятий по надлежащему содержанию дорожной сети в пгт Кильмезь (восстановление дорожной разметки, пешеходных переходов и «лежачих полицейских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32. Финансирование деятельности ДНД для охраны общественного порядка и обеспечения общественной безопасности в период 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«Развитие физкультуры и спорта в Кильмезском рай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1. Спартакиада шко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легкоатлетический кро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олиатл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й полиатл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. Районные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3. Организация и проведение тестирования населения Кильмезского района на соответствие его физической подготовленности государственным требованиям к уровню физической подготовленности при выполнении нормативов Всероссийского физкультурно-спортивного комплекса «Готов к труду и обор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4. Поддержка инвалидного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5. Областные и межмуниципальные 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6. Приобретение спортинвентаря, подготовка лыжной тр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7. Заливка к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ащение объектов спортивной инфраструктуры спортивно-технологически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змещение расходов по приобретению оборудования приема телевещания малообеспеченным семь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юджетные ассигнования из резервного фонда Правительств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финансирование к бюджетным ассигнованиям из резервного фонда Правительств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еспечение доставки до медицинских учреждений области детей, оставшихся без попечения родителей и лиц из их числа, попавших в трудную жизненную ситу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.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7:00Z</dcterms:created>
  <dc:creator>User</dc:creator>
  <dc:description/>
  <cp:keywords/>
  <dc:language>en-US</dc:language>
  <cp:lastModifiedBy>User</cp:lastModifiedBy>
  <cp:lastPrinted>2020-11-09T10:43:00Z</cp:lastPrinted>
  <dcterms:modified xsi:type="dcterms:W3CDTF">2021-07-08T05:28:00Z</dcterms:modified>
  <cp:revision>4</cp:revision>
  <dc:subject/>
  <dc:title/>
</cp:coreProperties>
</file>