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0.08.2021                                                                                                              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5.04.2021 № 1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взаимодействия органов местного самоуправления Кильмезского района с территориальными органами федеральных органов исполнительной власти, организациями и физическими лицами по реализации мер, направленных на легализацию налоговой базы, а также на пополнение доходной части бюджета за счет налоговых поступлений                             и повышение эффективности работы по взысканию задолженности по платежам                    в бюджеты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межведомственной комиссии по вопросам ликвидации задолженности по заработной плате и легализации трудовых отношений утвержд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ильмезского района Кировской области от 15.04.2021 № 157                              «О межведомственной комиссии по вопросам ликвидации задолженности по заработной плате и легализации трудовых отношен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3 «Права Комиссии» Положения дополнить пунктом 3.9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3.9. В целях выявления фактов выплаты работникам – получателям мер социальной поддержки заработной платы ниже минимального размера оплаты труда, установленного федеральным законом от 19.06.2000 № 82-ФЗ «О минимальном размере оплаты труда», или работающим без оформления трудовых отно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ать от управления социальной защиты сведения о гражданах, обратившихся за получением мер социальной поддержки и указавших доход ниже минимального размера оплаты труда или его отсутствие: фамилия, имя, отчество, дата рождения, адрес регистрации, паспортные данные, СНИЛС, доходы граждан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 рамках деятельности Комиссии поступившую информацию о гражданах – получателях мер социальной поддержки, не имеющих дохода или имеющих доход ниже минимального размера оплаты труда, в том числе и членов их сем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глашать и заслушивать на заседаниях Комиссии граждан –получателей мер социальной поддержки, о причинах получения дохода ниже минимального размера оплаты труда или его отсутствии, в том числе и членами их сем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глашать и заслушивать на заседаниях Комиссии работодателей, выплачивающих работникам – получателям мер социальной поддержки заработную плату ниже минимального размера оплаты труда или привлекающих работников к трудовой деятельности без оформления с ними трудовых 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ях установления факта выплаты работнику – получателю мер социальной поддержки заработной платы ниже минимального размера оплаты труда или факта трудовой деятельности без оформления с ним трудовых отношений передавать полученную информацию в органы прокурату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ильмезского района                                                                     А.В. Стяжки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ке и</w:t>
      </w:r>
    </w:p>
    <w:p>
      <w:pPr>
        <w:pStyle w:val="Normal"/>
        <w:rPr/>
      </w:pPr>
      <w:r>
        <w:rPr>
          <w:sz w:val="28"/>
          <w:szCs w:val="28"/>
        </w:rPr>
        <w:t>предпринимательству                                                                    Г.Г. Бикмухаметов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30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А.П. Благодатских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30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2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ЭР                                                                                Г.П. Четверико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юрисконсульт                                                    А.Н. Мингасов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овой  работы                                                                                М. Н.  Дряги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30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в админ.-1; в УПЭР- 1; Итого: 2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Мадина</cp:lastModifiedBy>
  <cp:lastPrinted>2021-08-30T10:22:00Z</cp:lastPrinted>
  <dcterms:modified xsi:type="dcterms:W3CDTF">2021-08-30T07:25:00Z</dcterms:modified>
  <cp:revision>226</cp:revision>
  <dc:subject/>
  <dc:title>                            АДМИНИСТРАЦИЯ  КИЛЬМЕЗСКОГО  РАЙОНА</dc:title>
</cp:coreProperties>
</file>