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8.04.2021                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е имущества </w:t>
      </w:r>
      <w:bookmarkStart w:id="0" w:name="_Hlk70493909"/>
      <w:r>
        <w:rPr>
          <w:b/>
          <w:sz w:val="28"/>
          <w:szCs w:val="28"/>
        </w:rPr>
        <w:t xml:space="preserve">в муниципальную собственность муниципального образования Кильмезский муниципальный район Кировской области </w:t>
      </w:r>
      <w:bookmarkStart w:id="1" w:name="_Hlk70493897"/>
      <w:bookmarkEnd w:id="0"/>
      <w:r>
        <w:rPr>
          <w:b/>
          <w:sz w:val="28"/>
          <w:szCs w:val="28"/>
        </w:rPr>
        <w:t xml:space="preserve">из муниципальной собственности муниципального образования Бурашевское сельское поселение Кильмезского района Кир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09 и 215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Кировской области от 29.05.2020 № 365-ЗО «О внесении изменения в статью 3 Закона Кировской области «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на основании решения Бурашевской сельской Думы Кильмезского района Кировской области от 26.04.2021 №3/3, администрация Кильмез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нять 31.05.2021г. в собственность муниципального образования Кильмезский муниципальный район Кировской области имущество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Кильмезского района и МКУ Кильмезская МЦБ внести изменения в бюджетный учет, подготовит акты приема-передачи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 Кильмезского района</w:t>
        <w:tab/>
        <w:tab/>
        <w:t xml:space="preserve">                                А.В. Стяж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rPr/>
      </w:pPr>
      <w:r>
        <w:rPr>
          <w:sz w:val="28"/>
          <w:szCs w:val="28"/>
        </w:rPr>
        <w:t>муниципальному имуществу                                                                      Л.В. Кашин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8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                                                                  Г.П. Четвериков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28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юрисконсульт                                                        А.Н. Мингасов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28.04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 xml:space="preserve">                           М.Н. Дряги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8.04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1, УПЭР – 1, Бураш.с/п. – 1, бух адм.-1, МЦБ-1. Итого: 5 экз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1271" w:hanging="0"/>
        <w:jc w:val="right"/>
        <w:rPr/>
      </w:pPr>
      <w:r>
        <w:rPr/>
        <w:t xml:space="preserve">   </w:t>
      </w:r>
      <w:r>
        <w:rPr/>
        <w:t>Кильмезского района</w:t>
      </w:r>
    </w:p>
    <w:p>
      <w:pPr>
        <w:pStyle w:val="Normal"/>
        <w:tabs>
          <w:tab w:val="clear" w:pos="708"/>
          <w:tab w:val="left" w:pos="8820" w:leader="none"/>
        </w:tabs>
        <w:ind w:right="1271" w:hanging="0"/>
        <w:jc w:val="center"/>
        <w:rPr>
          <w:sz w:val="48"/>
          <w:szCs w:val="48"/>
        </w:rPr>
      </w:pPr>
      <w:r>
        <w:rPr/>
        <w:t xml:space="preserve">                                                                                                            </w:t>
      </w:r>
      <w:r>
        <w:rPr/>
        <w:t>от 28.04.2021 № 180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еречень передаваемого имущества из муниципальной собственности муниципального образования Бурашевское сельское поселение Кильмезского района Кировской области в муниципальную собственность муниципального образования Кильмезский муниципальный район Кировской области</w:t>
      </w:r>
    </w:p>
    <w:p>
      <w:pPr>
        <w:pStyle w:val="Style17"/>
        <w:tabs>
          <w:tab w:val="clear" w:pos="708"/>
          <w:tab w:val="left" w:pos="5925" w:leader="none"/>
          <w:tab w:val="left" w:pos="6120" w:leader="none"/>
          <w:tab w:val="right" w:pos="9185" w:leader="none"/>
        </w:tabs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2"/>
        <w:gridCol w:w="1842"/>
        <w:gridCol w:w="2034"/>
        <w:gridCol w:w="177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 ш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кважин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8802 д.Бураши ул.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06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Юбилейная - 0,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3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 10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Школьная - 0,4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06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Советская - 1.27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06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Полевая- 0.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15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Молодежная - 0,2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15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Мира - 0,2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3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 10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Лесная- 0.09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15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 Комсомольская- 0.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15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ул. Зеленая - 0,8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3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 18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 д.Бураши пер.Советский- 0.14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001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8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8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390,00</w:t>
            </w:r>
          </w:p>
        </w:tc>
      </w:tr>
    </w:tbl>
    <w:p>
      <w:pPr>
        <w:pStyle w:val="Style17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19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304</cp:lastModifiedBy>
  <cp:lastPrinted>2021-06-01T08:24:00Z</cp:lastPrinted>
  <dcterms:modified xsi:type="dcterms:W3CDTF">2021-06-01T05:25:00Z</dcterms:modified>
  <cp:revision>189</cp:revision>
  <dc:subject/>
  <dc:title>                            АДМИНИСТРАЦИЯ  КИЛЬМЕЗСКОГО  РАЙОНА</dc:title>
</cp:coreProperties>
</file>