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0.04.2021                                                                                                              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Кильм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уведомлений руководителей подведомственных администрации Кильмез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Федеральным законом от 25.12.2008 № 273-ФЗ                   «О противодействии коррупции», Указом Президента Российской Федерации от01.07.2010 №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Кильмезского района 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по  рассмотрению уведомлений руководителей подведомственных администрации Кильмез</w:t>
      </w:r>
      <w:r>
        <w:rPr>
          <w:sz w:val="28"/>
          <w:szCs w:val="28"/>
          <w:lang w:eastAsia="en-US"/>
        </w:rPr>
        <w:t>ского</w:t>
      </w:r>
      <w:r>
        <w:rPr>
          <w:sz w:val="28"/>
          <w:szCs w:val="28"/>
        </w:rPr>
        <w:t xml:space="preserve">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 и  утвердить ее состав, согласно приложению № 1.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2. Утвердить Положение о комиссии по рассмотрению </w:t>
      </w:r>
      <w:r>
        <w:rPr>
          <w:szCs w:val="28"/>
        </w:rPr>
        <w:t>уведомлений руководителей подведомственных администрации Кильмезского 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bCs/>
          <w:szCs w:val="28"/>
        </w:rPr>
        <w:t xml:space="preserve">  согласно 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Кильмезск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льмезского района                                                                    А.В. Стя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юрисконсульт     </w:t>
        <w:tab/>
        <w:t xml:space="preserve">                                              А.Н. Мингасов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0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льмезского района </w:t>
        <w:tab/>
        <w:tab/>
        <w:tab/>
        <w:tab/>
        <w:tab/>
        <w:t xml:space="preserve">                                     Т.Н. Чучалина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0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ам, налогам и сб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А.П. Благодатских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0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социального развития                                         Н.Г. Смирнов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0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Г.П. Четвериков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0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                                                       А.Н. Минг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 организацио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кадровой  работы  </w:t>
        <w:tab/>
        <w:tab/>
        <w:tab/>
        <w:tab/>
        <w:tab/>
        <w:tab/>
        <w:t xml:space="preserve">                           М.Н. Дрягина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0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ТЬ: администрация района-1,   Мингасову А.Н.-1,   Кадры-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ова Е.В-1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right="-545" w:firstLine="6300"/>
        <w:jc w:val="both"/>
        <w:rPr>
          <w:sz w:val="28"/>
        </w:rPr>
      </w:pPr>
      <w:r>
        <w:rPr>
          <w:sz w:val="28"/>
        </w:rPr>
        <w:t xml:space="preserve">постановлением  администрации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Кильмезского район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от  30.04.2021  № 189</w:t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Spacing"/>
        <w:ind w:left="-284" w:right="-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комиссии </w:t>
      </w:r>
      <w:r>
        <w:rPr>
          <w:b/>
          <w:bCs/>
          <w:szCs w:val="28"/>
        </w:rPr>
        <w:t xml:space="preserve">по </w:t>
      </w:r>
      <w:r>
        <w:rPr>
          <w:b/>
          <w:szCs w:val="28"/>
        </w:rPr>
        <w:t>рассмотрению уведомлений руководителей подведомственных администрации Кильмез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Spacing"/>
        <w:ind w:left="-284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ind w:left="-284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4"/>
      </w:tblGrid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ЧАЛИНА                          -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/>
            </w:pPr>
            <w:r>
              <w:rPr>
                <w:sz w:val="28"/>
              </w:rPr>
              <w:t>первый заместитель главы  администрации Кильмезского района</w:t>
            </w:r>
            <w:r>
              <w:rPr>
                <w:color w:val="000000"/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СКИХ                          -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Павлов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 администрации Кильмезского района, начальни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финуправлени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А  -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на Камильев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сультант  по кадрам, секретарь комиссии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ГАСОВ -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фир Нургаянович</w:t>
            </w:r>
          </w:p>
        </w:tc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ind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2" w:hRule="atLeast"/>
        </w:trPr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УЛИН                                     -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ьбар Гумарович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Х                                           -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еевич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комиссии Кильмезского 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(по согласованию)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А                                      -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атвеев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общества инвалидов (по согласованию)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                                 -              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84" w:hanging="0"/>
              <w:rPr/>
            </w:pPr>
            <w:r>
              <w:rPr/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ильмезской районной территориальной организации профсоюза работников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ind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ind w:firstLine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9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ind w:firstLine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76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284" w:firstLine="57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льмез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30.04.2021 № 189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Spacing"/>
        <w:ind w:left="-284" w:right="-1" w:hanging="0"/>
        <w:jc w:val="center"/>
        <w:rPr/>
      </w:pPr>
      <w:r>
        <w:rPr>
          <w:b/>
          <w:bCs/>
          <w:szCs w:val="28"/>
        </w:rPr>
        <w:t>ПОЛОЖЕНИЕ</w:t>
      </w:r>
    </w:p>
    <w:p>
      <w:pPr>
        <w:pStyle w:val="NoSpacing"/>
        <w:ind w:left="-284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иссии по </w:t>
      </w:r>
      <w:r>
        <w:rPr>
          <w:b/>
          <w:szCs w:val="28"/>
        </w:rPr>
        <w:t>рассмотрению уведомлений руководителей подведомственных администрации Кильмез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Spacing"/>
        <w:ind w:left="-284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0" w:name="Par51"/>
      <w:bookmarkEnd w:id="0"/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Spacing"/>
        <w:ind w:right="-1" w:hanging="0"/>
        <w:rPr>
          <w:szCs w:val="28"/>
        </w:rPr>
      </w:pPr>
      <w:r>
        <w:rPr>
          <w:szCs w:val="28"/>
        </w:rPr>
        <w:t>1.1. Положением о комиссии по рассмотрению уведомлений руководителей подведомственных администрации Кильмез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  (далее - Положение) определяется порядок формирования и деятельности комиссии по рассмотрению уведомлений руководителей подведомственных администрации Кильмез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(далее - комиссия), образуемой при администрации Кильмез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м и областным законодательством, муниципальными правовыми актами, а также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3. Основной задачей комиссии является содействие администрации Кильмезского района в осуществлении мер по предупреждению коррупц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уководителей муниципальных учреждений (организаций), учредителем которых является администрация Кильме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" w:name="Par66"/>
      <w:bookmarkStart w:id="2" w:name="Par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. Состав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. Численный и персональный состав комиссии утверждается постановлением администрации Кильмез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 комиссии входят: первый заместитель главы администрации </w:t>
      </w:r>
      <w:r>
        <w:rPr>
          <w:sz w:val="28"/>
          <w:szCs w:val="28"/>
          <w:lang w:eastAsia="en-US"/>
        </w:rPr>
        <w:t>Кильмезского</w:t>
      </w:r>
      <w:r>
        <w:rPr>
          <w:sz w:val="28"/>
          <w:szCs w:val="28"/>
        </w:rPr>
        <w:t xml:space="preserve"> района (председатель комиссии), заместитель главы администрации</w:t>
      </w:r>
      <w:r>
        <w:rPr>
          <w:sz w:val="28"/>
          <w:szCs w:val="28"/>
          <w:lang w:eastAsia="en-US"/>
        </w:rPr>
        <w:t xml:space="preserve"> Кильмезского</w:t>
      </w:r>
      <w:r>
        <w:rPr>
          <w:sz w:val="28"/>
          <w:szCs w:val="28"/>
        </w:rPr>
        <w:t xml:space="preserve"> района, начальник райфинуправления (заместитель председателя комиссии), главный специалист по кадрам администрации района(секретарь комиссии), специалисты других структурных подразделений и отраслевых органов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Глава Кильмезского района может принять решение о включении в состав комиссии </w:t>
      </w:r>
      <w:r>
        <w:rPr>
          <w:sz w:val="28"/>
          <w:szCs w:val="28"/>
        </w:rPr>
        <w:t>представителя общественного совета,  представителя общественной организации ветеранов, представителя профсоюзной организации, представителей других общественных организаций, действующих в установленном порядк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3. Число членов комиссии, не замещающих должности муниципальной службы в органах местного  самоуправления Кильмезского района,  должно составлять не менее одной четверти от общего числа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2.4. </w:t>
      </w:r>
      <w:r>
        <w:rPr>
          <w:bCs/>
          <w:sz w:val="28"/>
          <w:szCs w:val="28"/>
          <w:lang w:eastAsia="en-US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>3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bookmarkStart w:id="3" w:name="Par111"/>
      <w:bookmarkEnd w:id="3"/>
      <w:r>
        <w:rPr>
          <w:rFonts w:cs="Times New Roman" w:ascii="Times New Roman" w:hAnsi="Times New Roman"/>
          <w:sz w:val="28"/>
          <w:szCs w:val="28"/>
        </w:rPr>
        <w:t xml:space="preserve">3.1. Основанием для проведения заседания комиссии является поступившее уведомление руководителя подведомственного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ильмез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чреждения</w:t>
      </w:r>
      <w:bookmarkStart w:id="4" w:name="Par112"/>
      <w:bookmarkEnd w:id="4"/>
      <w:r>
        <w:rPr>
          <w:rFonts w:cs="Times New Roman" w:ascii="Times New Roman" w:hAnsi="Times New Roman"/>
          <w:sz w:val="28"/>
          <w:szCs w:val="28"/>
        </w:rPr>
        <w:t xml:space="preserve"> (организации) о возникновении личной заинтересованности при исполнении им должностных обязанностей, которая приводит или может привести к конфликту интересов (далее – уведомление), заключение и другие имеющиеся материалы.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 Уведомление подается по форме согласно приложению к настоящему По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Par120"/>
      <w:bookmarkEnd w:id="6"/>
      <w:r>
        <w:rPr>
          <w:sz w:val="28"/>
          <w:szCs w:val="28"/>
        </w:rPr>
        <w:t>3.2. Уведомление подлежит регистрации в отделе  организационной и кадровой работы администрации Кильмез</w:t>
      </w:r>
      <w:r>
        <w:rPr>
          <w:sz w:val="28"/>
          <w:szCs w:val="28"/>
          <w:lang w:eastAsia="en-US"/>
        </w:rPr>
        <w:t>ского</w:t>
      </w:r>
      <w:r>
        <w:rPr>
          <w:sz w:val="28"/>
          <w:szCs w:val="28"/>
        </w:rPr>
        <w:t xml:space="preserve"> района (далее – Отдел) в журнале регистрации уведомлений о возникшем конфликте  или  о возможности  его возникнов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Уведомление рассматривается Отделом, главный специалист, юрисконсульт или лицо его замещающее,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и подготовке мотивированного заключения по результатам рассмотрения уведомления должностные лица Отдела имеют право проводить собеседование с руководителем подведомственного учреждения (организации), представившим уведомление, получать от него письменные пояснения, готовить на подпись главе Кильмезского района запросы для направления в установленном порядке в государственные органы, органы местного самоуправления и заинтересованные организации. Помимо главы администрации Кильмезского района запросы в государственные органы местного самоуправления и заинтересованные организации может направлять его заместитель, специально на то уполномоченны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В случае непредставления по истечении двух рабочих дней затребованных у руководителя подведомственного учреждения (организации) пояснений, главным специалистом, юрисконсультом или лицом его замещающим, составляется соответствующий ак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 Мотивированное  заключение  должно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1.  информацию, изложенную в уведомл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2.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3. мотивированный вывод по результатам предварительного рассмотрения уведомления, а также рекомендации для принятия решен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8.  Председатель комиссии при поступлении к нему информации, </w:t>
      </w:r>
      <w:r>
        <w:rPr>
          <w:sz w:val="28"/>
          <w:szCs w:val="28"/>
          <w:lang w:eastAsia="en-US"/>
        </w:rPr>
        <w:t>содержащей основания для проведения заседания комисс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10-дневный срок назначает дату заседания комиссии. При этом дата заседания комиссии не может быть назначена позднее 20 дней со дня поступления информаци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2.организует ознакомление руководителя подведомственного учреждения (организации)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, и с результатами ее проверки.</w:t>
      </w:r>
      <w:bookmarkStart w:id="7" w:name="Par137"/>
      <w:bookmarkEnd w:id="7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седание комиссии проводится, как правило, в присутствии руководителя подведомственного учреждения (организации)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он указывает в уведом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 Заседания комиссии могут проводиться в отсутствие руководителя подведомственного учреждения (организации), подавшего уведомление, в случа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1.  если в уведомлении не содержится указания о его намерении лично присутствовать на заседании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2.если он намеревался лично присутствовать на заседании комиссии и надлежащим образом был извещен о времени и месте его проведения, но не явился на заседание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1.  На заседании комиссии заслушиваются пояснения руководителя подведомственного учреждения (организации), подавшего уведомление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/>
      </w:pPr>
      <w:bookmarkStart w:id="8" w:name="Par146"/>
      <w:bookmarkEnd w:id="8"/>
      <w:r>
        <w:rPr>
          <w:sz w:val="28"/>
          <w:szCs w:val="28"/>
        </w:rPr>
        <w:t>3.13.  По итогам рассмотрения уведомления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3.1. признать, что при исполнении руководителем подведомственного учреждения (организации) должностных обязанностей конфликт интересов отсутству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3.2. признать, что при исполнении руководителем подведомственного учреждения (организации) должностных обязанностей личная заинтересованность приводит или может привести к конфликту интересов. В этом случае комиссия рекомендует ему и (или) главе </w:t>
      </w:r>
      <w:r>
        <w:rPr>
          <w:sz w:val="28"/>
          <w:szCs w:val="28"/>
          <w:lang w:eastAsia="en-US"/>
        </w:rPr>
        <w:t xml:space="preserve">Кильмезского </w:t>
      </w:r>
      <w:r>
        <w:rPr>
          <w:sz w:val="28"/>
          <w:szCs w:val="28"/>
        </w:rPr>
        <w:t>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3.3. признать, что руководитель подведомственного учреждения (организации) не соблюдал требования об урегулировании конфликта интересов. В этом случае комиссия рекомендует главе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ильмез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применить к н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3.4.   </w:t>
      </w:r>
      <w:r>
        <w:rPr>
          <w:sz w:val="28"/>
          <w:szCs w:val="28"/>
          <w:lang w:eastAsia="en-US"/>
        </w:rPr>
        <w:t>По итогам рассмотрения уведомления и при наличии к тому оснований комиссия может принять иное решение, чем это предусмотрено пунктом 3.13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Решения комиссии оформляются протоколами, которые подписывают члены комиссии, принимавшие участие в ее заседании. Решения комиссии для глав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ильмез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носят рекомендательный характер.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 В протоколе заседания комиссии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2. формулировка вопроса с указанием фамилии, имени, отчества, должности руководителя подведомственного учреждения (организации)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3. содержание пояснений руководителя подведомственного учреждения (организации) и других лиц по существу вопро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4.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5.  другие све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6. результаты голос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7. решение и обоснование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Копия протокола заседания комиссии в 7-дневный срок со дня заседания направляется главе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ильмезск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 Глава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ильмез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подведомственного учреждения (организации)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ильмез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ильмезского </w:t>
      </w:r>
      <w:r>
        <w:rPr>
          <w:rFonts w:cs="Times New Roman" w:ascii="Times New Roman" w:hAnsi="Times New Roman"/>
          <w:sz w:val="28"/>
          <w:szCs w:val="28"/>
        </w:rPr>
        <w:t>района оглашается на ближайшем заседании комиссии и принимается к свед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В случае установления комиссией признаков дисциплинарного проступка в действиях (бездействии) руководителя подведомственного учреждения (организации) информация об этом представляется главе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ильмезского </w:t>
      </w:r>
      <w:r>
        <w:rPr>
          <w:rFonts w:cs="Times New Roman" w:ascii="Times New Roman" w:hAnsi="Times New Roman"/>
          <w:sz w:val="28"/>
          <w:szCs w:val="28"/>
        </w:rPr>
        <w:t>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В случае установления комиссией факта совершения руководителем подведомственного учреждения (организации)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Копия протокола заседания комиссии или выписка из него приобщается к личному делу руководителя подведомственного учреждения (организации)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Поступление в комиссию информации о несоблюдении руководителем подведомственного учреждения (организации) требований по предотвращению и урегулированию конфликта интересов будет являться основанием для проведения проверки кадровой службой, результаты которой направляются главе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ильмезского </w:t>
      </w:r>
      <w:r>
        <w:rPr>
          <w:rFonts w:cs="Times New Roman" w:ascii="Times New Roman" w:hAnsi="Times New Roman"/>
          <w:sz w:val="28"/>
          <w:szCs w:val="28"/>
        </w:rPr>
        <w:t>района (без рассмотрения на комиссии) для решения вопроса о привлечении его к дисциплинарной ответственности в соответствии с трудов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960"/>
        <w:rPr/>
      </w:pPr>
      <w:r>
        <w:rPr/>
      </w:r>
    </w:p>
    <w:p>
      <w:pPr>
        <w:pStyle w:val="Normal"/>
        <w:spacing w:before="0" w:after="960"/>
        <w:rPr/>
      </w:pPr>
      <w:r>
        <w:rPr/>
      </w:r>
    </w:p>
    <w:p>
      <w:pPr>
        <w:pStyle w:val="Normal"/>
        <w:spacing w:before="0" w:after="960"/>
        <w:rPr/>
      </w:pPr>
      <w:r>
        <w:rPr/>
      </w:r>
    </w:p>
    <w:p>
      <w:pPr>
        <w:pStyle w:val="Normal"/>
        <w:spacing w:before="0" w:after="9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к Положению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 комиссию по рассмотрению</w:t>
      </w:r>
    </w:p>
    <w:p>
      <w:pPr>
        <w:pStyle w:val="Normal"/>
        <w:ind w:right="2295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ведомлений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дведомственных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ильмезского района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организаций)  </w:t>
      </w:r>
      <w:r>
        <w:rPr>
          <w:bCs/>
          <w:sz w:val="28"/>
          <w:szCs w:val="28"/>
        </w:rPr>
        <w:t>о возникновен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личной  заинтересованност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ри исполнении  должностны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обязанностей, которая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приводит или может привест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</w:t>
        <w:br/>
        <w:t xml:space="preserve">                                                                         </w:t>
      </w:r>
      <w:r>
        <w:rPr/>
        <w:t>(наименование должности,</w:t>
      </w:r>
    </w:p>
    <w:p>
      <w:pPr>
        <w:pStyle w:val="Normal"/>
        <w:ind w:left="4956" w:hanging="0"/>
        <w:jc w:val="center"/>
        <w:rPr/>
      </w:pPr>
      <w:r>
        <w:rPr/>
        <w:t>фамилия, отчеств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/>
        <w:t>руководителя подведомственного</w:t>
      </w:r>
      <w:r>
        <w:rPr>
          <w:sz w:val="28"/>
          <w:szCs w:val="28"/>
        </w:rPr>
        <w:t xml:space="preserve">                                                             ____________________________________</w:t>
      </w:r>
    </w:p>
    <w:p>
      <w:pPr>
        <w:pStyle w:val="Normal"/>
        <w:ind w:right="21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учреждения (организации)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</w:t>
        <w:br/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sectPr>
      <w:type w:val="nextPage"/>
      <w:pgSz w:w="11906" w:h="16838"/>
      <w:pgMar w:left="1134" w:right="73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9D6FFB879EAC55704B8D80A38DB187E53171FC2CFA3A069075A5GDZ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1:00Z</dcterms:created>
  <dc:creator>Admin</dc:creator>
  <dc:description/>
  <cp:keywords/>
  <dc:language>en-US</dc:language>
  <cp:lastModifiedBy>304</cp:lastModifiedBy>
  <cp:lastPrinted>2021-04-30T10:51:00Z</cp:lastPrinted>
  <dcterms:modified xsi:type="dcterms:W3CDTF">2021-04-30T07:53:00Z</dcterms:modified>
  <cp:revision>172</cp:revision>
  <dc:subject/>
  <dc:title>                            АДМИНИСТРАЦИЯ  КИЛЬМЕЗСКОГО  РАЙОНА</dc:title>
</cp:coreProperties>
</file>