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3.03.2021                                 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28.12.2019 года № 5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ильмезск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решениями Кильмезской районной Думы от 15.12.2020 года № 5/1 « «О районном бюджете на 2021 год и на плановый период 2022 и 2023 годов», от 16.02.2021 года № 1/2 «О внесении изменений в решение районной Думы «О районном бюджете на 2021 год и на плановый период 2022 и 2023 годов», администрация Кильмезского района 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"Управление муниципальными финансами и регулирование межбюджетных отношений", утвержденную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Кильмезского района</w:t>
      </w:r>
      <w:r>
        <w:rPr>
          <w:bCs/>
          <w:sz w:val="28"/>
          <w:szCs w:val="28"/>
        </w:rPr>
        <w:t xml:space="preserve">  от 28.12.2019 года № 515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1. В паспорте программы  в строке «Объемы ассигнований Муниципальной программы», цифры «184 372,0 тыс. рублей» заменить цифрами «184 715,7 тыс. рублей»,  цифры «121 669,4 тыс. рублей», заменить на цифры «122 013,1 тыс. рублей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В разделе 5 «Ресурсное обеспечение Муниципальной программы», во 2 абзаце «Общий объем финансовых ресурсов, необходимых для реализации Муниципальной программы, в 2018 - 2022 годах составит 140305,1  тыс. рублей, в том числе средства федерального бюджета – 3058,5 тыс. рублей, средства областного бюджета – 44 073,8  тыс. рублей, средства районного бюджета 93172,8 тыс. рублей»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ы «184 372,0 тыс. рублей» заменить цифрами «184 715,7тыс. рублей»,  цифры «121 669,4 тыс. рублей», заменить на цифры «122 013,1тыс. рубл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муниципальной программе изложить и утвердить в новой      редакции,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4 к муниципальной программе изложить и утвердить в новой      редакции,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                      администрации Кильмезского района по финансам, налогам и сборам, начальника финансового управления Благодатских А.П.</w:t>
      </w:r>
    </w:p>
    <w:p>
      <w:pPr>
        <w:pStyle w:val="Normal"/>
        <w:widowControl w:val="false"/>
        <w:autoSpaceDE w:val="false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администрации района в информационной телекоммуникационной сети «Интернет»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      А.В. Стяж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, налогам и сборам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3.03.202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АЯ ЭКСПЕРТИЗА ПРОВЕДЕ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сультант по правовым вопросам                                                          Е.В. Бурова</w:t>
      </w:r>
    </w:p>
    <w:p>
      <w:pPr>
        <w:pStyle w:val="ConsPlusTitle"/>
        <w:widowControl/>
        <w:tabs>
          <w:tab w:val="clear" w:pos="708"/>
          <w:tab w:val="left" w:pos="54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23.03.202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НГВИСТИЧЕСКАЯ ЭКСПЕРТИЗА ПРОВЕДЕ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кадровой  работы  </w:t>
        <w:tab/>
        <w:tab/>
        <w:tab/>
        <w:tab/>
        <w:tab/>
        <w:tab/>
        <w:tab/>
        <w:t xml:space="preserve">             М.Н. Дрягина</w:t>
      </w:r>
    </w:p>
    <w:p>
      <w:pPr>
        <w:pStyle w:val="ConsPlusTitle"/>
        <w:widowControl/>
        <w:tabs>
          <w:tab w:val="clear" w:pos="708"/>
          <w:tab w:val="left" w:pos="591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3.03.202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ослать: Админ-1,  Райфинуправление-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47" w:right="851" w:gutter="0" w:header="0" w:top="107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от 23.03.2021 № 12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 за счет средств районного бюджета</w:t>
      </w:r>
    </w:p>
    <w:tbl>
      <w:tblPr>
        <w:tblW w:w="151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1701"/>
        <w:gridCol w:w="1134"/>
        <w:gridCol w:w="1134"/>
        <w:gridCol w:w="1134"/>
        <w:gridCol w:w="1134"/>
        <w:gridCol w:w="1134"/>
        <w:gridCol w:w="1134"/>
        <w:gridCol w:w="111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авный распорядитель средств районного бюджета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 xml:space="preserve">Кильмезского райо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3,1</w:t>
            </w:r>
          </w:p>
        </w:tc>
      </w:tr>
      <w:tr>
        <w:trPr>
          <w:trHeight w:val="7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3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</w:t>
            </w:r>
            <w:r>
              <w:rPr>
                <w:bCs/>
              </w:rPr>
              <w:t>Финансовое обеспечение деятельности  финансового управления администрации Кильмезского район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Управление муниципальным долгом Кильмез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>«Выравнивание финансовых возможностей муниципальных образований Кильмезского района по осуще-ствлению органами местного самоуправления района полномочий по решению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7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едоставление межбюджетных трансфертов местным бюджетам из районного бюдже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3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е вошедшее в програм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от 23.03.2021 № 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1134"/>
        <w:gridCol w:w="1134"/>
        <w:gridCol w:w="1134"/>
        <w:gridCol w:w="1134"/>
        <w:gridCol w:w="1205"/>
        <w:gridCol w:w="1205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>Кильмезского рай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15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3,1</w:t>
            </w:r>
          </w:p>
        </w:tc>
      </w:tr>
      <w:tr>
        <w:trPr>
          <w:trHeight w:val="6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Финансовое обеспечение деятельности  финансового управления администрации Кильмезского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3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2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0,5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 долгом Кильмез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4,3</w:t>
            </w:r>
          </w:p>
        </w:tc>
      </w:tr>
      <w:tr>
        <w:trPr>
          <w:trHeight w:val="6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>«Выравнивание финансовых возможностей муниципальных образований Кильмезского района по осуществлению органами местного самоуправления района полномочий по решению вопросов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7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7,5</w:t>
            </w:r>
          </w:p>
        </w:tc>
      </w:tr>
      <w:tr>
        <w:trPr>
          <w:trHeight w:val="8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редоставление межбюджетных трансфертов местным бюджетам из районного бюджета на обеспечение мер сбалансированности бюджетов поселений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3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1,2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3,9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е вошедшее в программ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взыскания на средства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6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3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1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107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1:00Z</dcterms:created>
  <dc:creator>Admin</dc:creator>
  <dc:description/>
  <cp:keywords/>
  <dc:language>en-US</dc:language>
  <cp:lastModifiedBy>304</cp:lastModifiedBy>
  <cp:lastPrinted>2021-03-29T11:54:00Z</cp:lastPrinted>
  <dcterms:modified xsi:type="dcterms:W3CDTF">2021-03-29T08:54:00Z</dcterms:modified>
  <cp:revision>119</cp:revision>
  <dc:subject/>
  <dc:title>                            АДМИНИСТРАЦИЯ  КИЛЬМЕЗСКОГО  РАЙОНА</dc:title>
</cp:coreProperties>
</file>