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1.2021 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утверждении комиссии  по контролю за целевым, эффективным использованием бюджетных средств и осуществлению проверки полноты и достоверности предоставленных докумен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ab/>
      </w:r>
      <w:r>
        <w:rPr>
          <w:sz w:val="28"/>
          <w:szCs w:val="28"/>
        </w:rPr>
        <w:t>В целях повышения эффективности организации муниципального финансового контроля за целевым, эффективным использованием бюджетных средств, полнотой и достоверностью предоставленных документов, руководствуясь статьёй 266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частью 1 статьи 2 Закона Кировской области от 17.09.2005 № 361-ЗО     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, администрация Кильмезского района</w:t>
      </w:r>
      <w:r>
        <w:rPr>
          <w:spacing w:val="-5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состав комиссии </w:t>
      </w:r>
      <w:r>
        <w:rPr>
          <w:sz w:val="28"/>
          <w:szCs w:val="28"/>
        </w:rPr>
        <w:t>по контролю за целевым, эффективным использованием бюджетных средств и осуществлению проверки полноты и достоверности предоставленных документов согласно приложению № 1.</w:t>
      </w:r>
    </w:p>
    <w:p>
      <w:pPr>
        <w:pStyle w:val="Normal"/>
        <w:spacing w:lineRule="auto" w:line="360"/>
        <w:ind w:firstLine="629"/>
        <w:jc w:val="both"/>
        <w:rPr>
          <w:bCs/>
          <w:sz w:val="28"/>
          <w:szCs w:val="20"/>
        </w:rPr>
      </w:pPr>
      <w:r>
        <w:rPr>
          <w:spacing w:val="-4"/>
          <w:sz w:val="28"/>
          <w:szCs w:val="28"/>
        </w:rPr>
        <w:t xml:space="preserve">2. Утвердить Положение </w:t>
      </w:r>
      <w:r>
        <w:rPr>
          <w:bCs/>
          <w:sz w:val="28"/>
          <w:szCs w:val="20"/>
        </w:rPr>
        <w:t>о комиссии по контролю за целевым, эффективным использованием бюджетных средств и осуществлению проверки полноты и достоверности предоставленных документов согласно приложению №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 Положение о порядке организации и проведения проверок по вопросу полноты и достоверности документов, предоставленных для получения субсидии получателями средств поддержки сельскохозяйственного производства согласно приложению №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Кильмезского района Кировской области от 20.12.2019 № 497 «Об утверждении комиссии по контролю за целевым, эффективным использованием бюджетных средств и осуществлению полноты проверки полноты и достоверности предоставленных документов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Контроль за выполнением постановления возложить на заведующего сектором сельскохозяйственного производства, экономиста-бухгалтера  администрации района Иван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льмезского  района         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сельскохозяйственн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изводства, экономист-бухгалтер                                                      А.В.Иванова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1.20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хозяйственного производства                                          Ю.С. Мельникова </w:t>
      </w:r>
      <w:r>
        <w:rPr>
          <w:bCs/>
          <w:sz w:val="28"/>
          <w:szCs w:val="28"/>
        </w:rPr>
        <w:t>18.01.2021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                                                    А.Н Мингасов</w:t>
      </w:r>
    </w:p>
    <w:p>
      <w:pPr>
        <w:pStyle w:val="Normal"/>
        <w:jc w:val="center"/>
        <w:rPr/>
      </w:pPr>
      <w:r>
        <w:rPr>
          <w:sz w:val="28"/>
          <w:szCs w:val="28"/>
        </w:rPr>
        <w:t>18.01.2021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 ЭКСПЕРТИЗА  ПРОВЕДЕН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,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кадровой  работы  </w:t>
        <w:tab/>
        <w:tab/>
        <w:tab/>
        <w:tab/>
        <w:tab/>
        <w:tab/>
        <w:tab/>
        <w:t xml:space="preserve">             М.Н. Дрягина</w:t>
      </w:r>
    </w:p>
    <w:p>
      <w:pPr>
        <w:pStyle w:val="Normal"/>
        <w:jc w:val="center"/>
        <w:rPr/>
      </w:pPr>
      <w:r>
        <w:rPr>
          <w:sz w:val="28"/>
          <w:szCs w:val="28"/>
        </w:rPr>
        <w:t>18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1, УПЭР- 1, сельхоз.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3 экземпля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3624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362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ильмез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18.01.2021  № 12 </w:t>
      </w:r>
    </w:p>
    <w:p>
      <w:pPr>
        <w:pStyle w:val="Normal"/>
        <w:tabs>
          <w:tab w:val="clear" w:pos="708"/>
          <w:tab w:val="left" w:pos="79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омиссии по контролю за целевым, эффективным использованием бюджетных средств и осуществлению проверки полноты и достоверности предоставленных докумен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яжкин Алексей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ич               -   глава района, председатель комисси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41"/>
        <w:gridCol w:w="5997"/>
      </w:tblGrid>
      <w:tr>
        <w:trPr>
          <w:trHeight w:val="787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ельскохозяйственного производ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сельскохозяйственного производства администрации района, секретарь</w:t>
            </w:r>
          </w:p>
        </w:tc>
      </w:tr>
      <w:tr>
        <w:trPr>
          <w:trHeight w:val="1267" w:hRule="atLeast"/>
        </w:trPr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 xml:space="preserve">постановлением администрации  Кильмезского района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8.01.2021  № 12 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комиссии по контролю за целевым, эффективным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спользованием бюджетных средств и осуществлению проверки полноты и достоверности предоставленных докумен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1.1. Основной целью работы комиссии является контроль за целевым, эффективным использованием бюджетных средств, </w:t>
      </w:r>
      <w:r>
        <w:rPr>
          <w:bCs/>
          <w:sz w:val="28"/>
          <w:szCs w:val="20"/>
        </w:rPr>
        <w:t>осуществление проверки полноты и достоверности предоставленных документ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1.2. Контроль осуществляется методом проверки комплектации пакета документов, предоставленных для получения бюджетных средств, правильности оформления их и своевременности предоставления. Проверка </w:t>
      </w:r>
      <w:r>
        <w:rPr>
          <w:bCs/>
          <w:sz w:val="28"/>
          <w:szCs w:val="20"/>
        </w:rPr>
        <w:t xml:space="preserve">полноты и достоверности предоставленных документов </w:t>
      </w:r>
      <w:r>
        <w:rPr>
          <w:sz w:val="28"/>
          <w:szCs w:val="28"/>
        </w:rPr>
        <w:t>осуществляется с выездом к заявителю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седание комиссии проводится по мере необходимости, при поступлении пакета документов. Решение о проведении комиссии принимает председатель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заседании присутствует не менее половины общего числа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ешения принимаются открытым голосованием. Решение считается принятым, если за него проголосовало более половины членов комиссии, присутствующих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ссия рассматривает на заседании все заявления о предоставлении субсидии и принимает соответствующие ре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к заседанию комиссии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3.1. Специалист сектора сельскохозяйственного производства администрации района, отвечающий за определенное направление (далее – специалист), принимает заявление и пакет документов от заявителя. Проверяет их соответствие условиям, установленным нормативными правовыми актами, правильность и полноту заполнения предоставленных документов, оценивает логичность хозяйственных операций, отражённых в предоставленных документах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 xml:space="preserve">3.2. При отсутствии замечаний к оформлению и комплектации предоставленных документов специалист регистрирует заявление в журнале и сообщает заведующему отделом сельскохозяйственного производства о готовности вынести заявление и пакет документов на рассмотрение комиссии. 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3.3. Специалист до назначенного заседания комиссии выезжает к заявителю и проверяет полноту и достоверность предоставленных документов с целью сверки фактически закупленных товаров, выполненных работах, оказанных услугах, на которые предоставляются средства поддержки сельскохозяйственного производства, в других случаях проводится камеральная проверка. По итогам проверки специалист составляет акт проверки и приобщает его к предоставленным документ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3.4. На заседании комиссии специалист докладывает членам комиссии (перечисляет) условия, установленные нормативными правовыми актами, для получения бюджетных средств и предоставляет документы заявителя, подтверждающие соблюдение условий. Предоставляется также акт проверки полноты и достоверности предоставленных документов.</w:t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седателя и членов комиссии</w:t>
      </w:r>
    </w:p>
    <w:p>
      <w:pPr>
        <w:pStyle w:val="Normal"/>
        <w:spacing w:lineRule="auto" w:line="276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едатель комиссии осуществляет организацию и проведение заседаний комиссии, контроль исполнения принятых комиссией решений. </w:t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комиссии регистрирует присутствующих на заседании, ведет протокол заседания и оформляет решение комиссии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 xml:space="preserve">4.3. Заведующий сектором сельскохозяйственного производства, оповещает членов комиссии о дате и времени проведения заседания, о вопросах, предлагаемых к рассмотрению. </w:t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знакомятся с документами, предоставленными к рассмотрению, и принимают решение о соответствии или несоответствии представленных документов условиям, установленным нормативными правовыми актами.</w:t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я комисс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комиссии оформляется протоколом и подписывается председателем комиссии и секретарё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Комиссия принимает одно из двух реше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соответствии предоставленных документов для получения бюджетных средств условиям, установленным нормативными правовыми актами и принятии документов к субсидирова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предоставленных документов для получения бюджетных средств условиям, установленным нормативными правовыми актами и возвращении пакета документов заявите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3. Протокол комиссии прикладывается к пакету документов заявителя, который хранится в секторе сельскохозяйственного производства администрации Кильмез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В решении комиссии указывается причина несоответствия со ссылкой на пункт нормативного правового акта, который устанавливает условия предоставления бюджет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5. Пакет документов возвращается заявителю с сопроводительным письмом и приложенным протокол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Кильмезского района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8.01.2021  № 12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орядке организации и проведения проверок по вопросу полноты и достоверности документов, предоставленных для получения субсидий получателями средств поддержки сельскохозяйственного производства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</w:rPr>
        <w:t>1.1. Настоящее Положение определяет порядок проведения проверок по вопросу полноты и достоверности документов, предоставленных для получения средств поддержки сельскохозяйственного производства (далее - проверки)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 Под проверкой в настоящем Положении понимаются контрольные действия по установлению полноты и достоверности документов предоставленных для получения средств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олнота и достоверность предоставленных документов устанавливается на основании первичных документов и сводных регистров бухгалтерского учёта, а так же на основании визуального осмотра и обмера товаров, работ, услуг на которые предоставляются средства поддержки сельскохозяйственного произво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</w:rPr>
        <w:t>1.4. Под объектом проверки в настоящем Положении понимаются лица (юридические и физические), осуществляющие деятельность, связанную с сельским хозяйством и зарегистрированные на территории Кильмезского района и соответствующие условиям, установленным нормативными правовыми актами Российской Федерации и Кировской области для получения средств поддержки сельскохозяйственного произво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</w:rPr>
        <w:t xml:space="preserve">1.5. Проверка назначается распоряжением администрации Кильмезского района, и проводится специалистами сектора </w:t>
      </w:r>
      <w:r>
        <w:rPr>
          <w:sz w:val="28"/>
          <w:szCs w:val="28"/>
        </w:rPr>
        <w:t>сельскохозяйственного производства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</w:rPr>
        <w:t xml:space="preserve">1.6. Специалисты сектора </w:t>
      </w:r>
      <w:r>
        <w:rPr>
          <w:sz w:val="28"/>
          <w:szCs w:val="28"/>
        </w:rPr>
        <w:t xml:space="preserve">сельскохозяйственного производства </w:t>
      </w:r>
      <w:r>
        <w:rPr>
          <w:spacing w:val="2"/>
          <w:sz w:val="28"/>
          <w:szCs w:val="28"/>
        </w:rPr>
        <w:t>(далее - проверяющие) при проведении проверок руководствую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министерства сельского хозяйства и продовольствия Кировской области и администрации Кильмезского района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 Целью проверок является осуществление контроля за соблюдением действующего законодательства Российской Федерации, Кировской области и предупреждение, выявление и пресечение нарушений законодательства в сфере использования бюджетных средств.</w:t>
      </w:r>
    </w:p>
    <w:p>
      <w:pPr>
        <w:pStyle w:val="Normal"/>
        <w:spacing w:lineRule="auto" w:line="276" w:before="0" w:after="12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8. Задачей проверок является установление полноты и достоверности сведений о фактических объёмах закупленных товаров, выполненных работах, оказанных услугах и произведённых затратах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ирование и организация проверок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 Проверки проводятся в соответствии с годовым планом проверок, утвержденным главой района или лицом его замещающим. При необходимости могут проводиться внеплановые проверк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 В планах предусматриваются объекты контроля, виды субсидий, по которым планируется установить полноту и достоверность предоставленных документов, сроки проверки, должность и фамилия, инициалы специалиста, которому планируется поручить п</w:t>
      </w:r>
      <w:bookmarkStart w:id="0" w:name="_GoBack"/>
      <w:bookmarkEnd w:id="0"/>
      <w:r>
        <w:rPr>
          <w:spacing w:val="2"/>
          <w:sz w:val="28"/>
          <w:szCs w:val="28"/>
        </w:rPr>
        <w:t>роведение проверк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 В планы проверок включаются те объекты проверки, которые намерены в планируемом году предоставить в отдел сельского хозяйства пакет документов для получения бюджетных средств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 При предоставлении в течение года незапланированных пакетов документов, проводятся внеплановые проверк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Проверка проводится с предоставлением пакета документов в отдел сельского хозяйства или с выездом на объект проверк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 На проведение каждой проверки проверяющему выдаётся удостоверение, подписанное главой района или лицом его замещающим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 В удостоверении указывается состав проверяющих, руководитель проверки из числа проверяющих, наименование объекта проверки, тематика проверки, проверяемый период, основание проведения проверки, количество дней, в течение которых проводится проверка (срок проведения проверки)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 Удостоверение имеет номер и дату составления, которые соответствуют порядковому номеру проверки в журнале учёта провер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</w:rPr>
        <w:t>2.9. Программа проверки утверждается приложением к распоряжению администрации Кильмезского района и должна содержать наименование объекта проверки, тематику проверки, метод проведения проверки, период, который должна охватить проверка, перечень основных объектов и вопросов, подлежащих проверке. Программа проверки в ходе ее проведения, с учетом изучения необходимых документов, отчетных и статистических данных, других материалов, характеризующих проверяемую организацию, может быть изменена и дополнена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 Срок проведения проверки назначается с учетом объема предстоящих работ, и особенностей объекта проверки, он не может превышать 45 календарных дней. 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1. Датой начала проверки считается дата предъявления руководителю объекта проверки удостоверения на проведение проверки.</w:t>
      </w:r>
    </w:p>
    <w:p>
      <w:pPr>
        <w:pStyle w:val="Normal"/>
        <w:spacing w:lineRule="auto" w:line="276" w:before="0" w:after="12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 Датой окончания проверки считается день подписания акта проверки руководителем и главным бухгалтером объекта проверки.</w:t>
      </w:r>
    </w:p>
    <w:p>
      <w:pPr>
        <w:pStyle w:val="Normal"/>
        <w:spacing w:lineRule="auto" w:line="276" w:before="0" w:after="120"/>
        <w:ind w:firstLine="709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Порядок проведения проверок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 Перед тем, как приступить к проверке проверяющий предъявляет полномочия (удостоверение) на ее проведение руководителю объекта проверки и знакомит его с задачами проверк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 Руководитель объекта проверки, по согласованию с проверяющими, создает надлежащие условия для проведения проверки (предоставляет необходимое помещение, оргтехнику, услуги связи, канцелярские принадлежности и т.п.)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 Проверяющий составляет список документов необходимых для проверки и передаёт его лицу, который осуществляет ведение бухгалтерского учёта на объекте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</w:rPr>
        <w:t>В случае непредставления работниками объекта проверки необходимых документов либо возникновения иных препятствий, не позволяющих проведение проверки, проверяющий сообщает об этих фактах главе Кильмезского района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 Требования проверяющих, связанные с исполнением служебных обязанностей при проведении проверки, являются обязательными для исполнения должностными лицами объекта проверк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 Проверка может производиться сплошным и выборочным методом. При выборочной проверке проверяется часть первичных документов за несколько месяцев. Если выборочной проверкой установлены нарушения, то проверка проводится за весь проверяемый период сплошным методом, проверяются все первичные документы и записи в регистрах бухгалтерского учёта, относящиеся к теме проверки. При необходимости проверки вопросов, включённых в программу проверки, могут исследоваться документы иных периодов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 При проведении проверок проверяющие обеспечивают гласность проводимых мероприятий в целях привлечения дополнительной информации от общественности, соблюдая при этом требования по охране государственной и служебной тайны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 Проверка проводится путем осуществ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1. Изучения учредительных, плановых, отчетных, бухгалтерских документов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2. Установления по данным первичных документов законности, целесообразности, полноты, достоверности и правильности хозяйственных операций, подлинности документов, арифметической правильности содержащихся в них расчетов, соответствия формы документов действующему законодательству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3.  Сопоставления записей в регистрах бухгалтерского учета с первичными документами, данных бухгалтерского учета с данными отчетности, данных учета и отчетности с соответствующими плановыми данными. Сводные регистры бухгалтерского учёта являются производными от первичных документов и не всегда могут отражать истинную ситуацию, поэтому выводы нужно делать на основании первичных документов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4. Сопоставления данных первичных документов, относящихся к взаимосвязанным хозяйственным операциям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5.  Обследования на месте объектов для ознакомления с ним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6.  Визуального осмотра, контрольного обмера материальных ценностей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8.  Организации проведения частичной (выборочной) или сплошной инвентаризации материальных ценностей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7.9.  Проведение встречных проверок предприятий и организаций, с которыми объект проверки вступил в хозяйственные  отношения, при условии возникновении спорных вопросов и достоверности докуме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z w:val="28"/>
          <w:szCs w:val="28"/>
        </w:rPr>
        <w:t>3.8. Подлинность первичных документов подтверждается встречными проверками предприятий и организаций, с которыми объект проверки вступил в хозяйственные отношения, или актами сверки расчётов, заверенных этими предприятиями и организациям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 При проведении проверки проверяющие имеют право: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1. Свободного доступа в помещение объекта проверк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2. Запрашивать в установленном порядке информацию, касающуюся финансово-хозяйственной деятельности объекта проверк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3. Запрашивать письменные объяснения, справки и иные документы (в том числе заверенные копии), необходимые для проведения проверки. В случае отказа от представления указанных документов в акте проверки делается соответствующая запись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4. Проверять бухгалтерские книги, отчеты и другие документы, материальные ценности, требовать представления объяснений от должностных лиц и необходимых справок по вопросам, возникающим при проведении проверки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9.5. Проверять правильность списания сырья и материалов на издержки производства, полноту оприходования готовой продукции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9.6.</w:t>
        <w:tab/>
        <w:t>Требовать проведения внеочередной инвентаризации материальных ценностей и контрольного обмера выполненных работ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9.7.  Присутствовать при проведении инвентаризации и контрольного обмера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8. Иные действия в пределах установленных полномочий, не противоречащие правовым актам Российской Федерации и Кировской област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Проверяющие обязаны: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1. Принимать незамедлительные меры к возмещению неправомерно полученных средств, устранению фактов нарушения финансовой дисциплины, незаконного и нецелевого расходования денежных средств и материальных ценностей, бесхозяйственности, расточительства и хищений бюджетных средств, представления недостоверной отчетност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2. Быть объективными, оказывать практическую помощь в постановке финансовой работы и обеспечении контроля за правильным и эффективным расходованием материальных ценностей, обеспечением их сохранности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1. При выявлении фактов неправомерного расходования средств и злоупотреблений служебным положением проверяющий берёт письменные объяснения с должностных лиц и работников, причастных к установленным фактам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2. За преднамеренное искажение и скрытие фактов хищений и злоупотреблений, использование служебного положения в корыстных целях проверяющий привлекается к ответственности в соответствии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3. При отсутствии бухгалтерского учета на объекте проверки проверяющий составляет об этом соответствующий акт в порядке, предусмотренном разделом 4 настоящего Положения, и докладывает главе района. Глава района направляет руководителю объекта проверки письменное предписание о восстановлении бухгалтерского учета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а возобновляется после восстановления бухгалтерского учета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формления результатов проверок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</w:rPr>
        <w:t>4.1. Результаты проведённой проверки оформляются актом провер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Акт проверки состоит из вводной и описательной ч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могут прикладываться дополнительные документ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Вводная часть акта проверк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 Место составления акта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 Дату начала проведения проверки (дата предъявления удостоверения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 Номер и дату удостоверения на проведение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 Тематику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 Фамилию, инициалы и должность проверяющи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6. Проверяемый период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7. Сведения об объекте проверки: полное и краткое наименование, идентификационный номер налогоплательщика, номер и дату свидетельства о внесении записи в единый государственный реестр юридических лиц и основной государственный регистрационный номер, перечень учредителей, основные виды деятельности, имеющиеся лицензии на осуществление отдельных видов деятельности, перечень и реквизиты всех счетов в кредитных организациях, а также лицевых счетов, включая закрытые на момент проведения контрольного мероприятия, но действовавшие в проверяемом периоде, фамилии, инициалы и должности лиц объекта проверки, имевших право первой подписи и второй подписи финансовых документов в проверяемом период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 Иные данные, необходимые для полной характеристики объекта провер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писательная часть акта проверки должна быть составлена в соответствии с вопросами, утвержденными в программе проведения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Описание выявленных нарушений в акте проверки должно содержать следующую обязательную информацию: какие нормы законов и иных правовых актов нарушены (статья, пункт, дату и номер акта), в чем именно выразились эти нарушения, где и за какой период допущены нарушения, кем конкретно они совершены (фамилию, инициалы и должность) со ссылкой на первичные документы, подтверждающие нарушения, сумму неправомерно полученных средств (если она имеется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Результаты проверки должны основываться на документальных и аналитических доказательства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льным и аналитическим доказательствам, в частности, относятся: первичные документы и бухгалтерские записи, отчетные и статистические данные, результаты встречных проверок и процедур фактического контроля (обмеров, инвентаризаций), произведенных в ходе проверки, заключения специалистов и экспертов, письменные разъяснения должностных лиц, сведения о нарушениях, материалы и информация, собранные непосредственно на объекте проверки, а также иные материалы и документы, полученные из других источник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являющиеся доказательствами и подтверждающие выводы, содержащиеся в акте контрольного мероприятия, прилагаются к акту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Акт проверки составляется в двух экземплярах: по одному экземпляру для каждой из сторон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8. Акт проверки имеет сквозную нумерацию страниц. Объем акта проверки не ограничивает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 Каждый экземпляр акта проверки подписывается проверяющими, а также руководителем и главным бухгалтером объекта проверки. Дата подписания акта проверки является датой окончания проверки, а при наличии возражений - дата подписания заключения по ни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 О получении одного экземпляра акта проверки руководитель объекта проверки и проверяющие делают запись в обоих экземплярах акта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запись должна содержать дату получения акта, подпись лица, которое получило акт, и расшифровку этой подпис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bookmarkStart w:id="1" w:name="Par264"/>
      <w:bookmarkEnd w:id="1"/>
      <w:r>
        <w:rPr>
          <w:sz w:val="28"/>
          <w:szCs w:val="28"/>
        </w:rPr>
        <w:t>4.11. В случае отказа должностных лиц объекта проверки подписать или получить акт проверки, проверяющие в конце акта проверки, делают запись об отказе указанных лиц от подписи или отказе указанных лиц от получения акта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акт проверки не позднее следующего рабочего дня направляется объекту проверки заказным почтовым отправлением с уведомлением о вручении либо иным способом, обеспечивающим фиксацию факта и даты его направл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правления акта проверки приобщается к материалам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bookmarkStart w:id="2" w:name="Par269"/>
      <w:bookmarkEnd w:id="2"/>
      <w:r>
        <w:rPr>
          <w:sz w:val="28"/>
          <w:szCs w:val="28"/>
        </w:rPr>
        <w:t>4.12. Ознакомление и подписание акта проверки руководителем и главным бухгалтером (бухгалтером) объекта проверки и представление возражений по акту (при их наличии) осуществляется в срок от 2 до 5 рабочих дней со дня вручения им акта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 При наличии у руководителя и (или) главного бухгалтера (бухгалтера) объекта проверки возражений по акту проверки указанные лица делают об этом отметку перед своей подписью и вместе с подписанным актом проверки представляют проверяющим письменные возраж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 Проверяющие в срок до 20 рабочих дней со дня получения письменных возражений по акту проверки рассматривают обоснованность этих возражений, подготавливают по ним письменный ответ в объект проверки и представляют его для подписания главой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зражения объекта проверки направляется ему заказным почтовым отправлением с уведомлением о вручении либо вручается руководителю объекта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Материалы по проверкам должны содержать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1. Удостоверение на проведение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2. Программу проведения проверки и изменения к н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3. Акт проверки, акты встречных проверок со всеми имеющимися приложениям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4. Возражения по акту проверки (при их наличии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5. Ответ на возражения по акту проверки (при его наличии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6. Копии документов о выполнении отдельных контрольных действий и процедур (акты инвентаризации, обмера, осмотра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7. Сводные справки и таблиц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8. Объяснения должностных и материально ответственных лиц (при их наличии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9. Ответы на запросы, направленные другим организациям.</w:t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10. Иные документы, имеющие отношение к проведению проверки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 Реализация материалов проверки и отчётность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 Материалы проверки рассматриваются на заседании комиссии по контролю за целевым, эффективным использованием бюджетных средств  </w:t>
      </w:r>
      <w:r>
        <w:rPr>
          <w:bCs/>
          <w:sz w:val="28"/>
          <w:szCs w:val="28"/>
        </w:rPr>
        <w:t>и осуществлению проверки полноты и достоверности предоставленных документов</w:t>
      </w:r>
      <w:r>
        <w:rPr>
          <w:sz w:val="28"/>
          <w:szCs w:val="28"/>
        </w:rPr>
        <w:t xml:space="preserve"> (далее - Комиссия) вместе с пакетом документов для получения субсидии, представленным объектом проверки (заявителем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Если проверкой подтверждена полнота и достоверность представленных документов для получения субсидии, не установлено нарушений действующего законодательства Российской Федерации, Кировской области Комиссия принимает решение о субсидировании объекта проверки (заявителя). Материалы проверки вместе с пакетом представленных документов сшиваются в одно дело и хранятся в отделе сельского хозяй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3. Если проверкой установлено нарушение действующего законодательства Российской Федерации, Кировской области или недостоверность представленных документов для получения субсидии, Комиссия принимает решение о возвращении пакета документов объекту проверки (заявителю) с сопроводительным письмом и приложенным протоколом комиссии. Материалы проверки подшиваются в дело и хранятся в отделе сельскохозяйственного производ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выявлении проверкой нарушений, содержащих признаки уголовно наказуемого деяния, акты проверки передаются в правоохранительные орган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5. Передаваемые в правоохранительные органы материалы проверки должны содержать: сопроводительное письмо, акт проверки с приложением подлинных документов или их копий, подтверждающих установленное нарушение, объяснения должностных лиц объекта проверки. В отделе сельскохозяйственного производства остаются копии документов, переданных в правоохранительные органы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 Для оперативного контроля к акту проверки прикладывается информация о передаче материалов проверки в правоохранительные органы и принятые ими реш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7. Сектор сельскохозяйственного производства ведёт учёт проведённых проверок и их результатов в журнале произвольной форм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 Информация о проведённых проверках направляется в министерство сельского хозяйства и продовольствия Кировской области до 20 января очередного финансового года в порядке и формах, установленных министе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ind w:left="5619" w:right="1480" w:hanging="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H2">
    <w:name w:val="H2 Знак Знак"/>
    <w:qFormat/>
    <w:rPr>
      <w:b/>
      <w:sz w:val="30"/>
      <w:lang w:val="en-US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rFonts w:eastAsia="Arial Unicode MS"/>
      <w:b/>
      <w:bCs/>
      <w:sz w:val="26"/>
      <w:szCs w:val="26"/>
      <w:lang w:val="ru-RU" w:bidi="ar-SA"/>
    </w:rPr>
  </w:style>
  <w:style w:type="character" w:styleId="Style15">
    <w:name w:val="Основной текст Знак"/>
    <w:basedOn w:val="Style13"/>
    <w:qFormat/>
    <w:rPr>
      <w:rFonts w:eastAsia="Arial Unicode MS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PageNumber">
    <w:name w:val="Page Number"/>
    <w:basedOn w:val="Style13"/>
    <w:rPr/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300"/>
      <w:ind w:firstLine="1260"/>
    </w:pPr>
    <w:rPr>
      <w:rFonts w:eastAsia="Arial Unicode MS"/>
      <w:b/>
      <w:bCs/>
      <w:sz w:val="26"/>
      <w:szCs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5:00Z</dcterms:created>
  <dc:creator>Admin</dc:creator>
  <dc:description/>
  <cp:keywords/>
  <dc:language>en-US</dc:language>
  <cp:lastModifiedBy>304</cp:lastModifiedBy>
  <cp:lastPrinted>2021-02-04T16:13:00Z</cp:lastPrinted>
  <dcterms:modified xsi:type="dcterms:W3CDTF">2021-02-04T13:13:00Z</dcterms:modified>
  <cp:revision>122</cp:revision>
  <dc:subject/>
  <dc:title>ПОСТАНОВЛЕНИЕ</dc:title>
</cp:coreProperties>
</file>