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0                                                                                                           № 516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гализации налоговой базы и обеспеч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поступлен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координации взаимодействия органов местного самоуправления Кильмезского района с территориальными органами федеральных органов исполнительной власти, организациями и физическими лицами      по реализации мер, направленных на легализацию налоговой базы, а также  на пополнение доходной части бюджета за счет налоговых поступлений                             и повышение эффективности работы по взысканию задолженности по платежам                    в бюджеты, 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здать межведомственную комиссию по легализации налоговой базы                  и обеспечению налоговых поступлений и утвердить ее </w:t>
      </w:r>
      <w:hyperlink w:anchor="Par11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легализации налоговой базы и обеспечению налоговых поступлений (далее - Положение)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Кильмезского района: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т 21.02.2019 № 78 «О межведомственной комиссии по легализации налоговой базы и обеспечению налоговых поступл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т 19.07.2019 № 298 «О внесении изменений в постановление администрации Кильмезского района Кировской области от 21.02.2019 № 7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 30.12.2019 № 521 «О внесении изменений в постановление администрации Кильмезского района Кировской области от 21.02.2019 № 7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льмезского  района          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экономике и</w:t>
      </w:r>
    </w:p>
    <w:p>
      <w:pPr>
        <w:pStyle w:val="Normal"/>
        <w:rPr/>
      </w:pPr>
      <w:r>
        <w:rPr>
          <w:sz w:val="28"/>
          <w:szCs w:val="28"/>
        </w:rPr>
        <w:t>предпринимательству                                                                   Г.Г. Бикмухам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А.П. Благодатских </w:t>
      </w:r>
    </w:p>
    <w:p>
      <w:pPr>
        <w:pStyle w:val="Normal"/>
        <w:jc w:val="center"/>
        <w:rPr/>
      </w:pPr>
      <w:r>
        <w:rPr>
          <w:sz w:val="28"/>
          <w:szCs w:val="28"/>
        </w:rPr>
        <w:t>30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 ЭКСПЕРТИЗА 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  <w:tab/>
        <w:t xml:space="preserve">       А.Н. Минг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0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 ЭКСПЕРТИЗА  ПРОВЕДЕН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,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кадровой  работы  </w:t>
        <w:tab/>
        <w:tab/>
        <w:tab/>
        <w:tab/>
        <w:tab/>
        <w:tab/>
        <w:tab/>
        <w:t xml:space="preserve">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Администрация района – 1, УПЭР –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2 экземпля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ЕН</w:t>
      </w:r>
    </w:p>
    <w:p>
      <w:pPr>
        <w:pStyle w:val="Normal"/>
        <w:ind w:left="5760" w:hanging="0"/>
        <w:rPr/>
      </w:pPr>
      <w:r>
        <w:rPr/>
        <w:t>постановлением</w:t>
      </w:r>
    </w:p>
    <w:p>
      <w:pPr>
        <w:pStyle w:val="Normal"/>
        <w:ind w:left="5760" w:hanging="0"/>
        <w:rPr/>
      </w:pPr>
      <w:r>
        <w:rPr/>
        <w:t>администрации</w:t>
      </w:r>
    </w:p>
    <w:p>
      <w:pPr>
        <w:pStyle w:val="Normal"/>
        <w:ind w:left="5760" w:hanging="0"/>
        <w:rPr/>
      </w:pPr>
      <w:r>
        <w:rPr/>
        <w:t>Кильмезского района</w:t>
      </w:r>
    </w:p>
    <w:p>
      <w:pPr>
        <w:pStyle w:val="Normal"/>
        <w:ind w:left="5760" w:hanging="0"/>
        <w:rPr/>
      </w:pPr>
      <w:r>
        <w:rPr/>
        <w:t xml:space="preserve">от  30.12.2020  № 5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легализации налоговой базы и обеспечению налог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98"/>
        <w:gridCol w:w="56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ильмезского района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ТСКИХ </w:t>
            </w:r>
          </w:p>
          <w:p>
            <w:pPr>
              <w:pStyle w:val="Normal"/>
              <w:rPr/>
            </w:pPr>
            <w:r>
              <w:rPr/>
              <w:t>Алевт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по финансам, налогам и сборам, начальник финансового управления, заместитель председателя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ланирования и экономического развития, секретар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Л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Кильмезского райо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ГАСОВ </w:t>
            </w:r>
          </w:p>
          <w:p>
            <w:pPr>
              <w:pStyle w:val="Normal"/>
              <w:rPr/>
            </w:pPr>
            <w:r>
              <w:rPr/>
              <w:t>Альфир Нургаянов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юрисконсульт администрации Кильмез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Кильмезского РО УФССП по Кировской области, старший судебный пристав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А</w:t>
            </w:r>
          </w:p>
          <w:p>
            <w:pPr>
              <w:pStyle w:val="Normal"/>
              <w:rPr/>
            </w:pPr>
            <w:r>
              <w:rPr/>
              <w:t>Маргарита Рузалье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а МРИ ФНС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 по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Н Олег Андреевич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ор Кильмез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Фёд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ШЕВ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оперуполномоченный группы по борьбе с экономическими преступлениями и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КОГКУ Центр занятости населения Кильмезского района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НА Танзиля Рустамов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лесного отдела Кильмезского лесничества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Амина Фаттахов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олномоченного ГУ – КРО ФСС РФ по Кильмезскому району (по согласованию)</w:t>
            </w:r>
          </w:p>
        </w:tc>
      </w:tr>
    </w:tbl>
    <w:p>
      <w:pPr>
        <w:pStyle w:val="Normal"/>
        <w:ind w:left="342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firstLine="5760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>постановлением</w:t>
      </w:r>
    </w:p>
    <w:p>
      <w:pPr>
        <w:pStyle w:val="Normal"/>
        <w:ind w:left="5760" w:hanging="0"/>
        <w:rPr/>
      </w:pPr>
      <w:r>
        <w:rPr/>
        <w:t>администрации</w:t>
      </w:r>
    </w:p>
    <w:p>
      <w:pPr>
        <w:pStyle w:val="Normal"/>
        <w:ind w:left="5760" w:hanging="0"/>
        <w:rPr/>
      </w:pPr>
      <w:r>
        <w:rPr/>
        <w:t>Кильмезского района</w:t>
      </w:r>
    </w:p>
    <w:p>
      <w:pPr>
        <w:pStyle w:val="Normal"/>
        <w:ind w:left="5760" w:hanging="0"/>
        <w:rPr/>
      </w:pPr>
      <w:r>
        <w:rPr/>
        <w:t xml:space="preserve">от  30.12.2020  № 516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межведомственной комиссии по легализации налоговой базы и обеспечению налоговых поступл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Межведомственная комиссия по легализации налоговой базы и обеспечению налоговых поступлений (далее – Межведомственная комиссия) является коллегиальным постоянно действующим органом, координирующим взаимодействие органов местного самоуправления с территориальными подразделениями федеральных и областных  органов исполнительной власти, предприятиями и организациями всех форм собственности, индивидуальными предпринимателями, осуществляющими свою деятельность на территории Кильмезского района (далее – организации, индивидуальные предприниматели) по реализации мер, направленных на легализацию скрытой заработной платы, доведение уровня заработной платы до среднеотраслевого уровня, но не ниже прожиточного минимума, снижение числа и суммы убытков по убыточным организациям, а также на пополнение доходной части бюджета муниципального образования Кильмезский муниципальный район (далее - бюджет района) за счет налоговых поступлений и повышение эффективности работы по взысканию задолженности по платежам в бюджеты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2"/>
          <w:szCs w:val="22"/>
        </w:rPr>
        <w:t xml:space="preserve">1.2. Межведомственная комиссия в своей деятельности руководствуется </w:t>
      </w:r>
      <w:hyperlink r:id="rId3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Кировской области, законами и иными правовыми актами Кировской области,  Уставом муниципального образования Кильмезский муниципальный район и иными правовыми актами района, а также настоящим Положе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ерсональный состав комиссии утверждается постановлением  администрации Кильмезск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2. Основные задачи и функции Межведомственной коми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1. Основными задачами Межведомственной комиссии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Координация и обеспечение взаимодействия органов местного самоуправления с территориальными органами федеральных и областных органов исполнительной власти при реализации мер, направленных на обеспечение поступления налоговых и неналоговых доходов в бюджеты.</w:t>
      </w:r>
    </w:p>
    <w:p>
      <w:pPr>
        <w:pStyle w:val="11"/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2.1.2. Обеспечение взаимодействия органов местного самоуправления с организациями и индивидуальными предпринимателями по принятию мер, направленных на своевременную уплату и в полном объеме налоговых и неналоговых платежей в бюджеты, а также на сокращение задолженности по налоговым и неналоговым платежам в бюджеты.</w:t>
      </w:r>
    </w:p>
    <w:p>
      <w:pPr>
        <w:pStyle w:val="11"/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2.1.3. Повышение эффективности работы организаций и улучшение финансово-экономических результатов их деятельности, принятие мер, направленных на недопущение необоснованного заявления убытков в налоговых декларациях.</w:t>
      </w:r>
    </w:p>
    <w:p>
      <w:pPr>
        <w:pStyle w:val="11"/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2.1.4. Разработка мероприятий по недопущению совершения правонарушений в сфере законодательства о налогах и сборах организациями и индивидуальными предпринимателями.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5. Решение вопросов своевременности и полноты выплаты заработной платы в организациях  всех организационно – правовых форм  и форм собственности на территории района, имеющих задолженность по выплате заработной платы работникам.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6. Содействие проведению политики легализации заработной платы.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1.7. Содействие проведению политики пресечения нарушений законных прав и интересов работников, связанных с неуплатой (неполной уплатой) работодателями обязательных страховых взносов (платежей) в государственные внебюджетные фон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Для реализации поставленных задач Межведомственная комиссия осуществляет следующие функции:</w:t>
      </w:r>
    </w:p>
    <w:p>
      <w:pPr>
        <w:pStyle w:val="11"/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2.2.1. Рассматривает причины неуплаты, либо снижения поступлений налоговых и неналоговых доходов в бюджеты, а также образования задолженности по налоговым и неналоговым платежам по отдельным организациям и индивидуальным предпринимател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Рассматривает причины отрицательных финансово-экономических результатов деятельности отдельных организаций и вопросы обоснованности отражения убытков для целей налогооблож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Рассматривает причины выплаты работодателями заработной платы работникам  ниже установленной величины прожиточного минимум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4. Рассматривает иные ситуации, негативно влияющие на исполнение доходной части бюдже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5. Рассматривает предложения по применению мер, направленных на обеспечение своевременного исполнения организациями и индивидуальными предпринимателями обязательств по уплате налоговых и неналоговых доходов в бюдже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3. Полномочия Межведомственной коми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ведомственная комиссия для выполнения возложенных на нее функций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носить в установленном порядке предложения органам местного самоуправления района, территориальным подразделениям федеральных органов исполнительной власти по реализации мероприятий, направленных на легализацию налогооблагаемой базы, а также на пополнение доходной части бюджета района за счет налоговых поступлений.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В установленном порядке образовывать рабочие группы для подготовки проектов решений и других материалов к заседаниям комиссии, проектов правовых актов, привлекает в установленном порядке для участия в деятельности рабочих групп представителей правоохранительных органов, государственных и общественных организаций.</w:t>
      </w:r>
    </w:p>
    <w:p>
      <w:pPr>
        <w:pStyle w:val="11"/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3.3. Запрашивать и получать в установленном порядке от территориальных органов федеральных органов исполнительной власти, органов исполнительной власти области, органов местного самоуправления  поселений информацию, необходимую для работы Межведомственной комиссии.</w:t>
      </w:r>
    </w:p>
    <w:p>
      <w:pPr>
        <w:pStyle w:val="11"/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3.4. Приглашать в установленном порядке на заседания Межведомственной комиссии и заслушивать информацию главных администраторов доходов, руководителей структурных подразделений и отраслевых органов администрации Кильмезского района, глав поселений по рассматриваемым на заседаниях Межведомственной комиссии вопросам.</w:t>
      </w:r>
    </w:p>
    <w:p>
      <w:pPr>
        <w:pStyle w:val="11"/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3.5. Запрашивать и получать в установленном порядке от должностных лиц организаций, от индивидуальных предпринимателей материалы и информацию, необходимые для выполнения возложенных на Межведомственную комиссию задач, а также приглашать на заседания Межведомственной комиссии должностных лиц организаций, индивидуальных предпринимателей в целях получения от них пояснений по рассматриваемым на заседаниях Межведомственной комиссии вопросам.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6. Вносить предложения  органам, осуществляющим в соответствии с законодательством функции контроля и надзора, о проведении ими проверок по соблюдению организациями законодательства, а также по применению мер принудительного взыскания задолженности с организаций по платежам в бюджеты в пределах компетенции этих органов и в установленном порядке. </w:t>
      </w:r>
    </w:p>
    <w:p>
      <w:pPr>
        <w:pStyle w:val="11"/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3.7. Приглашать на заседания Межведомственной комиссии должностных лиц органов исполнительной власти области, территориальных органов федеральных органов исполнительной власти, представителей контролирующих, правоохранительных и надзорных органов, общественных и иных организаций, экспертов и специалистов по вопросам, относящимся к компетенции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3.8. Направлять в    территориальные  органы федеральных     органов исполнительной власти и прокуратуру информацию о фактах нарушения действующего законодательства в части оплаты труда, несвоевременной и не полной уплаты налогов и других обязательных платежей, для принятия соответствующих мер реагир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3.9. Принимать решения, носящие рекомендательный характер для организаций, имеющих задолженность по заработной плате перед работниками, а также для их учредителей (участников), собственников имущества, по разработке мероприятий, способствующих оздоровлению финансового состояния организаций и своевременным расчетам с работниками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3.10. Публиковать в средствах массовой информации, размещать на сайте администрации Кильмезского района сведения о принятых комиссией решениях и выработанных ею рекоменд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3.11. Проводить выездные заседания Межведомственной комиссии в поселения Кильмезского района по вопросам погашения юридическими и физическими лицами задолженности по платежам в консолидирован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3.12. Для проведения заседания Межведомственной комиссии, издается распоряжение главы администрации Кильмезского района о назначении заседания Межведомственной комиссии с указанием списка налогоплательщиков-должников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В адрес налогоплательщиков-должников направляется требование о явке руководителя организации, их собственника (учредителя), индивидуального предпринимателя, физического лица, допустившего задолженность по налоговым платежам в бюджет согласно приложения № 1 (прилагается).  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bCs/>
          <w:sz w:val="22"/>
          <w:szCs w:val="22"/>
        </w:rPr>
      </w:pPr>
      <w:r>
        <w:rPr>
          <w:bCs/>
          <w:sz w:val="22"/>
          <w:szCs w:val="22"/>
        </w:rPr>
        <w:t>3.13. Приглашать на заседание межведомственной комиссии глав администраций поселений, на территории которых осуществляют деятельность плательщики-должник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 Организация деятельности Межведомственной комиссии</w:t>
      </w:r>
    </w:p>
    <w:p>
      <w:pPr>
        <w:pStyle w:val="11"/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4.1. Межведомственная комиссия осуществляет свою деятельность в форме заседаний. На заседаниях рассматриваются и решаются вопросы, отнесенные к ведению Межведомственной комиссии.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2. Заседания межведомственной комиссии проводятся по мере необходимости, но не реже одного раза в месяц.</w:t>
      </w:r>
    </w:p>
    <w:p>
      <w:pPr>
        <w:pStyle w:val="11"/>
        <w:autoSpaceDE w:val="false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Дату, время, место проведения заседаний Межведомственной комиссии и повестку дня ее заседаний определяет председатель Межведомственной комиссии, а в его отсутствие – заместитель председателя Межведомственной комиссии.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екретарь Межведомственной комиссии не позднее чем за семь рабочих дней до дня проведения заседания Межведомственной комиссии информирует состав Межведомственной комиссии о дате, времени и месте его проведения.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3. В целях содействия по обеспечению органов местного самоуправления необходимой информацией для индивидуальной работы с налогоплательщиками, имеющими задолженность по налоговым платежам в бюджет: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3.1.  Межрайонная инспекция Федеральной налоговой службы № 10 по Кировской области (далее – МРИ ФНС № 10) ежемесячно по состоянию на 1 число, в срок до 10 числа месяца, следующего за отчетным направляет в финансовое управление администрации Кильмезского района Кировской области (далее – финансовое управление) списки налогоплательщиков (юридических лиц, индивидуальных предпринимателей), имеющих задолженность по налоговым платежам в бюджет, зарегистрированных на территории Кильмезского района;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3.2. Финансовое управление в течение 3 дней со дня получения списков налогоплательщиков (юридических лиц, индивидуальных предпринимателей), имеющих задолженность по налоговым платежам в бюджет направляет их в управление планирования и экономического развития администрации Кильмезского района (далее – управление планирования) для формирования предложений по заслушиванию налогоплательщиков, имеющих задолженность по налоговым платежам в бюджет.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3.3. Управление планирования в течение 2 дней направляет в МРИ ФНС № 10 предложения по заслушиванию налогоплательщиков, имеющих задолженность по налоговым платежам в бюджет.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3.4. МРИ ФНС № 10 в течение 2 дней со дня получения предложений по заслушиванию налогоплательщиков, имеющих задолженность по налоговым платежам в бюджет направляет в управление планирования информацию, содержащую сведения о приглашенных на комиссию с указанием размера задолженности.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4.  Заседание Межведомственной комиссии является правомочным, если на нем присутствуют более половины от установленного числа ее состава.</w:t>
      </w:r>
    </w:p>
    <w:p>
      <w:pPr>
        <w:pStyle w:val="11"/>
        <w:autoSpaceDE w:val="false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5. Решения Межведомственной комиссии оформляются протоколами, которые утверждаются председателем Межведомственной комиссии, а в его отсутствие – заместителем председателя коми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Председатель комисс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1. Руководит организацией деятельности комиссии и обеспечивает планирование ее рабо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2. Имеет право решающего голоса на заседаниях коми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3. Организует контроль за выполнением решений, принятых комисс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Заместитель председателя комиссии 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1. Выполняет поручения председателя комиссии, замещает председателя комиссии во время его отсутств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2. Участвует в подготовке вопросов на заседания комиссии и осуществляет необходимые меры по выполнению ее ре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 Секретарь комисс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1. Выполняет поручения комиссии и ее председателя либо его замест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2. Участвует в подготовке вопросов на заседания комиссии и осуществляет необходимые меры по выполнению ее ре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3. Организует подготовку заседаний комиссии, в том числе извещает членов комиссии и приглашаемых на ее заседания лиц о дате, времени, месте проведения и повестке дня заседания комиссии, рассылает документы с решением комиссии до предприятий и иные материалы, подлежащие обсужд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4. В случае отсутствия секретаря комиссии в период отпуска, командировки, болезни или по иным причинам его обязанности могут быть возложены председателем комиссии либо его заместителем на одного из членов коми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5. Ведет протокол коми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 Члены комисс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1. Выполняют поручения председателя комиссии либо его замести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2. Участвуют в подготовке вопросов на заседания комиссии и осуществляют необходимые меры по выполнению ре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0. Решения, принимаемые комиссией, носят рекомендательный характер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явке на заседание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Кильмезского района Кировской области сообщает, что в соответствии с распоряжением главы админисрации Кильмезского района от _______ № ___ будет проводится заседание межведомственной комиссии по легализации налоговой базы и обеспечению налоговых поступлений, которое состоится _______________ года в _____ часов. </w:t>
      </w:r>
    </w:p>
    <w:p>
      <w:pPr>
        <w:pStyle w:val="Normal"/>
        <w:ind w:firstLine="708"/>
        <w:jc w:val="both"/>
        <w:rPr/>
      </w:pPr>
      <w:r>
        <w:rPr/>
        <w:t>По информации МРИ ФНС № 10 по Кировской области на _________</w:t>
      </w:r>
    </w:p>
    <w:p>
      <w:pPr>
        <w:pStyle w:val="Normal"/>
        <w:jc w:val="both"/>
        <w:rPr/>
      </w:pPr>
      <w:r>
        <w:rPr/>
        <w:t xml:space="preserve">Вы имеете задолженность __________________________________ в размере 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strike/>
        </w:rPr>
      </w:pPr>
      <w:r>
        <w:rPr/>
        <w:t xml:space="preserve">                                                 </w:t>
      </w:r>
      <w:r>
        <w:rPr/>
        <w:t>(указать наименование налоговых и неналоговых платежей)</w:t>
      </w:r>
    </w:p>
    <w:p>
      <w:pPr>
        <w:pStyle w:val="Normal"/>
        <w:jc w:val="both"/>
        <w:rPr/>
      </w:pPr>
      <w:r>
        <w:rPr/>
        <w:t xml:space="preserve">____________ рублей. </w:t>
      </w:r>
    </w:p>
    <w:p>
      <w:pPr>
        <w:pStyle w:val="Normal"/>
        <w:tabs>
          <w:tab w:val="clear" w:pos="708"/>
          <w:tab w:val="left" w:pos="3179" w:leader="none"/>
          <w:tab w:val="center" w:pos="4819" w:leader="none"/>
        </w:tabs>
        <w:jc w:val="both"/>
        <w:rPr/>
      </w:pPr>
      <w:r>
        <w:rPr/>
        <w:t>(сумма задолженности)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Просим Вас явиться на заседание комиссии. </w:t>
      </w:r>
    </w:p>
    <w:p>
      <w:pPr>
        <w:pStyle w:val="Normal"/>
        <w:ind w:firstLine="708"/>
        <w:jc w:val="both"/>
        <w:rPr/>
      </w:pPr>
      <w:r>
        <w:rPr/>
        <w:t>В случае оплаты задолженности просим предоставить подтверждающие платежные документы по факсу 2-12-07 или в управление планирования и экономического развития по адресу: п. Кильмезь, ул. Советская, 79 каб. 115</w:t>
      </w:r>
    </w:p>
    <w:p>
      <w:pPr>
        <w:pStyle w:val="Normal"/>
        <w:ind w:firstLine="708"/>
        <w:jc w:val="both"/>
        <w:rPr/>
      </w:pPr>
      <w:r>
        <w:rPr/>
        <w:t xml:space="preserve">Заседание Межведомственной комиссии будет проводиться ___________________ года по адресу: ___________________________________________________________________________________________________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rFonts w:eastAsia="Arial Unicode MS"/>
      <w:b/>
      <w:bCs/>
      <w:sz w:val="26"/>
      <w:szCs w:val="26"/>
      <w:lang w:val="ru-RU" w:bidi="ar-SA"/>
    </w:rPr>
  </w:style>
  <w:style w:type="character" w:styleId="Style16">
    <w:name w:val="Основной текст Знак"/>
    <w:basedOn w:val="Style14"/>
    <w:qFormat/>
    <w:rPr>
      <w:rFonts w:eastAsia="Arial Unicode MS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20" w:after="300"/>
      <w:ind w:firstLine="1260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240;n=36732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5:00Z</dcterms:created>
  <dc:creator>Admin</dc:creator>
  <dc:description/>
  <cp:keywords/>
  <dc:language>en-US</dc:language>
  <cp:lastModifiedBy>304</cp:lastModifiedBy>
  <cp:lastPrinted>2021-01-14T09:03:00Z</cp:lastPrinted>
  <dcterms:modified xsi:type="dcterms:W3CDTF">2021-01-14T06:05:00Z</dcterms:modified>
  <cp:revision>116</cp:revision>
  <dc:subject/>
  <dc:title>ПОСТАНОВЛЕНИЕ</dc:title>
</cp:coreProperties>
</file>