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2700</wp:posOffset>
            </wp:positionV>
            <wp:extent cx="802005" cy="800100"/>
            <wp:effectExtent l="0" t="0" r="0" b="0"/>
            <wp:wrapNone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2.2020                                                                                                           № 515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ильмезс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2.2019 № 526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решением Кильмезской районной Думы от  15.12.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/3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«О внесении изменений в решение районной Думы «О районном бюджете на 2020 и на плановый период 2021 и 2022 годов» администрация Кильмезского района 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экономического потенциала и формирование благоприятного инвестиционного климата на 2014-2022 годы», утвержденную постановлением администрации Кильмезского района Кировской области от 30.12.2019 № 526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 названии и по тексту программы заменить слова «2014-2022» на «2014-2023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ункт «Объем ассигнований муниципальной программы» паспорта  муниципальной программы Кильмезского района «Развитие экономического потенциала и формирование благоприятного инвестиционного климата  на 2014-2023 годы» изложить в ново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54854096"/>
      <w:bookmarkEnd w:id="0"/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</w:t>
      </w:r>
      <w:bookmarkStart w:id="1" w:name="_Hlk54854111"/>
      <w:r>
        <w:rPr>
          <w:rFonts w:cs="Times New Roman" w:ascii="Times New Roman" w:hAnsi="Times New Roman"/>
          <w:sz w:val="28"/>
          <w:szCs w:val="28"/>
        </w:rPr>
        <w:t xml:space="preserve">46323,005 тыс. рублей, в том числе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3766,913 тыс.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редства областного бюджета – 10304,239 тыс.рублей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айонного бюджета – 314,536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небюджетные источники – 1937,317 тыс.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" w:name="_Hlk54854096"/>
      <w:bookmarkEnd w:id="2"/>
      <w:bookmarkEnd w:id="1"/>
      <w:r>
        <w:rPr>
          <w:sz w:val="28"/>
          <w:szCs w:val="28"/>
        </w:rPr>
        <w:t>3. Раздел 5 «Ресурсное обеспечение Муниципальной  программы» паспорта муниципальной программы Кильмезского района «Развитие экономического потенциала и формирование благоприятного инвестиционного климата  на 2014-2023 годы» изложить в ново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 на реализацию Муниципальной 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6323,005 тыс. рублей, в том числе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3766,913 тыс.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редства областного бюджета – 10304,239 тыс.рублей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айонного бюджета – 314,536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небюджетные источники – 1937,317 тыс.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ar-SA"/>
        </w:rPr>
        <w:tab/>
        <w:t>4</w:t>
      </w:r>
      <w:r>
        <w:rPr>
          <w:sz w:val="28"/>
          <w:szCs w:val="28"/>
        </w:rPr>
        <w:t>. Приложение №4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, согласно  прилож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льмезского  района                                                                А.В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, бухгалтер-эконом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сельскохозяйственного производства</w:t>
        <w:tab/>
        <w:tab/>
        <w:t xml:space="preserve">                        А.В. Ив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2.20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финансового  управления</w:t>
        <w:tab/>
        <w:t xml:space="preserve">                 А.П. Благодатских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0.12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ланирования </w:t>
      </w:r>
    </w:p>
    <w:p>
      <w:pPr>
        <w:pStyle w:val="Normal"/>
        <w:rPr/>
      </w:pPr>
      <w:r>
        <w:rPr>
          <w:sz w:val="28"/>
          <w:szCs w:val="28"/>
        </w:rPr>
        <w:t xml:space="preserve">экономического развития                                                                 Г.П. Четверикова </w:t>
      </w:r>
    </w:p>
    <w:p>
      <w:pPr>
        <w:pStyle w:val="Normal"/>
        <w:jc w:val="center"/>
        <w:rPr/>
      </w:pPr>
      <w:r>
        <w:rPr>
          <w:sz w:val="28"/>
          <w:szCs w:val="28"/>
        </w:rPr>
        <w:t>30.12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 ЭКСПЕРТИЗА 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юрисконсульт</w:t>
        <w:tab/>
        <w:t xml:space="preserve">       А.Н. Минг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2.2020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АЯ  ЭКСПЕРТИЗА  ПРОВЕДЕНА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 делам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, завед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 организационн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 кадровой  работы  </w:t>
        <w:tab/>
        <w:tab/>
        <w:tab/>
        <w:tab/>
        <w:tab/>
        <w:tab/>
        <w:tab/>
        <w:t xml:space="preserve">             М.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2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Администрация района – 1, УПЭР – 1, с\х – 1;</w:t>
      </w:r>
    </w:p>
    <w:p>
      <w:pPr>
        <w:sectPr>
          <w:type w:val="nextPage"/>
          <w:pgSz w:w="11906" w:h="16838"/>
          <w:pgMar w:left="1440" w:right="746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3 экземпляра;</w:t>
      </w:r>
    </w:p>
    <w:p>
      <w:pPr>
        <w:pStyle w:val="Normal"/>
        <w:ind w:left="10620" w:firstLine="1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902" w:gutter="0" w:header="0" w:top="89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rFonts w:eastAsia="Arial Unicode MS"/>
      <w:b/>
      <w:bCs/>
      <w:sz w:val="26"/>
      <w:szCs w:val="26"/>
      <w:lang w:val="ru-RU" w:bidi="ar-SA"/>
    </w:rPr>
  </w:style>
  <w:style w:type="character" w:styleId="Style16">
    <w:name w:val="Основной текст Знак"/>
    <w:basedOn w:val="Style14"/>
    <w:qFormat/>
    <w:rPr>
      <w:rFonts w:eastAsia="Arial Unicode MS"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720" w:after="300"/>
      <w:ind w:firstLine="1260"/>
    </w:pPr>
    <w:rPr>
      <w:rFonts w:eastAsia="Arial Unicode MS"/>
      <w:b/>
      <w:bCs/>
      <w:sz w:val="26"/>
      <w:szCs w:val="2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35:00Z</dcterms:created>
  <dc:creator>Admin</dc:creator>
  <dc:description/>
  <cp:keywords/>
  <dc:language>en-US</dc:language>
  <cp:lastModifiedBy>304</cp:lastModifiedBy>
  <cp:lastPrinted>2021-01-14T08:39:00Z</cp:lastPrinted>
  <dcterms:modified xsi:type="dcterms:W3CDTF">2021-01-14T05:41:00Z</dcterms:modified>
  <cp:revision>116</cp:revision>
  <dc:subject/>
  <dc:title>ПОСТАНОВЛЕНИЕ</dc:title>
</cp:coreProperties>
</file>