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12700</wp:posOffset>
            </wp:positionV>
            <wp:extent cx="802005" cy="800100"/>
            <wp:effectExtent l="0" t="0" r="0" b="0"/>
            <wp:wrapNone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1.2021                     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 от 10.05.2016 № 112</w:t>
      </w:r>
    </w:p>
    <w:p>
      <w:pPr>
        <w:pStyle w:val="Normal"/>
        <w:shd w:fill="FFFFFF" w:val="clear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районной Думы Кильмезского района от 15.12.2020 № 5/1 «О районном бюджете на 2021 год и на плановый период 2022 и 2023 годов» администрация Кильмезского района ПОСТАНОВЛЯЕТ: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Кильмезского района «Развитие коммунальной, жилищной, транспортной инфраструктуры, строительства и архитектуры в Кильмезском районе» на 2014 - 2022 годы, утвержденную постановлением администрации Кильмезского района от 10.05.2016 № 112 (далее - Программа) следующие изменения: 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sz w:val="28"/>
          <w:szCs w:val="28"/>
        </w:rPr>
        <w:t xml:space="preserve"> В названии и по тексту Программы заменить слова «2014 – 2022» на «2014 – 2023»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В приложении, пункт паспорта Программы «Объем ассигнований Муниципальной программы» и Раздел 5 «Ресурсное обеспечение Муниципальной программы» абзац 2 изложить в новой редакции: 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рограммы 328719,11908 тыс. рублей, в том числе: средства федерального бюджета - 37505,69646 тыс. рублей; средства областного бюджета -237998,35162 тыс. рублей; средства районного бюджета -  53160,071 тыс. рублей; иные внебюджетные средства - 55,0 тыс. рублей.</w:t>
      </w:r>
    </w:p>
    <w:p>
      <w:pPr>
        <w:pStyle w:val="Style18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В Приложении раздела 3 «Обобщенная характеристика мероприятий Программы» таблицу 4 «Мероприятия Муниципальной Программы по развитию транспортной инфраструктуры в Кильмезском районе» изложить в новой редакции согласно приложению № 1.</w:t>
      </w:r>
    </w:p>
    <w:p>
      <w:pPr>
        <w:pStyle w:val="Style18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4 к Муниципальной программе «Сведения о целевых показателях по развитию транспортной инфраструктуры в Кильмезском районе» изложить в новой редакции согласно приложению № 2.</w:t>
      </w:r>
    </w:p>
    <w:p>
      <w:pPr>
        <w:pStyle w:val="Style18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6 к Муниципальной программе «Расходы на реализацию Муниципальной программы за счет средств районного бюджета» </w:t>
      </w:r>
      <w:r>
        <w:rPr>
          <w:sz w:val="28"/>
          <w:szCs w:val="28"/>
        </w:rPr>
        <w:t>изложить в новой редакции согласно приложению № 3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7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4.</w:t>
      </w:r>
    </w:p>
    <w:p>
      <w:pPr>
        <w:pStyle w:val="NoSpacing1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7. Контроль за выполнением постановления возложить на и.о. заместителя главы администрации, заведующего отделом ЖКХ, жизнеобеспечения, строительства и архитектуры администрации района В.Б. Морозову.   </w:t>
      </w:r>
    </w:p>
    <w:p>
      <w:pPr>
        <w:pStyle w:val="NoSpacing1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8.Опубликовать постановление в информационной телекоммуникационной сети «Интернет» на официальном сайте администрации Кильмезского района Кировской области.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льмезского  района                                                                 А.В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608"/>
        <w:gridCol w:w="2693"/>
      </w:tblGrid>
      <w:tr>
        <w:trPr>
          <w:trHeight w:val="406" w:hRule="atLeast"/>
        </w:trPr>
        <w:tc>
          <w:tcPr>
            <w:tcW w:w="444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ный  специалист по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жизнеобеспечению 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.Л. Ромашова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1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608"/>
        <w:gridCol w:w="2693"/>
      </w:tblGrid>
      <w:tr>
        <w:trPr>
          <w:trHeight w:val="180" w:hRule="atLeast"/>
        </w:trPr>
        <w:tc>
          <w:tcPr>
            <w:tcW w:w="4446" w:type="dxa"/>
            <w:tcBorders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по финансам, налогах и сборам, начальник финансового управления</w:t>
              <w:tab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Благодатски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1.2021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608"/>
        <w:gridCol w:w="2693"/>
      </w:tblGrid>
      <w:tr>
        <w:trPr>
          <w:trHeight w:val="406" w:hRule="atLeast"/>
        </w:trPr>
        <w:tc>
          <w:tcPr>
            <w:tcW w:w="4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администрации заведующего отделом ЖКХ, жизнеобеспечения, строительства и архитектуры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Мороз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1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 ЭКСПЕРТИЗА 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</w:t>
        <w:tab/>
        <w:t xml:space="preserve">        Е.В. Бу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1.2021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 ЭКСПЕРТИЗА  ПРОВЕДЕНА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 делам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, завед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 организационн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 кадровой  работы  </w:t>
        <w:tab/>
        <w:tab/>
        <w:tab/>
        <w:tab/>
        <w:tab/>
        <w:tab/>
        <w:tab/>
        <w:t xml:space="preserve">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1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Администрация района – 1, ЖКХ – 1, Фин. упр. – 1, УПЭР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4 экземпля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746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65" w:leader="none"/>
        </w:tabs>
        <w:rPr/>
      </w:pPr>
      <w:r>
        <w:rPr/>
        <w:tab/>
      </w:r>
    </w:p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>
          <w:trHeight w:val="1477" w:hRule="atLeast"/>
        </w:trPr>
        <w:tc>
          <w:tcPr>
            <w:tcW w:w="4330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right" w:pos="11490" w:leader="none"/>
              </w:tabs>
              <w:spacing w:lineRule="auto" w:line="360"/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right" w:pos="11490" w:leader="none"/>
              </w:tabs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right" w:pos="11490" w:leader="none"/>
              </w:tabs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Кильмезского район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772" w:leader="none"/>
              </w:tabs>
              <w:ind w:right="-739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1.2021  № 5  </w:t>
            </w:r>
          </w:p>
        </w:tc>
      </w:tr>
    </w:tbl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right" w:pos="11490" w:leader="none"/>
        </w:tabs>
        <w:ind w:right="-73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right" w:pos="11490" w:leader="none"/>
        </w:tabs>
        <w:ind w:right="-73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витию транспортной инфраструктуры в Кильмезском районе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right" w:pos="11490" w:leader="none"/>
          <w:tab w:val="left" w:pos="12374" w:leader="none"/>
        </w:tabs>
        <w:ind w:right="-739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tbl>
      <w:tblPr>
        <w:tblW w:w="5400" w:type="pct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4"/>
        <w:gridCol w:w="3041"/>
        <w:gridCol w:w="1118"/>
        <w:gridCol w:w="810"/>
        <w:gridCol w:w="766"/>
        <w:gridCol w:w="892"/>
        <w:gridCol w:w="883"/>
        <w:gridCol w:w="9"/>
        <w:gridCol w:w="767"/>
        <w:gridCol w:w="891"/>
        <w:gridCol w:w="948"/>
        <w:gridCol w:w="1164"/>
        <w:gridCol w:w="871"/>
        <w:gridCol w:w="1556"/>
        <w:gridCol w:w="24"/>
        <w:gridCol w:w="1843"/>
        <w:gridCol w:w="24"/>
      </w:tblGrid>
      <w:tr>
        <w:trPr>
          <w:tblHeader w:val="true"/>
          <w:trHeight w:val="567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аименование задач,</w:t>
              <w:br/>
              <w:t>мероприятий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Источник    </w:t>
              <w:br/>
              <w:t xml:space="preserve">финансирования  </w:t>
            </w:r>
          </w:p>
        </w:tc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, тыс. рублей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 г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 г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uto" w:line="360"/>
              <w:ind w:right="26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азвитию транспортной инфраструктуры Кильмез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93,7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47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84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8107,159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55,69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2838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6222,3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3389,6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19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48,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908,0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ind w:right="2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  <w:r>
              <w:rPr>
                <w:sz w:val="18"/>
                <w:szCs w:val="18"/>
              </w:rPr>
              <w:t>(софинансирование субсидии к ОБ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1208,89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3,6315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ind w:right="2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52</w:t>
            </w:r>
            <w:r>
              <w:rPr>
                <w:b/>
                <w:sz w:val="18"/>
                <w:szCs w:val="18"/>
              </w:rPr>
              <w:t>17,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79,53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5,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6103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090,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839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0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57,7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049,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10,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65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86,691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70,99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941,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313,0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229,5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20,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05,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957,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</w:t>
              <w:br/>
              <w:t>автомобильных  дорог общего  пользования местного значения вне границ населенного пункта, в том числе: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астной   бюдж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93,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71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36,0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69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838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72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69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17,1068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ный бюджет </w:t>
            </w:r>
            <w:r>
              <w:rPr>
                <w:b/>
                <w:sz w:val="18"/>
                <w:szCs w:val="18"/>
              </w:rPr>
              <w:t>(софинансирование субсидии к ОБ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208,89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3,5336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7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1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>64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67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77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0,22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7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3,32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92,82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92,3627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60,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42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>64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03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77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59,22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695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45,32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61,82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09,4695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общего пользования местного значения вне границ населенных пунктов, </w:t>
            </w:r>
          </w:p>
          <w:p>
            <w:pPr>
              <w:pStyle w:val="Normal"/>
              <w:rPr/>
            </w:pPr>
            <w:r>
              <w:rPr/>
              <w:t>в границах Кильмезского  района  и сооружений на них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7,18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,15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9,053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6,80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17756,8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</w:rPr>
            </w:pPr>
            <w:r>
              <w:rPr>
                <w:sz w:val="20"/>
              </w:rPr>
              <w:t>11357,45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19939,53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19446,98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министерство транспорта  Кировской области (по соглашению), администрация Кильмезского район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  <w:r>
              <w:rPr>
                <w:sz w:val="18"/>
                <w:szCs w:val="18"/>
              </w:rPr>
              <w:t>(софинансирование субсидии к ОБ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90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58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530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94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934,5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789,555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1049,44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1023,52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3726,61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rPr>
                <w:sz w:val="20"/>
              </w:rPr>
            </w:pPr>
            <w:r>
              <w:rPr>
                <w:sz w:val="20"/>
              </w:rPr>
              <w:t>5262,35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,08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1,73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sz w:val="18"/>
                <w:szCs w:val="18"/>
              </w:rPr>
              <w:t>13430,583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74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91,4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</w:rPr>
            </w:pPr>
            <w:r>
              <w:rPr>
                <w:sz w:val="20"/>
              </w:rPr>
              <w:t>12147,006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23666,15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24709,34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ременного наплавного моста через реку Кильмезь на автомобильной дороге (Кильмезь-Селино)  -Чернушка Кильмезского райо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,99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452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,17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6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71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9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25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,423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,96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ременного наплавного моста через реку Лобань на автомобильной дороге  Рыбная Ватага-Дорошата  Кильмезского райо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31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2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137,62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  <w:p>
            <w:pPr>
              <w:pStyle w:val="Normal"/>
              <w:ind w:right="214" w:hanging="0"/>
              <w:rPr/>
            </w:pPr>
            <w:r>
              <w:rPr/>
            </w:r>
          </w:p>
          <w:p>
            <w:pPr>
              <w:pStyle w:val="Normal"/>
              <w:ind w:right="214" w:hanging="0"/>
              <w:rPr/>
            </w:pPr>
            <w:r>
              <w:rPr/>
            </w:r>
          </w:p>
          <w:p>
            <w:pPr>
              <w:pStyle w:val="Normal"/>
              <w:ind w:right="214" w:hanging="0"/>
              <w:rPr/>
            </w:pPr>
            <w:r>
              <w:rPr/>
            </w:r>
          </w:p>
          <w:p>
            <w:pPr>
              <w:pStyle w:val="Normal"/>
              <w:ind w:right="214" w:hanging="0"/>
              <w:rPr/>
            </w:pPr>
            <w:r>
              <w:rPr/>
            </w:r>
          </w:p>
          <w:p>
            <w:pPr>
              <w:pStyle w:val="Normal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  <w:r>
              <w:rPr>
                <w:sz w:val="18"/>
                <w:szCs w:val="18"/>
              </w:rPr>
              <w:t>(софинансирование субсидии к ОБ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12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2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7,24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25,72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43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4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163,35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емляного полотна на участках с пучинистыми и слабыми грунтами на автомобильной дороге Кильмезь-Селино-Чернушк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rPr>
                <w:sz w:val="20"/>
              </w:rPr>
            </w:pPr>
            <w:r>
              <w:rPr>
                <w:sz w:val="20"/>
              </w:rPr>
              <w:t>администрация Кильмезского района</w:t>
            </w:r>
          </w:p>
          <w:p>
            <w:pPr>
              <w:pStyle w:val="Normal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99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99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емляного полотна на участках с пучинистыми и слабыми грунтами на автомобильной дороге Казань-Пермь - Свет-Зна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rPr>
                <w:sz w:val="20"/>
              </w:rPr>
            </w:pPr>
            <w:r>
              <w:rPr>
                <w:sz w:val="20"/>
              </w:rPr>
              <w:t>администрация Кильмезского района</w:t>
            </w:r>
          </w:p>
          <w:p>
            <w:pPr>
              <w:pStyle w:val="Normal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98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98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емляного полотна на участках с пучинистыми и слабыми грунтами на автомобильной дороге Вихарево-Карманкин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rPr>
                <w:sz w:val="20"/>
              </w:rPr>
            </w:pPr>
            <w:r>
              <w:rPr>
                <w:sz w:val="20"/>
              </w:rPr>
              <w:t>администрация Кильмезского района</w:t>
            </w:r>
          </w:p>
          <w:p>
            <w:pPr>
              <w:pStyle w:val="Normal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47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47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Дополнительное содержание  автомобильной дороги Кильмезь-Селино Кильмезского района в летний перио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4454,34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инистерство транспорта</w:t>
            </w:r>
            <w:r>
              <w:rPr/>
              <w:t xml:space="preserve"> Кировской</w:t>
            </w:r>
            <w:r>
              <w:rPr>
                <w:sz w:val="20"/>
              </w:rPr>
              <w:t xml:space="preserve"> области (по соглашению), </w:t>
            </w:r>
          </w:p>
          <w:p>
            <w:pPr>
              <w:pStyle w:val="Normal"/>
              <w:ind w:right="214" w:hanging="0"/>
              <w:rPr/>
            </w:pPr>
            <w:r>
              <w:rPr>
                <w:sz w:val="20"/>
              </w:rPr>
              <w:t>района, администрация Кильмезского района</w:t>
            </w:r>
          </w:p>
          <w:p>
            <w:pPr>
              <w:pStyle w:val="Normal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6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309,66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,06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4764,0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общего пользования местного значения (Саринка-Андрюшкино, Саринка-Салья, Чернушка-Саринка), вне границ населенных пунктов, </w:t>
            </w:r>
          </w:p>
          <w:p>
            <w:pPr>
              <w:pStyle w:val="Normal"/>
              <w:rPr/>
            </w:pPr>
            <w:r>
              <w:rPr/>
              <w:t xml:space="preserve">в границах Кильмезского района, и искусственных сооружений на них,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1991,65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104,82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2096,47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 (Саринка-Андрюшкино, Саринка-Салья, Чернушка-Саринка),  вне границ населенных пунктов, в границах Кильмезского района, и  временного наплавного моста через реку Кильмезь на автомобильной дороге (Кильмезь-Селино)  - Чернушка Кильмезского райо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89.03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.93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75.97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изация автомобильной дороги Кильмезь - Селино (20,3 км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аплавного моста, сборка и разборка сезонных (временных) сооружений, р. Лобань на автомобильной дороге Рыбная Ватага - Дорошата и железо-бетонного моста на автомобильной дороге Ломик- Паск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270,23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268,52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14,22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18,66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284,46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287,18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 (Азиково-Мирный, (Кильмезь-Пестерево)-Моторки, Надежда -Тархан, Пестерево-Еремино),  вне границ населенных пунктов, в границах Кильмезского района, и искусственных сооружений на них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175,86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184,38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9,25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12,8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185,12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197,1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Азиково-Мирный, (Кильмезь-Пестерево)-Моторки, Надежда -Тархан, Пестерево-Еремино и Надежда-граница Удмуртской республики),  вне границ населенных пунктов, в границах Кильмезского района, и искусственных сооружений на них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466,2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583,42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  <w:r>
              <w:rPr>
                <w:sz w:val="18"/>
                <w:szCs w:val="18"/>
              </w:rPr>
              <w:t>(софинансирование субсидии к ОБ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24,54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30,70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87,15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109,6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553,44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614,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оста через реку Идык КМ 23+30 на автомобильной дороге Кильмезь-Такашур Кильмезского райо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rPr>
                <w:sz w:val="20"/>
              </w:rPr>
            </w:pPr>
            <w:r>
              <w:rPr>
                <w:sz w:val="20"/>
              </w:rPr>
              <w:t>администрация Кильмезского район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445,1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445,1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одопропускной трубы на автомобильной дороге  Кабачки-Бураши Кильмезского района ПК 7+9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rPr>
                <w:sz w:val="20"/>
              </w:rPr>
            </w:pPr>
            <w:r>
              <w:rPr>
                <w:sz w:val="20"/>
              </w:rPr>
              <w:t>администрация Кильмезского район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320,40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320,40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По дополнительному содержанию автомобильной дороги Кильмезь-Такашур Кильмезского района в летний период 2018 год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2643,4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139,12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2782,53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полнительное содержание автомобильной дороги Подшибино – Четай Кильмезского района в летний период 2018 го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rPr>
                <w:sz w:val="20"/>
              </w:rPr>
            </w:pPr>
            <w:r>
              <w:rPr>
                <w:sz w:val="20"/>
              </w:rPr>
              <w:t>администрация Кильмезского район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484,0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sz w:val="20"/>
              </w:rPr>
              <w:t>484,0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</w:r>
            <w:r>
              <w:rPr>
                <w:sz w:val="22"/>
                <w:szCs w:val="22"/>
              </w:rPr>
              <w:t>моста через реку Идык на автомобильной дороге Мирный -Азиково Кильмезского райо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rPr>
                <w:sz w:val="20"/>
              </w:rPr>
            </w:pPr>
            <w:r>
              <w:rPr>
                <w:sz w:val="20"/>
              </w:rPr>
              <w:t>администрация Кильмезского район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131,1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131,1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здной дороги у реки Идык на автомобильной дороге Кильмезь-Такашу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rPr>
                <w:sz w:val="20"/>
              </w:rPr>
            </w:pPr>
            <w:r>
              <w:rPr>
                <w:sz w:val="20"/>
              </w:rPr>
              <w:t>администрация Кильмезского район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97,0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97,0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ой дороги общего пользования местного значения (Кильмезь - Селино, (Кильмезь - Селино) - Вичмарь, (Кильмезь - Селино) - Добра) вне границ населенных пунктов, в границах Кильмезского района  и искусственных сооружений на них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8,06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инистерство транспорта Кировской области (по соглашению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ильмезского района</w:t>
            </w:r>
          </w:p>
          <w:p>
            <w:pPr>
              <w:pStyle w:val="Normal"/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4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6,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общего пользования местного значения ((Кильмезь-Селино)- Чернушка (после наплавного моста), Саринка-Андрюшкино, Саринка-Салья, Чернушка-Саринка),  вне границ населенных пунктов, в границах Кильмезского района, и  временного наплавного моста через реку Кильмезь на автомобильной дороге (Кильмезь-Селино)  - Чернушка Кильмезского район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2124,0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5026,8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  <w:r>
              <w:rPr>
                <w:sz w:val="18"/>
                <w:szCs w:val="18"/>
              </w:rPr>
              <w:t>(софинансирование субсидии к ОБ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111,7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264,5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396,9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945,1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2521,0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5291,4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ой дороги общего пользования местного значения (( Нема-Кильмезь)- Тат-Бояры),  вне границ населенных пунктов, в границах Кильмезск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6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77,6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90,0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  <w:r>
              <w:rPr>
                <w:sz w:val="18"/>
                <w:szCs w:val="18"/>
              </w:rPr>
              <w:t>(софинансирование субсидии к ОБ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4,0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4,7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6,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14,5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16,9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92,6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92,1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94,8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автомобильной дороги общего пользования местного значения ( Рыбная Ватага-Кульма и (Рыбная Ватага-Кульма)-Байбеки),  вне границ населенных пунктов, в границах Кильмезского райо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238,07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223,8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,8598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  <w:r>
              <w:rPr>
                <w:sz w:val="18"/>
                <w:szCs w:val="18"/>
              </w:rPr>
              <w:t>(софинансирование субсидии к ОБ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11,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19,834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16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41,8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70,853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254,6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265,6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94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Селино-Донаурово и Селино-Астраханово), вне границ населенных пунктов, в границах Кильмез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432,5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администрация Кильмезского района, министерство транспорта КО (по соглашению), </w:t>
            </w:r>
            <w:r>
              <w:rPr>
                <w:sz w:val="22"/>
                <w:szCs w:val="22"/>
              </w:rPr>
              <w:t>ИП Галимзянов Ф.Д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66,0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498,6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негозадерживающих устройств на автомобильной дороге Казаны-Большой Пор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П «Универсал»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199,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199,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ска-Малый Гозек и Паска-Большой Гозек Кильмезск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192,8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ильмезского района, министерство транспорта КО (по соглаше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  <w:r>
              <w:rPr>
                <w:sz w:val="18"/>
                <w:szCs w:val="18"/>
              </w:rPr>
              <w:t>(софинансирование субсидии к О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10,1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36,2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203,0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тановка </w:t>
            </w:r>
            <w:r>
              <w:rPr>
                <w:rFonts w:eastAsia="Calibri" w:cs="Times New Roman CYR"/>
              </w:rPr>
              <w:t xml:space="preserve">автоматизированных систем управления дорожным движением (фотоловушки Филин 120 </w:t>
            </w:r>
            <w:r>
              <w:rPr>
                <w:rFonts w:eastAsia="Calibri" w:cs="Times New Roman CYR"/>
                <w:lang w:val="en-US"/>
              </w:rPr>
              <w:t>mms</w:t>
            </w:r>
            <w:r>
              <w:rPr>
                <w:rFonts w:eastAsia="Calibri" w:cs="Times New Roman CYR"/>
              </w:rPr>
              <w:t>)</w:t>
            </w:r>
          </w:p>
          <w:p>
            <w:pPr>
              <w:pStyle w:val="Normal"/>
              <w:rPr>
                <w:rFonts w:eastAsia="Calibri" w:cs="Times New Roman CYR"/>
              </w:rPr>
            </w:pPr>
            <w:r>
              <w:rPr>
                <w:rFonts w:eastAsia="Calibri" w:cs="Times New Roman CY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>
                <w:sz w:val="22"/>
                <w:szCs w:val="22"/>
              </w:rPr>
              <w:t>администрация Кильмезского район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Ремонт автомобильных дорог общего пользования местного значения, вне границ населённых пунктов и сооружений на них, всего, в том числе: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1,47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b/>
                <w:sz w:val="18"/>
                <w:szCs w:val="18"/>
              </w:rPr>
              <w:t>6178,</w:t>
            </w:r>
            <w:r>
              <w:rPr>
                <w:b/>
                <w:sz w:val="18"/>
                <w:szCs w:val="18"/>
                <w:lang w:val="en-US"/>
              </w:rPr>
              <w:t>85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54,6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28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администрация Кильмезского райо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инистерство транспорта</w:t>
            </w:r>
            <w:r>
              <w:rPr/>
              <w:t xml:space="preserve"> Кировской</w:t>
            </w:r>
            <w:r>
              <w:rPr>
                <w:sz w:val="20"/>
              </w:rPr>
              <w:t xml:space="preserve"> области (по соглашению), </w:t>
            </w:r>
          </w:p>
          <w:p>
            <w:pPr>
              <w:pStyle w:val="Normal"/>
              <w:ind w:right="52" w:hanging="0"/>
              <w:rPr/>
            </w:pPr>
            <w:r>
              <w:rPr>
                <w:sz w:val="20"/>
              </w:rPr>
              <w:t>района, администрация Кильмезского района</w:t>
            </w:r>
          </w:p>
          <w:p>
            <w:pPr>
              <w:pStyle w:val="Normal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1,1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b/>
                <w:sz w:val="18"/>
                <w:szCs w:val="18"/>
              </w:rPr>
              <w:t>3866,2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64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21,337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5,08928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0,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2,19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2,58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45,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76,001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5,08928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0,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20,19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.1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Кабачки - Бураши  (1,3 к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1,47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,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,5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автомобильной дороги Казаны - Большой Порек Кильмезского района </w:t>
            </w:r>
          </w:p>
          <w:p>
            <w:pPr>
              <w:pStyle w:val="Normal"/>
              <w:rPr/>
            </w:pPr>
            <w:r>
              <w:rPr/>
              <w:t>(0,730 к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27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5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36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,76</w:t>
            </w:r>
          </w:p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lang w:eastAsia="ar-SA"/>
              </w:rPr>
              <w:t>.2.3.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Вихарево - Пестерево Кильмезского района</w:t>
            </w:r>
          </w:p>
          <w:p>
            <w:pPr>
              <w:pStyle w:val="Normal"/>
              <w:rPr/>
            </w:pPr>
            <w:r>
              <w:rPr/>
              <w:t>(0,870 к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0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lang w:eastAsia="ar-SA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sz w:val="18"/>
                <w:szCs w:val="18"/>
              </w:rPr>
              <w:t>1497,3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6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0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lang w:eastAsia="ar-SA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sz w:val="18"/>
                <w:szCs w:val="18"/>
              </w:rPr>
              <w:t>5401,3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6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lang w:eastAsia="ar-SA"/>
              </w:rPr>
              <w:t>2.4.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Кильмезь-Такашур Кильмезского райо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4,6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8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нистерство транспорта Кировской области (по соглашению), </w:t>
            </w:r>
          </w:p>
          <w:p>
            <w:pPr>
              <w:pStyle w:val="Normal"/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льмезского район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0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lang w:eastAsia="ar-SA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010</w:t>
            </w:r>
            <w:r>
              <w:rPr>
                <w:color w:val="000000"/>
                <w:sz w:val="18"/>
                <w:szCs w:val="18"/>
              </w:rPr>
              <w:t>,197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,1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0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lang w:eastAsia="ar-SA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4,861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3720,1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деревянного моста через реку Идык км 23+30 на автомобильной дороге Кильмезь-Такашур Кильмезского райо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>
                <w:sz w:val="22"/>
                <w:szCs w:val="22"/>
              </w:rPr>
              <w:t>администрация Кильмезского район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39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39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 моста через реку Идык  на автомобильной дороге Азиково-Мирный Кильмезского райо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>
                <w:sz w:val="22"/>
                <w:szCs w:val="22"/>
              </w:rPr>
              <w:t>администрация Кильмезского района, КОГП Вятавтодо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08928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08928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пускной трубы на автомобильной дороге Вихарево-Пестерево Кильмезского района КМ 11+7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,81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,81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Ремонт моста через озеро Глубокое на автомобильной дороге (Кильмезь-Селино) – Чернушка (после наплавного моста) Кильмез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еспечению транспортной безопасности объектов транспортной инфраструктур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9,9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7</w:t>
            </w:r>
            <w:r>
              <w:rPr>
                <w:b/>
                <w:sz w:val="18"/>
                <w:szCs w:val="18"/>
              </w:rPr>
              <w:t>,142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9,981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7</w:t>
            </w:r>
            <w:r>
              <w:rPr>
                <w:b/>
                <w:sz w:val="18"/>
                <w:szCs w:val="18"/>
              </w:rPr>
              <w:t>,1425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>
                <w:sz w:val="22"/>
                <w:szCs w:val="22"/>
              </w:rPr>
              <w:t>администрация Кильмезского района</w:t>
            </w:r>
          </w:p>
          <w:p>
            <w:pPr>
              <w:pStyle w:val="Normal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уязвимости мостов общего пользования местного значения,  вне границ населенных пунктов (7 шт.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98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7</w:t>
            </w:r>
            <w:r>
              <w:rPr>
                <w:sz w:val="18"/>
                <w:szCs w:val="18"/>
              </w:rPr>
              <w:t>,1425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98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425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изготовлению технических паспортов на мосты Кильмезского райо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проведению </w:t>
            </w:r>
            <w:r>
              <w:rPr>
                <w:color w:val="000000"/>
              </w:rPr>
              <w:t xml:space="preserve">дополнительной оценки уязвимости </w:t>
            </w:r>
            <w:r>
              <w:rPr>
                <w:rFonts w:eastAsia="Arial Unicode MS"/>
              </w:rPr>
              <w:t>объектов транспортной инфраструктуры</w:t>
            </w:r>
            <w:r>
              <w:rPr>
                <w:color w:val="000000"/>
              </w:rPr>
              <w:t xml:space="preserve"> и </w:t>
            </w:r>
            <w:r>
              <w:rPr>
                <w:rFonts w:eastAsia="Arial Unicode MS"/>
              </w:rPr>
              <w:t>разработке планов обеспечения транспортной безопасности объектов транспортной инфраструктур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>
                <w:sz w:val="22"/>
                <w:szCs w:val="22"/>
              </w:rPr>
              <w:t>администрация Кильмезского район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поселений на осуществление дорожной деятельности, в границах поселения: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b/>
                <w:sz w:val="20"/>
              </w:rPr>
              <w:t>200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b/>
                <w:sz w:val="20"/>
              </w:rPr>
              <w:t>200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езжей части</w:t>
            </w:r>
          </w:p>
          <w:p>
            <w:pPr>
              <w:pStyle w:val="Normal"/>
              <w:rPr/>
            </w:pPr>
            <w:r>
              <w:rPr/>
              <w:t xml:space="preserve">улиц Нагорная, Советская, Магистральная </w:t>
            </w:r>
          </w:p>
          <w:p>
            <w:pPr>
              <w:pStyle w:val="Normal"/>
              <w:rPr/>
            </w:pPr>
            <w:r>
              <w:rPr/>
              <w:t>пгт. Кильмезь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>
                <w:sz w:val="22"/>
                <w:szCs w:val="22"/>
              </w:rPr>
              <w:t xml:space="preserve">администрация Кильмезского района, администрация Кильмезского городского поселения, </w:t>
            </w:r>
          </w:p>
          <w:p>
            <w:pPr>
              <w:pStyle w:val="Normal"/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роезжей части улиц Строителей и   Советская   пгт. Кильмезь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езжей части улиц Советская и Первомайская пгт. Кильмезь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езжей части улиц Нагорная, Советская, Школьная пгт Кильмезь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администрация Кильмезского района, администрация Кильмезского городского поселения,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247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247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.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 Нагорная  пгт Кильмезь, 335 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езжей части д. Малая Кильмезь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кильмезского поселения (по соглашению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107,9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107,9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езжей части ул. Набережная д. Пестере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торского поселения (по соглашению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92,0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92,0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8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езжей части ул.Нагорная д.Кунж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ильмезского района,</w:t>
            </w:r>
            <w:r>
              <w:rPr/>
              <w:t xml:space="preserve"> администрация Вихаревского поселения (по соглашению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9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езжей части переулка между улицами Школьная и Советская д. Вихаре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пертиза сметных расчетов стоимости работ по ремонту участка автодороги Кильмезь-Такашу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администрация Кильмезского района,</w:t>
            </w:r>
            <w:r>
              <w:rPr>
                <w:b/>
              </w:rPr>
              <w:t xml:space="preserve"> </w:t>
            </w:r>
            <w:r>
              <w:rPr/>
              <w:t>КОГАУ «Управление                                                                   государственной экспертизы»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6.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исполнению  соглашений отчетного финансового год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6,697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37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,6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нистерство транспорта Кировской области (по соглашению), </w:t>
            </w:r>
          </w:p>
          <w:p>
            <w:pPr>
              <w:pStyle w:val="Normal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4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1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6,697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02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2,840</w:t>
            </w:r>
          </w:p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right" w:pos="11490" w:leader="none"/>
        </w:tabs>
        <w:spacing w:lineRule="auto" w:line="360"/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right" w:pos="11490" w:leader="none"/>
        </w:tabs>
        <w:spacing w:lineRule="auto" w:line="360"/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right" w:pos="11490" w:leader="none"/>
        </w:tabs>
        <w:spacing w:lineRule="auto" w:line="360"/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right" w:pos="11490" w:leader="none"/>
        </w:tabs>
        <w:spacing w:lineRule="auto" w:line="360"/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>
          <w:trHeight w:val="1477" w:hRule="atLeast"/>
        </w:trPr>
        <w:tc>
          <w:tcPr>
            <w:tcW w:w="4330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right" w:pos="11490" w:leader="none"/>
              </w:tabs>
              <w:spacing w:lineRule="auto" w:line="360"/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right" w:pos="11490" w:leader="none"/>
              </w:tabs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right" w:pos="11490" w:leader="none"/>
              </w:tabs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Кильмезского район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772" w:leader="none"/>
              </w:tabs>
              <w:ind w:right="-739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1.2021  № 5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по развитию транспортной инфраструктуры в Кильмезского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298"/>
        <w:gridCol w:w="718"/>
        <w:gridCol w:w="1148"/>
        <w:gridCol w:w="1152"/>
        <w:gridCol w:w="1149"/>
        <w:gridCol w:w="1008"/>
        <w:gridCol w:w="1290"/>
        <w:gridCol w:w="1148"/>
        <w:gridCol w:w="1290"/>
        <w:gridCol w:w="896"/>
        <w:gridCol w:w="1149"/>
        <w:gridCol w:w="2214"/>
      </w:tblGrid>
      <w:tr>
        <w:trPr>
          <w:trHeight w:val="368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</w:rPr>
              <w:t>№</w:t>
            </w:r>
            <w:r>
              <w:rPr>
                <w:rFonts w:cs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й программы, отдельного мероприятия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м.</w:t>
            </w:r>
          </w:p>
        </w:tc>
        <w:tc>
          <w:tcPr>
            <w:tcW w:w="12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эффективности (прогноз, факт)</w:t>
            </w:r>
          </w:p>
        </w:tc>
      </w:tr>
      <w:tr>
        <w:trPr>
          <w:trHeight w:val="103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фа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, фак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, фак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, фак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, фак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год,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, пла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 пл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ind w:right="277" w:hanging="0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33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емонт  автомобильных  дорог общего пользования местного знач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 пользования  местного знач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,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,3</w:t>
            </w:r>
          </w:p>
        </w:tc>
      </w:tr>
      <w:tr>
        <w:trPr>
          <w:trHeight w:val="83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отяженности автомобильных  дорог общего пользования  местного  значения,  не отвечающих нормативным   требованиям, в общей  протяженности  автомобильных  дорог общего пользования  местного значения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8</w:t>
            </w:r>
          </w:p>
        </w:tc>
      </w:tr>
      <w:tr>
        <w:trPr>
          <w:trHeight w:val="83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автомобильных  дорог общего пользования  местного  значения,  не отвечающих нормативным   требованиям, в общей  протяженности  автомобильных  дорог общего пользования  местного значения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,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</w:tr>
      <w:tr>
        <w:trPr>
          <w:trHeight w:val="57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ДТП, совершению которых  сопутствовало   наличие  неудовлетворительных  дорожных условий, в  общем количестве ДТП,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right" w:pos="11490" w:leader="none"/>
        </w:tabs>
        <w:spacing w:lineRule="auto" w:line="360"/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right" w:pos="11490" w:leader="none"/>
        </w:tabs>
        <w:spacing w:lineRule="auto" w:line="360"/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right" w:pos="11490" w:leader="none"/>
        </w:tabs>
        <w:spacing w:lineRule="auto" w:line="360"/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right" w:pos="11490" w:leader="none"/>
        </w:tabs>
        <w:spacing w:lineRule="auto" w:line="360"/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right" w:pos="11490" w:leader="none"/>
        </w:tabs>
        <w:spacing w:lineRule="auto" w:line="360"/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right" w:pos="11490" w:leader="none"/>
        </w:tabs>
        <w:spacing w:lineRule="auto" w:line="360"/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right" w:pos="11490" w:leader="none"/>
        </w:tabs>
        <w:spacing w:lineRule="auto" w:line="360"/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right" w:pos="11490" w:leader="none"/>
        </w:tabs>
        <w:spacing w:lineRule="auto" w:line="360"/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right" w:pos="11490" w:leader="none"/>
        </w:tabs>
        <w:spacing w:lineRule="auto" w:line="360"/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right" w:pos="11490" w:leader="none"/>
        </w:tabs>
        <w:spacing w:lineRule="auto" w:line="360"/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right" w:pos="11490" w:leader="none"/>
        </w:tabs>
        <w:spacing w:lineRule="auto" w:line="360"/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right" w:pos="11490" w:leader="none"/>
        </w:tabs>
        <w:spacing w:lineRule="auto" w:line="360"/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87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right" w:pos="11490" w:leader="none"/>
              </w:tabs>
              <w:spacing w:lineRule="auto" w:line="360"/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right" w:pos="11490" w:leader="none"/>
              </w:tabs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right" w:pos="11490" w:leader="none"/>
              </w:tabs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right" w:pos="11490" w:leader="none"/>
              </w:tabs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мезского район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right" w:pos="11490" w:leader="none"/>
              </w:tabs>
              <w:spacing w:lineRule="auto" w:line="360"/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1.2021  № 5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реализацию Муниципальной программы за счет средств район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2079"/>
        <w:gridCol w:w="1156"/>
        <w:gridCol w:w="853"/>
        <w:gridCol w:w="875"/>
        <w:gridCol w:w="876"/>
        <w:gridCol w:w="1017"/>
        <w:gridCol w:w="1017"/>
        <w:gridCol w:w="1017"/>
        <w:gridCol w:w="1169"/>
        <w:gridCol w:w="1017"/>
        <w:gridCol w:w="1165"/>
        <w:gridCol w:w="1117"/>
        <w:gridCol w:w="1490"/>
      </w:tblGrid>
      <w:tr>
        <w:trPr>
          <w:tblHeader w:val="true"/>
          <w:trHeight w:val="81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  муниципальной программы</w:t>
              <w:br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Главный распорядитель бюджет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>
          <w:tblHeader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60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оммунальной, жилищной, транспортной инфраструктуры, строительства и архитектуры в Кильмезском районе на 2014-2022 годы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99,9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8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24,3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26,4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1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626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85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9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3160,071</w:t>
            </w:r>
          </w:p>
        </w:tc>
      </w:tr>
      <w:tr>
        <w:trPr>
          <w:trHeight w:val="8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Отдельное мероприяти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троительной документацией в соответствии с Градостроительным кодексом Р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Отдельное мероприят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селение граждан из аварийного фонда Кильмезского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Отдельное мероприятие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рнизация объектов коммунальной инфраструктуры Кильмезского района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7,9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Отдельное мероприятие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 повышение энергетической эффективности в Кильмезском районе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4,0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Отдельное      </w:t>
              <w:br/>
              <w:t xml:space="preserve">мероприятие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транспортной инфраструктуры Кильмезского район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7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7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9,53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5,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3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0,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39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0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5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49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371,632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Отдельное      </w:t>
              <w:br/>
              <w:t xml:space="preserve">мероприятие    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безопасности дорожного движения в Кильмезском районе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ильмезское РУО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99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6,53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90" w:leader="none"/>
          <w:tab w:val="right" w:pos="11490" w:leader="none"/>
        </w:tabs>
        <w:autoSpaceDE w:val="false"/>
        <w:spacing w:lineRule="auto" w:line="360"/>
        <w:ind w:right="-739" w:hanging="0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90" w:leader="none"/>
          <w:tab w:val="right" w:pos="11490" w:leader="none"/>
        </w:tabs>
        <w:autoSpaceDE w:val="false"/>
        <w:spacing w:lineRule="auto" w:line="360"/>
        <w:ind w:right="-739" w:hanging="0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590" w:leader="none"/>
          <w:tab w:val="right" w:pos="11490" w:leader="none"/>
        </w:tabs>
        <w:spacing w:lineRule="auto" w:line="360"/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590" w:leader="none"/>
          <w:tab w:val="right" w:pos="11490" w:leader="none"/>
        </w:tabs>
        <w:spacing w:lineRule="auto" w:line="360"/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590" w:leader="none"/>
          <w:tab w:val="right" w:pos="11490" w:leader="none"/>
        </w:tabs>
        <w:spacing w:lineRule="auto" w:line="360"/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590" w:leader="none"/>
          <w:tab w:val="right" w:pos="11490" w:leader="none"/>
        </w:tabs>
        <w:spacing w:lineRule="auto" w:line="360"/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590" w:leader="none"/>
          <w:tab w:val="right" w:pos="11490" w:leader="none"/>
        </w:tabs>
        <w:spacing w:lineRule="auto" w:line="360"/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590" w:leader="none"/>
          <w:tab w:val="right" w:pos="11490" w:leader="none"/>
        </w:tabs>
        <w:spacing w:lineRule="auto" w:line="360"/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590" w:leader="none"/>
          <w:tab w:val="right" w:pos="11490" w:leader="none"/>
        </w:tabs>
        <w:spacing w:lineRule="auto" w:line="360"/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590" w:leader="none"/>
          <w:tab w:val="right" w:pos="11490" w:leader="none"/>
        </w:tabs>
        <w:spacing w:lineRule="auto" w:line="360"/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590" w:leader="none"/>
          <w:tab w:val="right" w:pos="11490" w:leader="none"/>
        </w:tabs>
        <w:spacing w:lineRule="auto" w:line="360"/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590" w:leader="none"/>
          <w:tab w:val="right" w:pos="11490" w:leader="none"/>
        </w:tabs>
        <w:spacing w:lineRule="auto" w:line="360"/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590" w:leader="none"/>
          <w:tab w:val="right" w:pos="11490" w:leader="none"/>
        </w:tabs>
        <w:spacing w:lineRule="auto" w:line="360"/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590" w:leader="none"/>
          <w:tab w:val="right" w:pos="11490" w:leader="none"/>
        </w:tabs>
        <w:spacing w:lineRule="auto" w:line="360"/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590" w:leader="none"/>
          <w:tab w:val="right" w:pos="11490" w:leader="none"/>
        </w:tabs>
        <w:spacing w:lineRule="auto" w:line="360"/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1214"/>
      <w:bookmarkStart w:id="1" w:name="Par1214"/>
      <w:bookmarkEnd w:id="1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019425" cy="112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5"/>
                            </w:tblGrid>
                            <w:tr>
                              <w:trPr/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right" w:pos="11490" w:leader="none"/>
                                    </w:tabs>
                                    <w:spacing w:lineRule="auto" w:line="360"/>
                                    <w:ind w:right="-739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right" w:pos="11490" w:leader="none"/>
                                    </w:tabs>
                                    <w:ind w:right="-739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right" w:pos="11490" w:leader="none"/>
                                    </w:tabs>
                                    <w:ind w:right="-739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Кильмез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12.01.2021  № 5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88.55pt;mso-wrap-distance-left:9pt;mso-wrap-distance-right:0pt;mso-wrap-distance-top:0pt;mso-wrap-distance-bottom:0pt;margin-top:1.5pt;mso-position-vertical-relative:text;margin-left:51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5"/>
                      </w:tblGrid>
                      <w:tr>
                        <w:trPr/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right" w:pos="11490" w:leader="none"/>
                              </w:tabs>
                              <w:spacing w:lineRule="auto" w:line="360"/>
                              <w:ind w:right="-739" w:hanging="0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right" w:pos="11490" w:leader="none"/>
                              </w:tabs>
                              <w:ind w:right="-739" w:hanging="0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right" w:pos="11490" w:leader="none"/>
                              </w:tabs>
                              <w:ind w:right="-739" w:hanging="0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Кильмез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2.01.2021  № 5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07"/>
        <w:gridCol w:w="1509"/>
        <w:gridCol w:w="1008"/>
        <w:gridCol w:w="1008"/>
        <w:gridCol w:w="1296"/>
        <w:gridCol w:w="1008"/>
        <w:gridCol w:w="1008"/>
        <w:gridCol w:w="864"/>
        <w:gridCol w:w="1007"/>
        <w:gridCol w:w="1008"/>
        <w:gridCol w:w="1297"/>
        <w:gridCol w:w="1440"/>
        <w:gridCol w:w="1584"/>
      </w:tblGrid>
      <w:tr>
        <w:trPr>
          <w:tblHeader w:val="true"/>
          <w:trHeight w:val="8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Статус 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граммы, </w:t>
              <w:br/>
              <w:t xml:space="preserve">подпрограммы,        </w:t>
              <w:br/>
              <w:t xml:space="preserve">муниципальной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евой  программы, ведомственной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евой программы, </w:t>
              <w:br/>
              <w:t xml:space="preserve">отдельн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   </w:t>
              <w:br/>
              <w:t xml:space="preserve">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ценка расходов, (тыс. рублей)</w:t>
            </w:r>
          </w:p>
        </w:tc>
      </w:tr>
      <w:tr>
        <w:trPr>
          <w:tblHeader w:val="true"/>
          <w:trHeight w:val="20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rPr/>
            </w:pPr>
            <w:r>
              <w:rPr/>
              <w:t xml:space="preserve">«Развитие коммунальной, жилищной, транспортной инфраструктуры, строительства и архитектуры в Кильмезском районе на 2014-2022 годы»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684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179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27,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1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82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95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324,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260,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34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8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957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8719,11908</w:t>
            </w:r>
          </w:p>
        </w:tc>
      </w:tr>
      <w:tr>
        <w:trPr/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3" w:hanging="0"/>
              <w:rPr/>
            </w:pPr>
            <w:r>
              <w:rPr/>
              <w:t xml:space="preserve">федеральный  бюджет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952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383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24140</w:t>
            </w:r>
          </w:p>
          <w:p>
            <w:pPr>
              <w:pStyle w:val="Normal"/>
              <w:ind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,996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505,69646</w:t>
            </w:r>
          </w:p>
        </w:tc>
      </w:tr>
      <w:tr>
        <w:trPr/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18002,</w:t>
            </w:r>
          </w:p>
          <w:p>
            <w:pPr>
              <w:pStyle w:val="Normal"/>
              <w:ind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5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19952,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25962,</w:t>
            </w:r>
          </w:p>
          <w:p>
            <w:pPr>
              <w:pStyle w:val="Normal"/>
              <w:ind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162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5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3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2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3389,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1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90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7998,351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9,9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8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4,3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6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6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49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160,071</w:t>
            </w:r>
          </w:p>
        </w:tc>
      </w:tr>
      <w:tr>
        <w:trPr/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внебюджетные    </w:t>
              <w:br/>
              <w:t xml:space="preserve">источники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0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троительной документацией в соответствии с Градостроительным кодексом Р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3" w:hanging="0"/>
              <w:rPr/>
            </w:pPr>
            <w:r>
              <w:rPr/>
              <w:t xml:space="preserve">федеральный  бюджет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внебюджетные    </w:t>
              <w:br/>
              <w:t xml:space="preserve">источники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2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Переселение граждан из аварийного фонда Кильмезского район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3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4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96,000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370,10008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3" w:hanging="0"/>
              <w:rPr/>
            </w:pPr>
            <w:r>
              <w:rPr/>
              <w:t xml:space="preserve">федеральный  бюджет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140,996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505,69646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855,003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864,40362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внебюджетные    </w:t>
              <w:br/>
              <w:t xml:space="preserve">источники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autoSpaceDE w:val="false"/>
              <w:rPr/>
            </w:pPr>
            <w:r>
              <w:rPr/>
              <w:t>Модернизация объектов коммунальной инфраструктуры Кильмез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7,9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3" w:hanging="0"/>
              <w:rPr/>
            </w:pPr>
            <w:r>
              <w:rPr/>
              <w:t xml:space="preserve">федеральный  бюджет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ind w:left="85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7,9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внебюджетные    </w:t>
              <w:br/>
              <w:t xml:space="preserve">источники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4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Обеспечение и повышение энергетической эффективности в Кильмезском район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4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3" w:hanging="0"/>
              <w:rPr/>
            </w:pPr>
            <w:r>
              <w:rPr/>
              <w:t xml:space="preserve">федеральный  бюджет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ind w:hanging="8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ind w:hanging="8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ind w:hanging="8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ind w:hanging="8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ind w:hanging="8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ind w:hanging="8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ind w:hanging="8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ind w:hanging="8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ind w:hanging="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ind w:hanging="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4,0</w:t>
            </w:r>
          </w:p>
        </w:tc>
      </w:tr>
      <w:tr>
        <w:trPr>
          <w:trHeight w:val="5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иные внебюджетные    </w:t>
              <w:br/>
              <w:t xml:space="preserve">источники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5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autoSpaceDE w:val="false"/>
              <w:rPr>
                <w:szCs w:val="28"/>
              </w:rPr>
            </w:pPr>
            <w:r>
              <w:rPr/>
              <w:t>Развитие транспортной инфраструктуры Кильмезского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01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165,0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086,6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070,9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28941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31313,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229,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32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8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957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7901,106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3" w:hanging="0"/>
              <w:rPr/>
            </w:pPr>
            <w:r>
              <w:rPr/>
              <w:t xml:space="preserve">федеральный  бюджет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9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8947,8</w:t>
            </w: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07,1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5055,6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283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6222,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3389,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1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90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5529,4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1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17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79,5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1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3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0,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39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0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49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371,63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небюджетные    </w:t>
              <w:br/>
              <w:t xml:space="preserve">источники   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ind w:firstLine="2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ind w:firstLine="2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ind w:firstLine="2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ind w:firstLine="2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6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овышение безопасности дорожного движения в Кильмезском район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4,4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1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6,01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3" w:hanging="0"/>
              <w:rPr/>
            </w:pPr>
            <w:r>
              <w:rPr/>
              <w:t xml:space="preserve">федеральный  бюджет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ind w:firstLine="58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4,4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4,47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,9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6,539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иные внебюджетные    </w:t>
              <w:br/>
              <w:t xml:space="preserve">источники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0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1077" w:gutter="0" w:header="0" w:top="1440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077" w:gutter="0" w:header="0" w:top="1440" w:footer="0" w:bottom="7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H2">
    <w:name w:val="H2 Знак Знак"/>
    <w:qFormat/>
    <w:rPr>
      <w:b/>
      <w:sz w:val="30"/>
      <w:lang w:val="en-US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rFonts w:eastAsia="Arial Unicode MS"/>
      <w:b/>
      <w:bCs/>
      <w:sz w:val="26"/>
      <w:szCs w:val="26"/>
      <w:lang w:val="ru-RU" w:bidi="ar-SA"/>
    </w:rPr>
  </w:style>
  <w:style w:type="character" w:styleId="Style15">
    <w:name w:val="Основной текст Знак"/>
    <w:basedOn w:val="Style13"/>
    <w:qFormat/>
    <w:rPr>
      <w:rFonts w:eastAsia="Arial Unicode MS"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PageNumber">
    <w:name w:val="Page Number"/>
    <w:basedOn w:val="Style13"/>
    <w:rPr/>
  </w:style>
  <w:style w:type="character" w:styleId="21">
    <w:name w:val=" Знак Знак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720" w:after="300"/>
      <w:ind w:firstLine="1260"/>
    </w:pPr>
    <w:rPr>
      <w:rFonts w:eastAsia="Arial Unicode MS"/>
      <w:b/>
      <w:bCs/>
      <w:sz w:val="26"/>
      <w:szCs w:val="2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35:00Z</dcterms:created>
  <dc:creator>Admin</dc:creator>
  <dc:description/>
  <cp:keywords/>
  <dc:language>en-US</dc:language>
  <cp:lastModifiedBy>304</cp:lastModifiedBy>
  <cp:lastPrinted>2021-01-13T13:54:00Z</cp:lastPrinted>
  <dcterms:modified xsi:type="dcterms:W3CDTF">2021-01-13T11:28:00Z</dcterms:modified>
  <cp:revision>112</cp:revision>
  <dc:subject/>
  <dc:title>ПОСТАНОВЛЕНИЕ</dc:title>
</cp:coreProperties>
</file>