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предоставления транспортных услуг населению внутримуниципальных маршрутов, не имеющих альтернативного вида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ы к пенсиям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диновременная социальная выплата лицам, удостоенным звания «Почетный Гражданин Кильмез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мероприятий, посвященных Дню матери, дню пожилых людей, международному Дню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ние условий для обеспечения беспрепятственного доступа маломобильных групп инвалидов к важнейшим объе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вышение социальной активности молодежи района, организация досуга молодого насе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йонный конкурс на лучшую организацию работы с молодежью в сельских поселения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держка детских и молодежных социально-общественных инициатив – проведение социально-значимых акц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Организация летней занятости подростков и молодежи, участие в областных конкурсах проектов по организации летнего отдыха и занятости молодеж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йонный конкурс проектов по организации летнего отдыха и занятости подростков  и молодеж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рганизация временных работ для подростков и молодеж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обретение грамот и дипломов для награждения участников мероприят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оведение собраний, конференций, круглых столов молодежных объединений (в т.ч. неформальных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Материально-техническое обеспечение молодежных объединений и формирований по интерес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Заседание оргкомитета по проведению районного конкурса «Лидер XXI ве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Обучающий семинар для участников конкурса «Лидер XXI ве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Районный конкурс «Молодые зажигают звез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Районный конкурс «Лидер XXI ве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Районный молодежный фестиваль «Открытый мир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Спартакиада работающей молодеж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Районная молодежная игра КВ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 Слет сельской молодежи «Молодое поколение выбирает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Сбор активистов района «Созвезди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Награждение лучших выпускников школ района денежной премией администрации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Мероприятия, посвященные всемирному Дню борьбы с наркоманией и Всероссийскому Дню молодеж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0. Районный молодежный туристический сле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1. Районный фестиваль молодежной песни «Алые парус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2. Выездные мероприятия в сельские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3. Консультирование молодых семей по получение государственной поддержки в приобретении или строительстве жиль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4. Районный конкурс «Ее величество семь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5. Вечера молодой семь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6. Поддержка деятельности семейных клуб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7. Публикация статей на молодежную тематику в районной газет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8. Проведение социологических исследований по проблемам социального самочувствия молодеж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9. Создание информационных стендов в сельских округах по вопросам семьи, семейного права; государственная  молодежная полити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0. Тиражирование информационных материал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1. Проведение тематических акций в ОО по профилактике СПИДа и др. асоциальных явл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2. Подписка на областную молодежную газет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3. Участие в областном конкурсе «Лидер XXI ве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4. Областной лагерь актива «Созвезди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5. Участие в областном фестивале «Ее величество семь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6. Областной фестиваль ВПК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7. Областной молодежный туристический сле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8. Областной фестиваль волонте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9. Участие в областном турнире по рукопашному бою «Кубок братства краповых беретов» среди воспитанников ВПК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Гражданско-патриотическое воспитание населения район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 Проведение районного конкурса образовательных организаций на лучшую организацию работы по военно–патриотическому воспитанию молодежи «Растим патриотов Росси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роведение районного смотра – конкурса работы учреждений культурно – досугового типа по патриотическому воспитанию «Нам есть чем гордиться и есть, что беречь!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Анализ состояния деятельности по патриотическому воспитанию молодежи, по подготовке ее к службе в арми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едение  постоянной рубрики в районной газете по проблемам гражданственности и патриотизм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зработка и распространение информационно-методических материалов по проблемам патриотического воспит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дписка на периодику с соответствующей Программе тематико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рганизация и проведение конференции педагогических работников, руководителей клубов и других заинтересованных лиц по обмену опытом по патриотическому воспитанию молодежи «Растим патриотов Росси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риведение в порядок памятников, мемориальных комплексов, воинских захоронений, мемориальных досок землякам, погибших в вооруженных конфликтах и война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Проведение лагерей, военно-спортивных сборов для подростков и юношей допризывного возрас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Проведение районного семинара – совещания «Патриотическое воспитание в районе: опыт, проблемы, перспектив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Проведение  творческих конкурсов, тематических бесед и выставок экспозиций музеев, вечеров – чествований, посвященных знаменательным событиям и датам истории района и Дням воинской слав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Организация встреч молодежи с ветеранами Великой  Отечественной войны и боевых действ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Встреча родителей призывников с представителями военкомата и  комитета солдатских матер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 Районные соревнования по стрельбе из пневматической винтовки среди производственных коллективов района, жителей района памяти В.А.Шишки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 Проведение мероприятий по патриотическому воспитанию, направленных на формирование у граждан высокого патриотического сознания, верности Отечеств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жества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амяти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 – встречи с ветеранами Великой Отечественной войн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музыкальные композиции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истор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 Организация и проведение Дней призывника (осенний и весенний призыв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 Районный конкурс смотра строя и песн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8. Организация вечеров-встреч в образовательных организациях с участниками войн и военнослужащими, с почетными гражданами района, с творческими и интересными людьми-землякам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9. Участие во Всероссийской «Вахте Памяти»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0. Приобретение оборудования, формы для военно-патриотического клуба  «Пересв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«Профилактика алкоголизма, наркомании, токсикомании и табакокурения в Кильмезском район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оведение социологического исследования социального самочувствия и ценностных ориентиров  подростков и молодеж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Выпуск брошюр и памяток, методических разработок антинаркотической направлен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азработка и выпуск наружной рекламы антинаркотической, антиалкогольной направлен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рганизация и проведение социальных акций и мероприят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го Дня борьбы с наркомани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День борьбы с курение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борьбы со СПИД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формление уголков и книжных выставок по профилактике вредных привычек, пропаганде здорового образа жизн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Организация и проведение районных чемпионатов и первенств под лозунгом «Спорт вместо наркотиков», «Наркотикам – НЕТ, здоровью – ДА!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Участие в областных грантовых конкурсах для несовершеннолетних подростков «группы рис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Час размышления для подростков о проблемах наркомании «Остановись и подума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Проведение в образовательных организациях «Дней профилактики», «Недели правовых знаний», единых дней профилактики алкоголизма, наркомании, токсикомании и ВИЧ-инфекции среди несовершеннолетних в ОО с привлечением сотрудников правоохранительных органов, медицинских работник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Организация классных часов, направленных на формирование здорового образа жизни и профилактику негативных явлений (совместно с родителям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Формирование родительского актива, организация и проведение информационно-просветительской работы с ними по вопросам злоупотребления ПА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Освещение антинаркотической профилактической работы в местных СМИ. Организация серии профилактических газетных материал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3. Оборудование в школьных библиотеках специальных уголков методической литературы по  вопросам профилактики негативных явлений в подростковой среде для педагогических коллективов ОО и родителей учащихс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4. Организация информационных стендов в библиотеках, направленных на профилактику употребления всех веще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5. Организация чтения лекций, проведение бесед во всех школах района на темы «Наркомания и подросток», «О вреде куре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6. Организация и проведение в учреждениях культуры района  мероприятий, лекций, бесед, акций, направленных на профилактику алкоголизма, наркомании, токсикомании в подростковой и молодежной сред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7. Организация летних спортивных лагерей отдых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8. Районный туристический слет молодеж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9. Районное первенство по рукопашному бою «Спорту – Да! Наркотикам – Нет!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0. Районное первенство по волейболу среди молодежных сборных под лозунгом «Спорт вместо наркотиков!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1. Районный молодежный фестиваль «Открытый мир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2. Разработка и реализация мер по оздоровлению и занятости детей и подростков на базе учреждений культуры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3. Расширение сети спортивных секц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4. Пропаганда здорового образа жизн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5. Организация отдыха и занятости подростков  с девиантным поведением в каникулярное время, организация временного трудоустрой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6. Районный молодежный лагерь «Созвезди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7. Организация сборов актива «Лидер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8. Районный фестиваль «Мы выбираем ЗОЖ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9. Выезд молодежной агитбригады «Мы за ЗОЖ» в сельские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0. Проведение в дошкольных ОО цикла бесед для родителей, с целью пропаганды здорового образа жизн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1. Конкурс молодежных творческих коллективов с программой о ЗОЖ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2. Акция «Сигарету на конфету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3. Районный конкурс рисунков «Мое отношение к наркотикам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4. Выпуск календарей с рисунками победителей конкур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5. Интеллектуальная игра среди молодежных сборных района по теме профил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6. Рассмотрение возможности введения 1 целой ставки врача психиатра-нарколога в КОГБУЗ «Кильмезская ЦРБ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7. Осуществление взаимодействия с райвоенкоматом по выявлению призывников, допускающих немедицинское потребление психоактивных веще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8. Проводить индивидуальную работу с семьями, злоупотребляющими спиртными и с семьями, состоящими на учете как неблагополучны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9. Участвовать в работе КД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0. Выявление «обучающихся», нарушающих антиалкогольное законодательство, употребляющих токсические, наркотические вещества. Ведение учета «таких» обучающихся. Проведение с ними индивидуальное профилактической работы в целях оказания им педагогической, психологической, социальной, медицинской, правовой помощ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1. Выявление мест продажи алкогольной продукции, ведущих незаконную торговлю алкогольной и табачной продукцией, а так же суррогата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2. Ежеквартальная подготовка отчета по форме и предоставление в антинаркотическую комисси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3. Разработка и внедрение общешкольных антинаркотических мероприятий (тематические беседы, дискуссии, конференции, ролевые игры, спектакли и т.п.) по проблемам противодействия наркотикам и иным психоактивным веществам. Организация и проведение цикла бесед по вопросам полового воспитания, с участием врача-гинеколог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4. Развитие молодежного волонтерского антинаркотического движения, участие в семинарах, конференциях, конкурса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5. Проведение семинара-учебы с фельдшерами на те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фельдшера ФАП с больными, находящимися под наблюдением у нарколог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-учеба с врачами по освидетельствованию на опьян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6. Организация специальных семинаров с целью обучения методам проведения антинаркотической пропаганды  для работников учреждений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7. Участие разного уровня  в семинарах, курсах, конференциях волонтеров, руководителей ВПК, руководителей детских объедин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дача молодым семьям в установленном порядке свидетельств на приобретение жиль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филактика правонарушений среди населения Кильмез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Анализ практики применения действующего законодательства в борьбе с преступлениями и правонарушения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Информирование населения района о работе правоохранительных органов по раскрытию и расследованию в судах уголовных дел, а также основных мероприятий по профилактике правонарушений, проводимых органами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Осуществить корректировку действующих муниципальных программ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Обновлять банк данных об учащихся групп риска, состоящих на учете в ПДН ОВД, КДН и З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Разработать и внедрить систему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Включить в школьную программу специальные курсы по различным трудовым специальност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Разработать систему социального обслуживания, реабилитации и адапт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х, вернувшихся из воспитательных колоний, спец.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х престарелых и инвалидов, освобожденных из мест лишения свободы, а также страдающих алкоголизмом и потерявших родственные связ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Районные мероприят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журналы, диспуты, конкурсы среди библиотек на лучшее массовое мероприятие по пропаганде ЗОЖ среди молодежи, книжные выставки, уроки духовн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Реализовать комплексные меры по стимулированию участия населения в деятельности общественных организаций (ДНД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 Принять меры по предупреждению правонарушений и защите работников предприятия от преступных посягательств путем реализации дополнительных мер защиты (тревожные кнопки, инкассация, страхова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1. Выработать систему мер контроля за обеспечением технической укрепленности и противопожарной безопасности объектов хранения финансовых и материальных ценнос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 Проведение мероприятий по контролю за организацией торговли на специально отведенных территориях (рынках), пресечение несанкционированной торговли и сбыта контрафактной продукции, соблюдению требований положений НПА в эт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3. Создать и регулярно обновлять банк данных о подростках и семьях, оказавшихся в трудной жизненной ситуации со всеми учреждениями системы профилак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4. Осуществлять сверку несовершеннолетних и семей, состоящих на учете в ОВ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5. Организация и проведение целевых мероприятий по выявлению и учету безнадзорных детей, находящихся в социально – опасном положении, нуждающихся в устройстве в родительские школы – интерна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6. Организация и проведение оперативно-профилактических операций: «Подросток», «Полиция и дети», «Внимание, дети», «Беглец», «Защит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7. Организация акций по выявлению детей, занимающихся попрошайничеством и другой противоправной деятельностью и оказание им помощ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8. Проведение цикла семинаров для организаторов воспитательной работы с учащими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ьные молодежные объединения, в т.ч. антиобщественной и экстремистской направлен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труктивные религиозные те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9. Включить вопросы правового просвещения родителей и вопросы предупреждения противоправного поведения детей в планы работы с родителями во всех образовательных организациях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0. Проведение в образовательных организациях цикла бесед по антиалкогольному и антинаркотическому воспитанию несовершеннолетн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1. Организация летнего отдыха для детей и подростков из неблагополучных и малообеспеченных сем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2. Организация экскурсии в воспитательно-трудовую колонию для подростков, состоящих на учете в КДН и ЗП, для условно осужденны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3. Обеспечить занятость несовершеннолетних на общественных работах, организовать профессиональное обучение несовершеннолетних из числа безработны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4. Продолжить проведение интеллектуально правовой игры «Подросток и закон» в образовательных организац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5. Публиковать в районной газете «Сельская трибуна» страницы «Подросток и закон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6. Организация летнего лагеря для детей и подростков, состоящих на учете ПДН МО МВД «Кильмезск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7. Организовать проведение отчетов участковых уполномоченных полиции и представителей органов местного самоуправления перед населением, коллективами предприятий, учреждений, организ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8. Организовать информирование граждан о действиях при угрозе возникновения террористических актов в местах массового пребы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9. Обеспечить работу районной комиссии по безопасност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. Проведение конкурса «Лучший по професси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1. Проведение мероприятий по надлежащему содержанию дорожной сети в пгт Кильмезь (восстановление дорожной разметки, пешеходных переходов и «лежачих полицейских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2. Финансирование деятельности ДНД для охраны общественного порядка и обеспечения общественной безопасности в период массов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«Развитие физкультуры и спорта в Кильмезском район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Спартакиада школь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легкоатлетический кро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футб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полиатл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ний полиатл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айонные соревн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оддержка инвалидного 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Областные и межмуниципальные соревн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Приобретение спортинвентаря, подготовка лыжной трас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Заливка к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25:00Z</dcterms:created>
  <dc:creator>User</dc:creator>
  <dc:description/>
  <cp:keywords/>
  <dc:language>en-US</dc:language>
  <cp:lastModifiedBy>304</cp:lastModifiedBy>
  <cp:lastPrinted>2020-11-10T16:13:00Z</cp:lastPrinted>
  <dcterms:modified xsi:type="dcterms:W3CDTF">2020-11-10T13:13:00Z</dcterms:modified>
  <cp:revision>5</cp:revision>
  <dc:subject/>
  <dc:title/>
</cp:coreProperties>
</file>