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460375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3.10.2020                                                                                                          № 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13.03.2020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55 Градостроительного кодекса РФ, на основании протеста прокуратуры Кильмезского района администрация Кильмезского района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Выдача разрешения на ввод объекта в эксплуатацию на территории муниципального образования» утвержденный постановлением администрации от 13.03.2020 № 93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2.8.3. изложить в следующей редакции «</w:t>
      </w:r>
      <w:r>
        <w:rPr>
          <w:rFonts w:eastAsia="Calibri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. статьи 55 Градостроительного кодекса РФ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.2.</w:t>
      </w:r>
      <w:r>
        <w:rPr>
          <w:sz w:val="28"/>
          <w:szCs w:val="28"/>
        </w:rPr>
        <w:t xml:space="preserve">  Пункт 2.8.4. изложить в следующей редакции «</w:t>
      </w:r>
      <w:r>
        <w:rPr>
          <w:rFonts w:eastAsia="Calibri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. статьи 55 Градостроительного кодекса РФ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3.</w:t>
      </w:r>
      <w:r>
        <w:rPr>
          <w:color w:val="000000"/>
          <w:sz w:val="28"/>
          <w:szCs w:val="28"/>
          <w:shd w:fill="FFFFFF" w:val="clear"/>
        </w:rPr>
        <w:t xml:space="preserve"> Раздел 2.8. дополнить пунктом 2.8.6. «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.4 Пункт 2.6.1.6. изложить в следующей редакции «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достроительного кодекса РФ), в том числе</w:t>
      </w:r>
      <w:r>
        <w:rPr>
          <w:color w:val="000000"/>
          <w:sz w:val="28"/>
          <w:szCs w:val="28"/>
          <w:shd w:fill="FFFFFF" w:val="clear"/>
        </w:rPr>
        <w:t xml:space="preserve">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5. Пункт 2.6.1.9. изложить в следующей редакции 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достроительного кодекса РФ) о соответствии построенного, реконструированного объекта капитального строительства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Градостроительного Кодекса РФ требованиям проектной документации (включая проектную документацию, в которой учтены изменения, внесенны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астями 3.8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3.9 статьи 49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астью 7 статьи 54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Кодекса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Опубликовать постановление на официальном сайте администрации Кильмезского района Кировской области в информационной 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возложить на заместителя заведующего отделом ЖКХ, жизнеобеспечения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Кильмезского района       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Консультант по правовым вопросам </w:t>
        <w:tab/>
        <w:t xml:space="preserve">                                Е.В.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0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заведующего отделом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архитектуры                           </w:t>
        <w:tab/>
        <w:t>Д.В.Суворова</w:t>
      </w:r>
    </w:p>
    <w:p>
      <w:pPr>
        <w:pStyle w:val="Normal"/>
        <w:jc w:val="center"/>
        <w:rPr/>
      </w:pPr>
      <w:r>
        <w:rPr>
          <w:sz w:val="28"/>
          <w:szCs w:val="28"/>
        </w:rPr>
        <w:t>16.10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Консультант по правовым вопросам </w:t>
        <w:tab/>
        <w:t xml:space="preserve">                                Е.В.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0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                                                                                М. 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0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1-администрация района, 1- ЖКХ</w:t>
      </w:r>
    </w:p>
    <w:p>
      <w:pPr>
        <w:pStyle w:val="Normal"/>
        <w:jc w:val="both"/>
        <w:rPr/>
      </w:pPr>
      <w:r>
        <w:rPr>
          <w:sz w:val="28"/>
          <w:szCs w:val="28"/>
        </w:rPr>
        <w:t>ИТОГО: 2 экземпля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8:00Z</dcterms:created>
  <dc:creator>ИринаБ</dc:creator>
  <dc:description/>
  <cp:keywords/>
  <dc:language>en-US</dc:language>
  <cp:lastModifiedBy>304</cp:lastModifiedBy>
  <cp:lastPrinted>2020-10-16T11:39:00Z</cp:lastPrinted>
  <dcterms:modified xsi:type="dcterms:W3CDTF">2020-10-16T08:47:00Z</dcterms:modified>
  <cp:revision>62</cp:revision>
  <dc:subject/>
  <dc:title>АДМИНИСТРАЦИЯ КИЛЬМЕЗСКОГО РАЙОНА</dc:title>
</cp:coreProperties>
</file>