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  <w:tab w:val="center" w:pos="4986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5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                                                                                                      № 17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дополнительных соглашений по договорам аренд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ложениями распоряжения Правительства Российской Федерации от 19.03.2020 № 670-р, с планом первоочередных мероприятий по обеспечению устойчивости развития экономики Кировской области, утвержденным протоколом межведомственной комиссии по повышению устойчивости развития экономики Кировской области, администрация Кильмез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ключить дополнительные соглашения, предусматривающие отсрочку уплаты арендных платежей по договорам аренды муниципального имущества, составляющего казну муниципального образования Кильмезский муниципальный район Кировской области (в том числе земельных участков), за апрель - июнь 2020 г с арендаторами - субъектами малого и среднего предпринимательства, включенными в единый реестр субъектов малого и среднего предпринимательства. Внесение арендной платы осуществлять равными частями в сроки, предусмотренные договором аренды с 01.01.2021г. по 31.12.2021г., но не позднее 31 декабря 2021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ключить дополнительные соглашения, предусматривающие освобождение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ен постановлением Правительства Российской Федерации от 3 апреля 2020 г. N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, от уплаты арендных платежей по договорам аренды муниципального имущества, составляющего казну муниципального образования Кильмезский муниципальный район Кировской области (в том числе земельных участков), за апрель - июнь 2020 г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Управлению планирования и экономического развития уведомить арендаторов - субъектов малого и среднего предпринимательства о возможности заключения дополнительных соглашений в соответствии с п.1. и 2. настояще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ильмезского района                                                                А.В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ГОТОВЛЕ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ный специалист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муниципальному имуществу                                                                Л.В. Ка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5.</w:t>
      </w:r>
      <w:r>
        <w:rPr>
          <w:sz w:val="28"/>
          <w:szCs w:val="28"/>
          <w:lang w:val="en-US"/>
        </w:rPr>
        <w:t>20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ения планирования и</w:t>
      </w:r>
    </w:p>
    <w:p>
      <w:pPr>
        <w:pStyle w:val="Normal"/>
        <w:rPr/>
      </w:pPr>
      <w:r>
        <w:rPr>
          <w:sz w:val="27"/>
          <w:szCs w:val="27"/>
        </w:rPr>
        <w:t>экономического развития                                                                   Г.П. Четвер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5.</w:t>
      </w:r>
      <w:r>
        <w:rPr>
          <w:sz w:val="28"/>
          <w:szCs w:val="28"/>
          <w:lang w:val="en-US"/>
        </w:rPr>
        <w:t>20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АВОВАЯ ЭКСПЕРТИЗА ПРОВЕДЕН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, юрисконсульт                                                     А.Н. Минг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5.</w:t>
      </w:r>
      <w:r>
        <w:rPr>
          <w:sz w:val="28"/>
          <w:szCs w:val="28"/>
          <w:lang w:val="en-US"/>
        </w:rPr>
        <w:t>202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ИНГВИСТИЧЕСКАЯ ЭКСПЕРТИЗА ПРОВЕДЕН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яющий дел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район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ведующий отделом</w:t>
      </w:r>
    </w:p>
    <w:p>
      <w:pPr>
        <w:pStyle w:val="Normal"/>
        <w:tabs>
          <w:tab w:val="clear" w:pos="708"/>
          <w:tab w:val="center" w:pos="5116" w:leader="none"/>
        </w:tabs>
        <w:rPr/>
      </w:pPr>
      <w:r>
        <w:rPr>
          <w:sz w:val="27"/>
          <w:szCs w:val="27"/>
        </w:rPr>
        <w:t>организационной и кадровой работы</w:t>
        <w:tab/>
        <w:tab/>
        <w:t xml:space="preserve">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5.202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ОСЛАТЬ: Администрация района - 1, УПЭР - 1, Бухгалтерия – 1;</w:t>
      </w:r>
    </w:p>
    <w:p>
      <w:pPr>
        <w:pStyle w:val="Normal"/>
        <w:rPr/>
      </w:pPr>
      <w:r>
        <w:rPr>
          <w:sz w:val="27"/>
          <w:szCs w:val="27"/>
        </w:rPr>
        <w:t xml:space="preserve">ИТОГО: 3 экземпляра;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6870" w:leader="none"/>
          <w:tab w:val="left" w:pos="7395" w:leader="none"/>
          <w:tab w:val="right" w:pos="9355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540" w:after="60"/>
      <w:jc w:val="center"/>
      <w:outlineLvl w:val="1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A25646685953B48641BE888B1E74DDC5EB55C251C58EFD50F19549528F9D35F85023DC4DE2E6FB10B4B47728544449AE8C3F79688BBD94zAy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1:00Z</dcterms:created>
  <dc:creator>304</dc:creator>
  <dc:description/>
  <cp:keywords/>
  <dc:language>en-US</dc:language>
  <cp:lastModifiedBy>304</cp:lastModifiedBy>
  <cp:lastPrinted>2020-05-15T10:10:00Z</cp:lastPrinted>
  <dcterms:modified xsi:type="dcterms:W3CDTF">2020-05-27T08:44:00Z</dcterms:modified>
  <cp:revision>59</cp:revision>
  <dc:subject/>
  <dc:title/>
</cp:coreProperties>
</file>