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20</w:t>
        <w:tab/>
        <w:tab/>
        <w:tab/>
        <w:tab/>
        <w:tab/>
        <w:tab/>
        <w:tab/>
        <w:tab/>
        <w:tab/>
        <w:tab/>
        <w:t xml:space="preserve">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 администрации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т 07.11.2016  № 2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 связи с кадровыми изменениями штатного расписания администрации района, утвержденного распоряжением администрации района от 10.12.2019 № 265, администрация района ПОСТАНОВЛЯЕТ 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1. Внести изменения в постановление администрации района от 07.11.2016 № 260 «О комиссии по соблюдению требований к служебному поведению муниципальных служащих администрации Кильмезского района и урегулированию конфликта интересов»,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Утвердить комиссию по соблюдению требований к служебному поведению муниципальных служащих администрации Кильмезского района и урегулированию конфликта интересов в новом составе, согласно приложению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2.  Постановление администрации Кильмезского района от 20.05.2019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211 «О внесении изменений в постановление администрации района от 07.11.2016 № 260 считать утратившим силу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льмезского района:                                                            А.В. Стяж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й специалист по кадрам </w:t>
        <w:tab/>
        <w:tab/>
        <w:tab/>
        <w:tab/>
        <w:t xml:space="preserve">             Н.Г. Закирья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1.20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сультант по правовым вопросам</w:t>
        <w:tab/>
        <w:tab/>
        <w:tab/>
        <w:t xml:space="preserve">                      Е.В. Бур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08"/>
          <w:tab w:val="center" w:pos="511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  <w:tab/>
        <w:tab/>
        <w:t xml:space="preserve">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 Администрация-1, кадры-1.ВСЕГО-2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6570" w:leader="none"/>
          <w:tab w:val="left" w:pos="7470" w:leader="none"/>
        </w:tabs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621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ConsPlusNonformat"/>
        <w:widowControl/>
        <w:tabs>
          <w:tab w:val="clear" w:pos="708"/>
          <w:tab w:val="left" w:pos="75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ением</w:t>
      </w:r>
    </w:p>
    <w:p>
      <w:pPr>
        <w:pStyle w:val="ConsPlusNonformat"/>
        <w:widowControl/>
        <w:tabs>
          <w:tab w:val="clear" w:pos="708"/>
          <w:tab w:val="left" w:pos="75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администрации района</w:t>
      </w:r>
    </w:p>
    <w:p>
      <w:pPr>
        <w:pStyle w:val="ConsPlusNonformat"/>
        <w:widowControl/>
        <w:tabs>
          <w:tab w:val="clear" w:pos="708"/>
          <w:tab w:val="left" w:pos="624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>от 13.01.2020 № 7</w:t>
      </w:r>
    </w:p>
    <w:p>
      <w:pPr>
        <w:pStyle w:val="ConsPlusNonformat"/>
        <w:widowControl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став комиссии по соблюдению требований к служебному поведению муниципальных служащих администрации Кильмез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урегулированию конфликта интере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АЛИ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вляющий делами администрации района, заведующий отделом организационной и кадровой работы, заместитель председателя комисс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ЬЯ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Габдулгаяз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по кадрам, секретарь комисси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СК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Пав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ам, налогам и сборам, начальник финансового управл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р Нургая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ведующий отделом социального развития, член комисси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тв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инвалидов (по согласованию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1:00Z</dcterms:created>
  <dc:creator>User</dc:creator>
  <dc:description/>
  <cp:keywords/>
  <dc:language>en-US</dc:language>
  <cp:lastModifiedBy>Мадина</cp:lastModifiedBy>
  <cp:lastPrinted>2020-01-14T15:12:00Z</cp:lastPrinted>
  <dcterms:modified xsi:type="dcterms:W3CDTF">2020-01-14T12:14:00Z</dcterms:modified>
  <cp:revision>6</cp:revision>
  <dc:subject/>
  <dc:title/>
</cp:coreProperties>
</file>