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954"/>
      <w:bookmarkEnd w:id="0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1830"/>
        <w:gridCol w:w="3294"/>
        <w:gridCol w:w="2074"/>
        <w:gridCol w:w="1830"/>
      </w:tblGrid>
      <w:tr>
        <w:trPr>
          <w:trHeight w:val="10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правового</w:t>
              <w:br/>
              <w:t xml:space="preserve">    акта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положения    </w:t>
              <w:br/>
              <w:t xml:space="preserve">     правового акта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</w:t>
              <w:br/>
              <w:t xml:space="preserve">  исполнитель  </w:t>
              <w:br/>
              <w:t>и соисполн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 </w:t>
              <w:br/>
              <w:t xml:space="preserve">    сроки    </w:t>
              <w:br/>
              <w:t xml:space="preserve">  принятия   </w:t>
              <w:br/>
              <w:t xml:space="preserve">  правового  </w:t>
              <w:br/>
              <w:t xml:space="preserve">    акта     </w:t>
            </w:r>
          </w:p>
        </w:tc>
      </w:tr>
      <w:tr>
        <w:trPr>
          <w:trHeight w:val="50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Кильмезской районной Думы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Думы о районном  бюджете  на очередной финансовый год и на   плановый   период</w:t>
              <w:br/>
              <w:t>утверждаются      доходы,</w:t>
              <w:br/>
              <w:t>расходы    и    источники</w:t>
              <w:br/>
              <w:t>финансирования   дефицита</w:t>
              <w:br/>
              <w:t>районного   бюджета   на</w:t>
              <w:br/>
              <w:t>очередной финансовый  год</w:t>
              <w:br/>
              <w:t>и  на  плановый   период,</w:t>
              <w:br/>
              <w:t xml:space="preserve">распределение        </w:t>
              <w:br/>
              <w:t>межбюджетных  трансфертов</w:t>
              <w:br/>
              <w:t>бюджетам    муниципальных</w:t>
              <w:br/>
              <w:t>образований      района.</w:t>
              <w:br/>
              <w:t>Принятие Решения Думы          создает необходимую    финансовую основу  для  деятельности органов    исполнительной власти     района     по реализации         муниципальных программ,  инвестиционных</w:t>
              <w:br/>
              <w:t>проектов,     обеспечения</w:t>
              <w:br/>
              <w:t>социальных       гарантий</w:t>
              <w:br/>
              <w:t xml:space="preserve">населению             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управление администрации района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годно,  IV</w:t>
              <w:br/>
              <w:t xml:space="preserve">квартал      </w:t>
            </w:r>
          </w:p>
        </w:tc>
      </w:tr>
      <w:tr>
        <w:trPr>
          <w:trHeight w:val="38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Кильмезской районной Думы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    ходе     исполнения</w:t>
              <w:br/>
              <w:t>районного   бюджета    с</w:t>
              <w:br/>
              <w:t>учетом        поступлений</w:t>
              <w:br/>
              <w:t>доходов    в    районный</w:t>
              <w:br/>
              <w:t>бюджет принимается  Решение Думы о внесении   изменений    в Решение Думы о районном  бюджете  на очередной финансовый  год и на плановый период. При этом предусматриваются</w:t>
              <w:br/>
              <w:t>уточнения        основных</w:t>
              <w:br/>
              <w:t>параметров     районного</w:t>
              <w:br/>
              <w:t>бюджета,   изменения   по</w:t>
              <w:br/>
              <w:t>отдельным кодам  расходов</w:t>
              <w:br/>
              <w:t>и   доходов,   источников</w:t>
              <w:br/>
              <w:t>финансирования   дефицита</w:t>
              <w:br/>
              <w:t xml:space="preserve">районного бюджета    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управление администрации района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годно,  по</w:t>
              <w:br/>
              <w:t xml:space="preserve">мере         </w:t>
              <w:br/>
              <w:t>необходимости</w:t>
            </w:r>
          </w:p>
        </w:tc>
      </w:tr>
      <w:tr>
        <w:trPr>
          <w:trHeight w:val="30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Кильмезской районной Думы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Думы "О внесении  изменений  в Решение Думы</w:t>
              <w:br/>
              <w:t>"О  межбюджетных</w:t>
              <w:br/>
              <w:t>отношениях  в   Кильмезском районе"      вносятся изменения     в     Решение Думы "О межбюджетных отношениях в</w:t>
              <w:br/>
              <w:t>Кильмезском районе"    в</w:t>
              <w:br/>
              <w:t>целях  приведения  его  в</w:t>
              <w:br/>
              <w:t>соответствие с изменениями, вносимыми  в</w:t>
              <w:br/>
              <w:t xml:space="preserve">бюджетное законодательство      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управление администрации района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    мере</w:t>
              <w:br/>
              <w:t>необходимости</w:t>
            </w:r>
          </w:p>
        </w:tc>
      </w:tr>
      <w:tr>
        <w:trPr>
          <w:trHeight w:val="28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Кильмезской районной Думы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Думы "О внесении  изменений  в Решение Думы</w:t>
              <w:br/>
              <w:t>"О бюджетном  процессе  в</w:t>
              <w:br/>
              <w:t>Кильмезском муниципальном районе" вносятся изменения    в Решение Думы "О бюджетном  процессе  в</w:t>
              <w:br/>
              <w:t>Кильмезском муниципальном районе" в целях приведения  его  в соответствие    с</w:t>
              <w:br/>
              <w:t>изменениями, вносимыми  в</w:t>
              <w:br/>
              <w:t xml:space="preserve">бюджетное законодательство      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управление администрации района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       мере</w:t>
              <w:br/>
              <w:t>необходимости</w:t>
            </w:r>
          </w:p>
        </w:tc>
      </w:tr>
      <w:tr>
        <w:trPr>
          <w:trHeight w:val="1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Кильмезской районной Думы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м Думы об исполнении  районного бюджета    за    отчетный финансовый   год</w:t>
              <w:br/>
              <w:t>утверждается   отчет   об</w:t>
              <w:br/>
              <w:t>исполнении     районного</w:t>
              <w:br/>
              <w:t>бюджета    за    отчетный</w:t>
              <w:br/>
              <w:t xml:space="preserve">финансовый год        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управление администрации района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годно,  II</w:t>
              <w:br/>
              <w:t xml:space="preserve">квартал      </w:t>
            </w:r>
          </w:p>
        </w:tc>
      </w:tr>
      <w:tr>
        <w:trPr>
          <w:trHeight w:val="3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</w:t>
              <w:br/>
              <w:t xml:space="preserve">администрации Кильмезского района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          </w:t>
              <w:br/>
              <w:t>администрации района   о   мерах    по составлению       проекта районного  бюджета   на очередной финансовый  год и  на   плановый   период организуется  работа   по формированию      проекта районного бюджета,</w:t>
              <w:br/>
              <w:t xml:space="preserve">определяются ответственные            </w:t>
              <w:br/>
              <w:t>исполнители,  порядок   и</w:t>
              <w:br/>
              <w:t>сроки     работы      над</w:t>
              <w:br/>
              <w:t>документами             и</w:t>
              <w:br/>
              <w:t>материалами, необходимыми</w:t>
              <w:br/>
              <w:t>для  составления  проекта</w:t>
              <w:br/>
              <w:t xml:space="preserve">районного бюджета    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управление администрации района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годно,  II</w:t>
              <w:br/>
              <w:t xml:space="preserve">квартал      </w:t>
            </w:r>
          </w:p>
        </w:tc>
      </w:tr>
      <w:tr>
        <w:trPr>
          <w:trHeight w:val="40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</w:t>
              <w:br/>
              <w:t xml:space="preserve">администрации Кильмезского района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          </w:t>
              <w:br/>
              <w:t>администрации Кильмезского района  о   мерах    по</w:t>
              <w:br/>
              <w:t>выполнению         Решения Думы    о районном бюджете    на очередной финансовый  год и  на   плановый   период утверждается     перечень мероприятий по выполнению Решения Думы</w:t>
              <w:br/>
              <w:t>о районном  бюджете  на</w:t>
              <w:br/>
              <w:t>очередной финансовый  год</w:t>
              <w:br/>
              <w:t>и на плановый  период,  в</w:t>
              <w:br/>
              <w:t>котором      определяются</w:t>
              <w:br/>
              <w:t>конкретные   мероприятия,</w:t>
              <w:br/>
              <w:t xml:space="preserve">ответственные      органы местного самоуправления      и      сроки выполнения мероприятий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управление администрации района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годно,   в</w:t>
              <w:br/>
              <w:t xml:space="preserve">течение      </w:t>
              <w:br/>
              <w:t>одного месяца</w:t>
              <w:br/>
              <w:t>со        дня</w:t>
              <w:br/>
              <w:t>вступления  в</w:t>
              <w:br/>
              <w:t xml:space="preserve">силу   Решения Думы    о районном    </w:t>
              <w:br/>
              <w:t>бюджете    на</w:t>
              <w:br/>
              <w:t xml:space="preserve">очередной    </w:t>
              <w:br/>
              <w:t xml:space="preserve">финансовый   </w:t>
              <w:br/>
              <w:t>год   и    на</w:t>
              <w:br/>
              <w:t xml:space="preserve">плановый     </w:t>
              <w:br/>
              <w:t xml:space="preserve">период       </w:t>
            </w:r>
          </w:p>
        </w:tc>
      </w:tr>
      <w:tr>
        <w:trPr>
          <w:trHeight w:val="1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</w:t>
              <w:br/>
              <w:t xml:space="preserve">администрации Кильмезского района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ями          </w:t>
              <w:br/>
              <w:t>администрации Кильмезского района      утверждаются</w:t>
              <w:br/>
              <w:t>отчеты   об    исполнении</w:t>
              <w:br/>
              <w:t>районного бюджета  за  I</w:t>
              <w:br/>
              <w:t>квартал, первое полугодие</w:t>
              <w:br/>
              <w:t>и девять месяцев текущего</w:t>
              <w:br/>
              <w:t xml:space="preserve">финансового года      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управление администрации района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квартально</w:t>
            </w:r>
          </w:p>
        </w:tc>
      </w:tr>
      <w:tr>
        <w:trPr>
          <w:trHeight w:val="32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</w:t>
              <w:br/>
              <w:t xml:space="preserve">администрации Кильмезского района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          </w:t>
              <w:br/>
              <w:t>администрации Кильмезского района  о     внесении</w:t>
              <w:br/>
              <w:t xml:space="preserve">изменений   в   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Методику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формирования налоговых  и</w:t>
              <w:br/>
              <w:t>неналоговых       доходов</w:t>
              <w:br/>
              <w:t>районного        бюджета</w:t>
              <w:br/>
              <w:t>вносятся   изменения    в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Методику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формирования</w:t>
              <w:br/>
              <w:t>налоговых  и  неналоговых</w:t>
              <w:br/>
              <w:t>доходов        районного</w:t>
              <w:br/>
              <w:t>бюджета в части уточнения</w:t>
              <w:br/>
              <w:t>расчетов          доходов</w:t>
              <w:br/>
              <w:t>районного   бюджета   на</w:t>
              <w:br/>
              <w:t>очередной финансовый  год</w:t>
              <w:br/>
              <w:t xml:space="preserve">и на плановый период  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управление администрации района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    мере</w:t>
              <w:br/>
              <w:t>необходимости</w:t>
            </w:r>
          </w:p>
        </w:tc>
      </w:tr>
      <w:tr>
        <w:trPr>
          <w:trHeight w:val="6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</w:t>
              <w:br/>
              <w:t xml:space="preserve">администрации Кильмезского района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          </w:t>
              <w:br/>
              <w:t xml:space="preserve">администрации Кильмезского района от 17.03.2010 № 36 о внесении изменений в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администрации Кильмезского района   от   30.04.2009</w:t>
              <w:br/>
              <w:t>N 62 "Об  утверждении</w:t>
              <w:br/>
              <w:t>Положения    о    порядке</w:t>
              <w:br/>
              <w:t>организации и  проведения</w:t>
              <w:br/>
              <w:t xml:space="preserve">муниципального         </w:t>
              <w:br/>
              <w:t>финансового  контроля   в</w:t>
              <w:br/>
              <w:t>бюджетной          сфере,</w:t>
              <w:br/>
              <w:t>осуществляемого  органами</w:t>
              <w:br/>
              <w:t>местного самоуправления</w:t>
              <w:br/>
              <w:t>Кильмезского района"</w:t>
              <w:br/>
              <w:t>вносятся   изменения   по</w:t>
              <w:br/>
              <w:t>организации             и</w:t>
              <w:br/>
              <w:t>осуществлению финансового</w:t>
              <w:br/>
              <w:t>контроля     в      целях</w:t>
              <w:br/>
              <w:t>приведения в соответствие</w:t>
              <w:br/>
              <w:t>с изменениями,  вносимыми</w:t>
              <w:br/>
              <w:t>в  действующее  бюджетное</w:t>
              <w:br/>
              <w:t xml:space="preserve">законодательство      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управление администрации района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    мере</w:t>
              <w:br/>
              <w:t>необходимости</w:t>
            </w:r>
          </w:p>
        </w:tc>
      </w:tr>
      <w:tr>
        <w:trPr>
          <w:trHeight w:val="32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</w:t>
              <w:br/>
              <w:t xml:space="preserve">администрации Кильмезского района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          </w:t>
              <w:br/>
              <w:t>администрации Кильмезского района от 28.01.2013 № 40  «Об утверждении реестра муниципальных услуг муниципального образования Кильмезский муниципальный район»    уточняется</w:t>
              <w:br/>
              <w:t>перечень  муниципальных</w:t>
              <w:br/>
              <w:t>услуг (работ), по которым</w:t>
              <w:br/>
              <w:t>должен производиться учет</w:t>
              <w:br/>
              <w:t>потребности     в      их</w:t>
              <w:br/>
              <w:t xml:space="preserve">предоставлении           </w:t>
              <w:br/>
              <w:t xml:space="preserve">(выполнении)          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управление администрации района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    мере</w:t>
              <w:br/>
              <w:t>необходимости</w:t>
            </w:r>
          </w:p>
        </w:tc>
      </w:tr>
      <w:tr>
        <w:trPr>
          <w:trHeight w:val="390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</w:t>
              <w:br/>
              <w:t xml:space="preserve">администрации Кильмезского района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</w:t>
              <w:br/>
              <w:t>администрации Кильмезского района "О  потребности предоставления муниципальных услуг на    очередной финансовый   год   и   на плановый период"</w:t>
              <w:br/>
              <w:t>утверждаются  показатели,</w:t>
              <w:br/>
              <w:t>характеризующие     объем</w:t>
              <w:br/>
              <w:t>оказываемых муниципальных     услуг (выполняемых      работ),необходимые для</w:t>
              <w:br/>
              <w:t>планирования    бюджетных</w:t>
              <w:br/>
              <w:t>ассигнований           по</w:t>
              <w:br/>
              <w:t>муниципальным   услугам</w:t>
              <w:br/>
              <w:t>при формировании</w:t>
              <w:br/>
              <w:t xml:space="preserve">районного бюджета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управление администрации района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B2B5E55DB132EB7E84C034B58EE8B48AE6487E676B84C98DAA1182584A278A28CCED3099F4428395723T5KCI" TargetMode="External"/><Relationship Id="rId3" Type="http://schemas.openxmlformats.org/officeDocument/2006/relationships/hyperlink" Target="consultantplus://offline/ref=E5AB2B5E55DB132EB7E84C034B58EE8B48AE6487E676B84C98DAA1182584A278A28CCED3099F4428395723T5KCI" TargetMode="External"/><Relationship Id="rId4" Type="http://schemas.openxmlformats.org/officeDocument/2006/relationships/hyperlink" Target="consultantplus://offline/ref=E5AB2B5E55DB132EB7E84C034B58EE8B48AE6487E776BC4093DAA1182584A278TAK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8:00Z</dcterms:created>
  <dc:creator>User</dc:creator>
  <dc:description/>
  <cp:keywords/>
  <dc:language>en-US</dc:language>
  <cp:lastModifiedBy>Мадина</cp:lastModifiedBy>
  <dcterms:modified xsi:type="dcterms:W3CDTF">2020-01-13T14:08:00Z</dcterms:modified>
  <cp:revision>7</cp:revision>
  <dc:subject/>
  <dc:title>Приложение N 3</dc:title>
</cp:coreProperties>
</file>