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360"/>
        <w:ind w:left="0" w:hanging="0"/>
        <w:jc w:val="center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179070</wp:posOffset>
            </wp:positionV>
            <wp:extent cx="80200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Heading1"/>
        <w:spacing w:before="0" w:after="36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КИЛЬМЕЗСКОГО РАЙОНА КИРОВСКОЙ ОБЛАСТИ </w:t>
      </w:r>
    </w:p>
    <w:p>
      <w:pPr>
        <w:pStyle w:val="Heading1"/>
        <w:spacing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20.12.2019 </w:t>
        <w:tab/>
        <w:t xml:space="preserve">     </w:t>
        <w:tab/>
        <w:tab/>
        <w:tab/>
        <w:tab/>
        <w:tab/>
        <w:tab/>
        <w:tab/>
        <w:tab/>
        <w:t xml:space="preserve">                   № 497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sz w:val="28"/>
        </w:rPr>
        <w:t>пгт Кильмезь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омиссии  по контролю за целевым, эффективным использованием бюджетных средств и осуществлению проверки полноты и достоверности предоставленных документов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ab/>
      </w:r>
      <w:r>
        <w:rPr>
          <w:sz w:val="28"/>
          <w:szCs w:val="28"/>
        </w:rPr>
        <w:t>В целях повышения эффективности организации муниципального финансового контроля за целевым, эффективным использованием бюджетных средств</w:t>
      </w:r>
      <w:r>
        <w:rPr>
          <w:rFonts w:cs="Times New Roman" w:ascii="Times New Roman" w:hAnsi="Times New Roman"/>
          <w:sz w:val="28"/>
          <w:szCs w:val="28"/>
        </w:rPr>
        <w:t>, полнотой и</w:t>
      </w:r>
      <w:r>
        <w:rPr>
          <w:sz w:val="28"/>
          <w:szCs w:val="28"/>
        </w:rPr>
        <w:t xml:space="preserve"> достоверностью предоставленных документов, руководствуясь статьёй 266.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, частью 1 статьи 2 Закона Кировской области от 17.09.2005 № 361-З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«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», администрация Кильмезского район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spacing w:lineRule="auto" w:line="360"/>
        <w:ind w:firstLine="6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 Утвердить состав комиссии </w:t>
      </w:r>
      <w:r>
        <w:rPr>
          <w:sz w:val="28"/>
          <w:szCs w:val="28"/>
        </w:rPr>
        <w:t>по контролю за целевым, эффективным использованием бюджетных средств и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ю проверки полноты и достоверности предоставленных документов согласно приложению № 1.</w:t>
      </w:r>
    </w:p>
    <w:p>
      <w:pPr>
        <w:pStyle w:val="Normal"/>
        <w:spacing w:lineRule="auto" w:line="360"/>
        <w:ind w:firstLine="629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Утвердить Положение </w:t>
      </w:r>
      <w:r>
        <w:rPr>
          <w:bCs/>
          <w:sz w:val="28"/>
          <w:szCs w:val="20"/>
        </w:rPr>
        <w:t xml:space="preserve">о комиссии по контролю за целевым, эффективным использованием бюджетных средств </w:t>
      </w:r>
      <w:r>
        <w:rPr>
          <w:rFonts w:cs="Times New Roman" w:ascii="Times New Roman" w:hAnsi="Times New Roman"/>
          <w:bCs/>
          <w:sz w:val="28"/>
          <w:szCs w:val="20"/>
        </w:rPr>
        <w:t>и осуществлению проверки полноты и достоверности предоставленных документов согласно приложению № 2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порядке организации и проведения проверок по вопросу полноты и достоверности документов, предоставленных для получения субсидии получателями средств поддержки сельскохозяйственного производства согласно приложению № 3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е администрации Кильмезского района Кировской области от 26.09.2014 № 694 «Об утверждении Положения о порядке и проведении контроля рабочей группой (комиссией) за целевым, эффективным использованием бюджетных средств и достоверностью представленных документов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5. </w:t>
      </w:r>
      <w:r>
        <w:rPr>
          <w:rFonts w:eastAsia="Calibri"/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rFonts w:eastAsia="Calibri" w:cs="Times New Roman" w:ascii="Times New Roman" w:hAnsi="Times New Roman"/>
          <w:bCs/>
          <w:sz w:val="28"/>
          <w:szCs w:val="28"/>
        </w:rPr>
        <w:t>заведующего отделом</w:t>
      </w:r>
      <w:r>
        <w:rPr>
          <w:rFonts w:eastAsia="Calibri"/>
          <w:bCs/>
          <w:sz w:val="28"/>
          <w:szCs w:val="28"/>
        </w:rPr>
        <w:t xml:space="preserve"> сельскохозяйственного производства </w:t>
      </w:r>
      <w:r>
        <w:rPr>
          <w:rFonts w:eastAsia="Calibri" w:cs="Times New Roman" w:ascii="Times New Roman" w:hAnsi="Times New Roman"/>
          <w:bCs/>
          <w:sz w:val="28"/>
          <w:szCs w:val="28"/>
        </w:rPr>
        <w:t>администрации района Набееву Г.С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15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а Кильмезского района:                                                             А.В. Стяжкин</w:t>
      </w:r>
    </w:p>
    <w:p>
      <w:pPr>
        <w:pStyle w:val="Normal"/>
        <w:tabs>
          <w:tab w:val="clear" w:pos="709"/>
          <w:tab w:val="left" w:pos="615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6150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76" w:before="36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ГОТОВЛЕНО: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Главный специалист,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экономист-бухгалтер                                                                         А.В. Иванов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0.12.2019</w:t>
      </w:r>
    </w:p>
    <w:p>
      <w:pPr>
        <w:pStyle w:val="Normal"/>
        <w:suppressAutoHyphens w:val="false"/>
        <w:spacing w:before="0" w:after="48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ГЛАСОВАНО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отделом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ельскохозяйственного производства,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гроном                                                                                              Г.С. Набеева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ab/>
        <w:tab/>
        <w:t xml:space="preserve">          20.12.2019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spacing w:before="0" w:after="48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АВОВАЯ ЭКСПЕРТИЗА ПРОВЕДЕНА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онсультант по правовым вопросам</w:t>
        <w:tab/>
        <w:tab/>
        <w:t xml:space="preserve">                             Е.В. Буров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0.12.2019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ЛИНГВИСТИЧЕСКАЯ ЭКСПЕРТИЗА ПРОВЕДЕНА: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правляющий делами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и района </w:t>
        <w:tab/>
        <w:tab/>
        <w:tab/>
        <w:tab/>
        <w:tab/>
        <w:tab/>
        <w:t xml:space="preserve">                  М.Н. Дрягин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0.12.2019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ОСЛАТЬ: Администрация-1, Отдел с/х, экономика-1. ИТОГО-3 экз.</w:t>
      </w:r>
    </w:p>
    <w:p>
      <w:pPr>
        <w:sectPr>
          <w:type w:val="nextPage"/>
          <w:pgSz w:w="11906" w:h="16838"/>
          <w:pgMar w:left="1701" w:right="851" w:gutter="0" w:header="0" w:top="227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1416" w:firstLine="3624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3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постановлением администрации Кильмезского района Кировской области </w:t>
      </w:r>
    </w:p>
    <w:p>
      <w:pPr>
        <w:pStyle w:val="Normal"/>
        <w:tabs>
          <w:tab w:val="clear" w:pos="709"/>
          <w:tab w:val="left" w:pos="7938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0.12.2019</w:t>
      </w:r>
      <w:r>
        <w:rPr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497</w:t>
      </w:r>
    </w:p>
    <w:p>
      <w:pPr>
        <w:pStyle w:val="Normal"/>
        <w:tabs>
          <w:tab w:val="clear" w:pos="709"/>
          <w:tab w:val="left" w:pos="7938" w:leader="none"/>
        </w:tabs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комиссии по контролю за целевым, эффективным использованием бюджетных средств и</w:t>
      </w:r>
      <w:r>
        <w:rPr>
          <w:rFonts w:cs="Times New Roman" w:ascii="Times New Roman" w:hAnsi="Times New Roman"/>
          <w:b/>
          <w:sz w:val="28"/>
          <w:szCs w:val="28"/>
        </w:rPr>
        <w:t xml:space="preserve"> осуществлению проверки полноты и достоверности предоставленных докумен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541"/>
        <w:gridCol w:w="5997"/>
      </w:tblGrid>
      <w:tr>
        <w:trPr>
          <w:trHeight w:val="906" w:hRule="atLeast"/>
        </w:trPr>
        <w:tc>
          <w:tcPr>
            <w:tcW w:w="3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Е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нура Сабирзяновн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сельскохозяйственного производства 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787" w:hRule="atLeast"/>
        </w:trPr>
        <w:tc>
          <w:tcPr>
            <w:tcW w:w="3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3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ладиславовн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, бухгалтер- экономист </w:t>
            </w:r>
            <w:r>
              <w:rPr>
                <w:sz w:val="28"/>
                <w:szCs w:val="28"/>
              </w:rPr>
              <w:t>отдела сельскохозяйственного производства администрации района, член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33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хайловн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  <w:szCs w:val="28"/>
              </w:rPr>
              <w:t>отдела сельскохозяйственного производства администрации района, секретарь комиссии</w:t>
            </w:r>
          </w:p>
        </w:tc>
      </w:tr>
      <w:tr>
        <w:trPr>
          <w:trHeight w:val="1267" w:hRule="atLeast"/>
        </w:trPr>
        <w:tc>
          <w:tcPr>
            <w:tcW w:w="33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autoSpaceDE w:val="false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sz w:val="28"/>
          <w:szCs w:val="28"/>
        </w:rPr>
        <w:t>администрации  Кильмезского района Кировской области</w:t>
      </w:r>
    </w:p>
    <w:p>
      <w:pPr>
        <w:pStyle w:val="Normal"/>
        <w:autoSpaceDE w:val="false"/>
        <w:ind w:left="5220" w:hanging="0"/>
        <w:jc w:val="both"/>
        <w:rPr/>
      </w:pPr>
      <w:r>
        <w:rPr>
          <w:sz w:val="28"/>
          <w:szCs w:val="28"/>
        </w:rPr>
        <w:t xml:space="preserve">от 20.12.2019 № </w:t>
      </w:r>
      <w:r>
        <w:rPr>
          <w:rFonts w:cs="Times New Roman" w:ascii="Times New Roman" w:hAnsi="Times New Roman"/>
          <w:sz w:val="28"/>
          <w:szCs w:val="28"/>
        </w:rPr>
        <w:t>497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0"/>
        </w:rPr>
        <w:t xml:space="preserve">о комиссии по контролю за целевым, эффективн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использованием бюджетных средств </w:t>
      </w:r>
      <w:r>
        <w:rPr>
          <w:rFonts w:cs="Times New Roman" w:ascii="Times New Roman" w:hAnsi="Times New Roman"/>
          <w:b/>
          <w:bCs/>
          <w:sz w:val="28"/>
          <w:szCs w:val="20"/>
        </w:rPr>
        <w:t>и осуществлению проверки полноты и достоверности предоставленных документ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firstLine="34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1. Основной целью работы комиссии является контроль за целевым, эффективным использованием бюджетных средств, </w:t>
      </w:r>
      <w:r>
        <w:rPr>
          <w:rFonts w:cs="Times New Roman" w:ascii="Times New Roman" w:hAnsi="Times New Roman"/>
          <w:bCs/>
          <w:sz w:val="28"/>
          <w:szCs w:val="20"/>
        </w:rPr>
        <w:t>осуществление проверки полноты и достоверности предоставленных документ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нтроль осуществляется методом проверки комплектации пакета документов, предоставленных для получения бюджетных средств, правильности оформления их и своевременности предоставления. Проверка </w:t>
      </w:r>
      <w:r>
        <w:rPr>
          <w:rFonts w:cs="Times New Roman" w:ascii="Times New Roman" w:hAnsi="Times New Roman"/>
          <w:bCs/>
          <w:sz w:val="28"/>
          <w:szCs w:val="20"/>
        </w:rPr>
        <w:t xml:space="preserve">полноты и достоверности предоставленных документов </w:t>
      </w:r>
      <w:r>
        <w:rPr>
          <w:rFonts w:cs="Times New Roman" w:ascii="Times New Roman" w:hAnsi="Times New Roman"/>
          <w:sz w:val="28"/>
          <w:szCs w:val="28"/>
        </w:rPr>
        <w:t>осуществляется с выездом к заявител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оводится по мере необходимости, при поступлении пакета документов. Решение о проведении комиссии принимает председатель комисс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авомочна принимать решения, если на заседании присутствует не менее половины общего числа членов комисс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решения принимаются открытым голосованием. Решение считается принятым, если за него проголосовало более половины членов комиссии, присутствующих на заседан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на заседании все заявления о предоставлении субсидии и принимает соответствующие реш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дготовка к заседанию комиссии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пециалист отдела сельскохозяйственного производства администрации района, отвечающий за определенное направление (далее – специалист), принимает заявление и пакет документов от заявителя. Проверяет их соответствие условиям, установленным нормативными правовыми актами, правильность и полноту заполнения предоставленных документов, оценивает логичность хозяйственных операций, отражённых в предоставленных документах.</w:t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 отсутствии замечаний к оформлению и комплектации предоставленных документов специалист регистрирует заявление в журнале и сообщает заведующему отделом сельскохозяйственного производства о готовности вынести заявление и пакет документов на рассмотрение комиссии. </w:t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ециалист до назначенного заседания комиссии выезжает к заявителю и проверяет полноту и достоверность предоставленных документов с целью сверки фактически закупленных товаров, выполненных работах, оказанных услугах, на которые предоставляются средства поддержки сельскохозяйственного производства, в других случаях проводится камеральная проверка. По итогам проверки специалист составляет акт проверки и приобщает его к предоставленным документам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76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На заседании комиссии специалист докладывает членам комиссии (перечисляет) условия, установленные нормативными правовыми актами, для получения бюджетных средств и предоставляет документы заявителя, подтверждающие соблюдение условий. Предоставляется также акт проверки полноты и достоверности предоставленных документов.</w:t>
      </w:r>
    </w:p>
    <w:p>
      <w:pPr>
        <w:pStyle w:val="Normal"/>
        <w:spacing w:lineRule="auto" w:line="276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председателя и членов комиссии</w:t>
      </w:r>
    </w:p>
    <w:p>
      <w:pPr>
        <w:pStyle w:val="Normal"/>
        <w:spacing w:lineRule="auto" w:line="276"/>
        <w:ind w:left="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редседатель комиссии осуществляет организацию и проведение заседаний комиссии, контроль исполнения принятых комиссией решений. </w:t>
      </w:r>
    </w:p>
    <w:p>
      <w:pPr>
        <w:pStyle w:val="Normal"/>
        <w:spacing w:lineRule="auto" w:line="276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комиссии регистрирует присутствующих на заседании, ведет протокол заседания и оформляет решение комиссии.</w:t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Заведующий отделом сельскохозяйственного производства, являясь председателем комиссии, оповещает членов комиссии о дате и времени проведения заседания, о вопросах, предлагаемых к рассмотрению. </w:t>
      </w:r>
    </w:p>
    <w:p>
      <w:pPr>
        <w:pStyle w:val="Normal"/>
        <w:spacing w:lineRule="auto" w:line="276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Члены комиссии знакомятся с документами, предоставленными к рассмотрению, и принимают решение о соответствии или несоответствии представленных документов условиям, установленным нормативными правовыми актами.</w:t>
      </w:r>
    </w:p>
    <w:p>
      <w:pPr>
        <w:pStyle w:val="Normal"/>
        <w:spacing w:lineRule="auto" w:line="276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40"/>
        <w:ind w:left="14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шения комисс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е комиссии оформляется протоколом и подписывается председателем комиссии и секретарё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миссия принимает одно из двух решений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 соответствии предоставленных документов для получения бюджетных средств условиям, установленным нормативными правовыми актами и принятии документов к субсидированию;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ответствии предоставленных документов для получения бюджетных средств условиям, установленным нормативными правовыми актами и возвращении пакета документов заявител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отокол комиссии прикладывается к пакету документов заявителя, который хранится в отделе сельскохозяйственного производства администрации Кильмез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решении комиссии указывается причина несоответствия со ссылкой на пункт нормативного правового акта, который устанавливает условия предоставления бюджетных сред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акет документов возвращается заявителю с сопроводительным письмом и приложенным протоколом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5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autoSpaceDE w:val="false"/>
        <w:ind w:firstLine="52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sz w:val="28"/>
          <w:szCs w:val="28"/>
        </w:rPr>
        <w:t>администрации  Кильмезского района Кировской области</w:t>
      </w:r>
    </w:p>
    <w:p>
      <w:pPr>
        <w:pStyle w:val="Normal"/>
        <w:autoSpaceDE w:val="false"/>
        <w:ind w:left="5220" w:hanging="0"/>
        <w:jc w:val="both"/>
        <w:rPr/>
      </w:pPr>
      <w:r>
        <w:rPr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20.12.2019</w:t>
      </w:r>
      <w:r>
        <w:rPr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97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before="30" w:after="3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 порядке организации и проведения проверок по вопросу полноты и достоверности документов, предоставленных для получения субсидий получателями средств поддержки сельскохозяйственного производства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332E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2E2D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1. Настоящее Положение определяет порядок проведения проверок по вопросу полноты и достоверности документов, предоставленных для получения средств поддержки сельскохозяйственного производства (далее - проверки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2. Под проверкой в настоящем Положении понимаются контрольные действия по установлению полноты и достоверности документов предоставленных для получения средств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 Полнота и достоверность предоставленных документов устанавливается на основании первичных документов и сводных регистров бухгалтерского учёта, а так же на основании визуального осмотра и обмера товаров, работ, услуг на которые предоставляются средства поддержки сельскохозяйственного производ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4. Под объектом проверки в настоящем Положении понимаются лица (юридические и физические), осуществляющие деятельность, связанную с сельским хозяйством и зарегистрированные на территории Кильмезского района и соответствующие условиям, установленным нормативными правовыми актами Российской Федерации и Кировской области для получения средств поддержки сельскохозяйственного производств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1.5. Проверка назначается распоряжением администрации Кильмезского района, и проводится специалистами отдела </w:t>
      </w:r>
      <w:r>
        <w:rPr>
          <w:rFonts w:cs="Times New Roman" w:ascii="Times New Roman" w:hAnsi="Times New Roman"/>
          <w:sz w:val="28"/>
          <w:szCs w:val="28"/>
        </w:rPr>
        <w:t>сельскохозяйственного производства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1.6. Специалисты отдела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ого производств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(далее - проверяющие) при проведении проверок руководствую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Кировской области, постановлениями и распоряжениями министерства сельского хозяйства и продовольствия Кировской области и администрации Кильмез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7. Целью проверок является осуществление контроля за соблюдением действующего законодательства Российской Федерации, Кировской области и предупреждение, выявление и пресечение нарушений законодательства в сфере использования бюджетных средств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8. Задачей проверок является установление полноты и достоверности сведений о фактических объёмах закупленных товаров, выполненных работах, оказанных услугах и произведённых затратах.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Планирование и организация проверок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1. Проверки проводятся в соответствии с годовым планом проверок, утвержденным главой района или лицом его замещающим. При необходимости могут проводиться внеплановые провер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2. В планах предусматриваются объекты контроля, виды субсидий, по которым планируется установить полноту и достоверность предоставленных документов, сроки проверки, должность и фамилия, инициалы специалиста, которому планируется поручить п</w:t>
      </w:r>
      <w:bookmarkStart w:id="0" w:name="_GoBack"/>
      <w:bookmarkEnd w:id="0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оведение провер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3. В планы проверок включаются те объекты проверки, которые намерены в планируемом году предоставить в отдел сельского хозяйства пакет документов для получения бюджетных средст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4. При предоставлении в течение года незапланированных пакетов документов, проводятся внеплановые провер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5. Проверка проводится с предоставлением пакета документов в отдел сельского хозяйства или с выездом на объект провер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6. На проведение каждой проверки проверяющему выдаётся удостоверение, подписанное главой района или лицом его замещающи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7. В удостоверении указывается состав проверяющих, руководитель проверки из числа проверяющих, наименование объекта проверки, тематика проверки, проверяемый период, основание проведения проверки, количество дней, в течение которых проводится проверка (срок проведения проверки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8. Удостоверение имеет номер и дату составления, которые соответствуют порядковому номеру проверки в журнале учёта проверо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9. Программа проверки утверждается приложением к распоряжению администрации Кильмезского района и должна содержать наименование объекта проверки, тематику проверки, метод проведения проверки, период, который должна охватить проверка, перечень основных объектов и вопросов, подлежащих проверке. Программа проверки в ходе ее проведения, с учетом изучения необходимых документов, отчетных и статистических данных, других материалов, характеризующих проверяемую организацию, может быть изменена и дополнен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2.10. Срок проведения проверки назначается с учетом объема предстоящих работ, и особенностей объекта проверки, он не может превышать 45 календарных дн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11. Датой начала проверки считается дата предъявления руководителю объекта проверки удостоверения на проведение проверки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.12. Датой окончания проверки считается день подписания акта проверки руководителем и главным бухгалтером объекта проверки.</w:t>
      </w:r>
    </w:p>
    <w:p>
      <w:pPr>
        <w:pStyle w:val="Normal"/>
        <w:spacing w:lineRule="auto" w:line="276" w:before="0" w:after="120"/>
        <w:ind w:firstLine="709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3. Порядок проведения проверок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 Перед тем, как приступить к проверке проверяющий предъявляет полномочия (удостоверение) на ее проведение руководителю объекта проверки и знакомит его с задачами провер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 Руководитель объекта проверки, по согласованию с проверяющими, создает надлежащие условия для проведения проверки (предоставляет необходимое помещение, оргтехнику, услуги связи, канцелярские принадлежности и т.п.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3. Проверяющий составляет список документов необходимых для проверки и передаёт его лицу, который осуществляет ведение бухгалтерского учёта на объекте проверк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епредставления работниками объекта проверки необходимых документов либо возникновения иных препятствий, не позволяющих проведение проверки, проверяющий сообщает об этих фактах главе Кильмезского рай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4. Требования проверяющих, связанные с исполнением служебных обязанностей при проведении проверки, являются обязательными для исполнения должностными лицами объекта провер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5. Проверка может производиться сплошным и выборочным методом. При выборочной проверке проверяется часть первичных документов за несколько месяцев. Если выборочной проверкой установлены нарушения, то проверка проводится за весь проверяемый период сплошным методом, проверяются все первичные документы и записи в регистрах бухгалтерского учёта, относящиеся к теме проверки. При необходимости проверки вопросов, включённых в программу проверки, могут исследоваться документы иных пери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6. При проведении проверок проверяющие обеспечивают гласность проводимых мероприятий в целях привлечения дополнительной информации от общественности, соблюдая при этом требования по охране государственной и служебной тайны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7. Проверка проводится путем осуществления:</w:t>
      </w:r>
    </w:p>
    <w:p>
      <w:pPr>
        <w:pStyle w:val="Normal"/>
        <w:tabs>
          <w:tab w:val="left" w:pos="709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7.1. Изучения учредительных, плановых, отчетных, бухгалтерских докумен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7.2. Установления по данным первичных документов законности, целесообразности, полноты, достоверности и правильности хозяйственных операций, подлинности документов, арифметической правильности содержащихся в них расчетов, соответствия формы документов действующему законодательств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7.3.  Сопоставления записей в регистрах бухгалтерского учета с первичными документами, данных бухгалтерского учета с данными отчетности, данных учета и отчетности с соответствующими плановыми данными. Сводные регистры бухгалтерского учёта являются производными от первичных документов и не всегда могут отражать истинную ситуацию, поэтому выводы нужно делать на основании первичных докумен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7.4. Сопоставления данных первичных документов, относящихся к взаимосвязанным хозяйственным операция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7.5.  Обследования на месте объектов для ознакомления с ним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7.6.  Визуального осмотра, контрольного обмера материальных ценност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7.8.  Организации проведения частичной (выборочной) или сплошной инвентаризации материальных ценност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7.9.  Проведение встречных проверок предприятий и организаций, с которыми объект проверки вступил в хозяйственные  отношения, при условии возникновении спорных вопросов и достоверности докумен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8. Подлинность первичных документов подтверждается встречными проверками предприятий и организаций, с которыми объект проверки вступил в хозяйственные отношения, или актами сверки расчётов, заверенных этими предприятиями и организаци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9. При проведении проверки проверяющие имеют право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9.1. Свободного доступа в помещение объекта провер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9.2. Запрашивать в установленном порядке информацию, касающуюся финансово-хозяйственной деятельности объекта проверк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9.3. Запрашивать письменные объяснения, справки и иные документы (в том числе заверенные копии), необходимые для проведения проверки. В случае отказа от представления указанных документов в акте проверки делается соответствующая запись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9.4. Проверять бухгалтерские книги, отчеты и другие документы, материальные ценности, требовать представления объяснений от должностных лиц и необходимых справок по вопросам, возникающим при проведении проверк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3.9.5. Проверять правильность списания сырья и материалов на издержки производства, полноту оприходования готовой продукции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3.9.6.</w:t>
        <w:tab/>
        <w:t>Требовать проведения внеочередной инвентаризации материальных ценностей и контрольного обмера выполненных рабо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3.9.7.  Присутствовать при проведении инвентаризации и контрольного обме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9.8. Иные действия в пределах установленных полномочий, не противоречащие правовым актам Российской Федерации и Кировской обла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0. Проверяющие обязаны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0.1. Принимать незамедлительные меры к возмещению неправомерно полученных средств, устранению фактов нарушения финансовой дисциплины, незаконного и нецелевого расходования денежных средств и материальных ценностей, бесхозяйственности, расточительства и хищений бюджетных средств, представления недостоверной отчет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0.2. Быть объективными, оказывать практическую помощь в постановке финансовой работы и обеспечении контроля за правильным и эффективным расходованием материальных ценностей, обеспечением их сохран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1. При выявлении фактов неправомерного расходования средств и злоупотреблений служебным положением проверяющий берёт письменные объяснения с должностных лиц и работников, причастных к установленным факта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2. За преднамеренное искажение и скрытие фактов хищений и злоупотреблений, использование служебного положения в корыстных целях проверяющий привлекается к ответственности в соответствии с действующим законодательств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3. При отсутствии бухгалтерского учета на объекте проверки проверяющий составляет об этом соответствующий акт в порядке, предусмотренном разделом 4 настоящего Положения, и докладывает главе района. Глава района направляет руководителю объекта проверки письменное предписание о восстановлении бухгалтерского учет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возобновляется после восстановления бухгалтерского учета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Порядок оформления результатов проверок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.1. Результаты проведённой проверки оформляются актом пров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 Акт проверки состоит из вводной и описательной част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акту проверки могут прикладываться дополнительные документы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 Вводная часть акта проверки должна содержать следующие сведения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1. Место составления акта провер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2. Дату начала проведения проверки (дата предъявления удостоверения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3. Номер и дату удостоверения на проведение провер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4. Тематику провер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5. Фамилию, инициалы и должность проверяющих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6. Проверяемый период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7. Сведения об объекте проверки: полное и краткое наименование, идентификационный номер налогоплательщика, номер и дату свидетельства о внесении записи в единый государственный реестр юридических лиц и основной государственный регистрационный номер, перечень учредителей, основные виды деятельности, имеющиеся лицензии на осуществление отдельных видов деятельности, перечень и реквизиты всех счетов в кредитных организациях, а также лицевых счетов, включая закрытые на момент проведения контрольного мероприятия, но действовавшие в проверяемом периоде, фамилии, инициалы и должности лиц объекта проверки, имевших право первой подписи и второй подписи финансовых документов в проверяемом периоде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8. Иные данные, необходимые для полной характеристики объекта проверк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 Описательная часть акта проверки должна быть составлена в соответствии с вопросами, утвержденными в программе проведения провер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5. Описание выявленных нарушений в акте проверки должно содержать следующую обязательную информацию: какие нормы законов и иных правовых актов нарушены (статья, пункт, дату и номер акта), в чем именно выразились эти нарушения, где и за какой период допущены нарушения, кем конкретно они совершены (фамилию, инициалы и должность) со ссылкой на первичные документы, подтверждающие нарушения, сумму неправомерно полученных средств (если она имеется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6. Результаты проверки должны основываться на документальных и аналитических доказательствах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документальным и аналитическим доказательствам, в частности, относятся: первичные документы и бухгалтерские записи, отчетные и статистические данные, результаты встречных проверок и процедур фактического контроля (обмеров, инвентаризаций), произведенных в ходе проверки, заключения специалистов и экспертов, письменные разъяснения должностных лиц, сведения о нарушениях, материалы и информация, собранные непосредственно на объекте проверки, а также иные материалы и документы, полученные из других источников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пии документов, являющиеся доказательствами и подтверждающие выводы, содержащиеся в акте контрольного мероприятия, прилагаются к акту провер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7. Акт проверки составляется в двух экземплярах: по одному экземпляру для каждой из сторон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8. Акт проверки имеет сквозную нумерацию страниц. Объем акта проверки не ограничиваетс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9. Каждый экземпляр акта проверки подписывается проверяющими, а также руководителем и главным бухгалтером объекта проверки. Дата подписания акта проверки является датой окончания проверки, а при наличии возражений - дата подписания заключения по ним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0. О получении одного экземпляра акта проверки руководитель объекта проверки и проверяющие делают запись в обоих экземплярах акта провер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ая запись должна содержать дату получения акта, подпись лица, которое получило акт, и расшифровку этой подпис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bookmarkStart w:id="1" w:name="Par264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4.11. В случае отказа должностных лиц объекта проверки подписать или получить акт проверки, проверяющие в конце акта проверки, делают запись об отказе указанных лиц от подписи или отказе указанных лиц от получения акта провер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акт проверки не позднее следующего рабочего дня направляется объекту проверки заказным почтовым отправлением с уведомлением о вручении либо иным способом, обеспечивающим фиксацию факта и даты его направлени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, подтверждающий факт направления акта проверки приобщается к материалам провер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bookmarkStart w:id="2" w:name="Par269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4.12. Ознакомление и подписание акта проверки руководителем и главным бухгалтером (бухгалтером) объекта проверки и представление возражений по акту (при их наличии) осуществляется в срок от 2 до 5 рабочих дней со дня вручения им акта провер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3. При наличии у руководителя и (или) главного бухгалтера (бухгалтера) объекта проверки возражений по акту проверки указанные лица делают об этом отметку перед своей подписью и вместе с подписанным актом проверки представляют проверяющим письменные возражени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4. Проверяющие в срок до 20 рабочих дней со дня получения письменных возражений по акту проверки рассматривают обоснованность этих возражений, подготавливают по ним письменный ответ в объект проверки и представляют его для подписания главой района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 на возражения объекта проверки направляется ему заказным почтовым отправлением с уведомлением о вручении либо вручается руководителю объекта провер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5. Материалы по проверкам должны содержать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5.1. Удостоверение на проведение проверк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5.2. Программу проведения проверки и изменения к не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5.3. Акт проверки, акты встречных проверок со всеми имеющимися приложениями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5.4. Возражения по акту проверки (при их наличии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5.5. Ответ на возражения по акту проверки (при его наличии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5.6. Копии документов о выполнении отдельных контрольных действий и процедур (акты инвентаризации, обмера, осмотра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5.7. Сводные справки и таблицы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5.8. Объяснения должностных и материально ответственных лиц (при их наличии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5.9. Ответы на запросы, направленные другим организациям.</w:t>
      </w:r>
    </w:p>
    <w:p>
      <w:pPr>
        <w:pStyle w:val="Normal"/>
        <w:widowControl w:val="false"/>
        <w:autoSpaceDE w:val="false"/>
        <w:spacing w:lineRule="auto" w:line="276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5.10. Иные документы, имеющие отношение к проведению проверки.</w:t>
      </w:r>
    </w:p>
    <w:p>
      <w:pPr>
        <w:pStyle w:val="Normal"/>
        <w:widowControl w:val="false"/>
        <w:autoSpaceDE w:val="false"/>
        <w:spacing w:lineRule="auto" w:line="276" w:before="0" w:after="12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Реализация материалов проверки и отчётность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 Материалы проверки рассматриваются на заседании комиссии по контролю за целевым, эффективным использованием бюджетных средств  </w:t>
      </w:r>
      <w:r>
        <w:rPr>
          <w:rFonts w:cs="Times New Roman" w:ascii="Times New Roman" w:hAnsi="Times New Roman"/>
          <w:bCs/>
          <w:sz w:val="28"/>
          <w:szCs w:val="28"/>
        </w:rPr>
        <w:t>и осуществлению проверки полноты и достоверности предоставленных докумен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Комиссия) вместе с пакетом документов для получения субсидии, представленным объектом проверки (заявителем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 Если проверкой подтверждена полнота и достоверность представленных документов для получения субсидии, не установлено нарушений действующего законодательства Российской Федерации, Кировской области Комиссия принимает решение о субсидировании объекта проверки (заявителя). Материалы проверки вместе с пакетом представленных документов сшиваются в одно дело и хранятся в отделе сельского хозяйст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 Если проверкой установлено нарушение действующего законодательства Российской Федерации, Кировской области или недостоверность представленных документов для получения субсидии, Комиссия принимает решение о возвращении пакета документов объекту проверки (заявителю) с сопроводительным письмом и приложенным протоколом комиссии. Материалы проверки подшиваются в дело и хранятся в отделе сельскохозяйственного производст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4. При выявлении проверкой нарушений, содержащих признаки уголовно наказуемого деяния, акты проверки передаются в правоохранительные органы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5. Передаваемые в правоохранительные органы материалы проверки должны содержать: сопроводительное письмо, акт проверки с приложением подлинных документов или их копий, подтверждающих установленное нарушение, объяснения должностных лиц объекта проверки. В отделе сельскохозяйственного производства остаются копии документов, переданных в правоохранительные орга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.6. Для оперативного контроля к акту проверки прикладывается информация о передаче материалов проверки в правоохранительные органы и принятые ими решения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7. Отдел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ого производ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дёт учёт проведённых проверок и их результатов в журнале произвольной формы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8. Информация о проведённых проверках направляется в министерство сельского хозяйства и продовольствия Кировской области до 20 января очередного финансового года в порядке и формах, установленных министерств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</w:t>
      </w:r>
    </w:p>
    <w:sectPr>
      <w:type w:val="nextPage"/>
      <w:pgSz w:w="11906" w:h="16838"/>
      <w:pgMar w:left="1588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12:00Z</dcterms:created>
  <dc:creator>Speed_XP</dc:creator>
  <dc:description/>
  <cp:keywords/>
  <dc:language>en-US</dc:language>
  <cp:lastModifiedBy>Мадина</cp:lastModifiedBy>
  <cp:lastPrinted>2019-12-23T09:48:00Z</cp:lastPrinted>
  <dcterms:modified xsi:type="dcterms:W3CDTF">2019-12-23T06:52:00Z</dcterms:modified>
  <cp:revision>15</cp:revision>
  <dc:subject/>
  <dc:title> </dc:title>
</cp:coreProperties>
</file>