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                                   </w:t>
        <w:br/>
        <w:t>о целевых показателях эффективности</w:t>
        <w:br/>
        <w:t xml:space="preserve">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1430"/>
        <w:gridCol w:w="1067"/>
        <w:gridCol w:w="993"/>
        <w:gridCol w:w="850"/>
        <w:gridCol w:w="992"/>
        <w:gridCol w:w="993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развитие и поддержка населения Кильмезского района на 2014-2022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условий для предоставления транспортных услуг населению внутри муниципального райо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 произведённых в муниципальн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получивших субсидию на оплату жилого помещ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ивших выплату к к пенсиям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овременная социальная выплата лицам, удостоенным звания «Почётный гражданин Кильмезского района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получивших социальную единовременную выплат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, посвящённых дню матери, дню пожилых людей, международному дню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обеспечения беспрепятственного доступа маломобильных групп инвалидов к важнейшим объек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анду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социальной активности молодого населения района, организация досуга молодёжи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молодёжи проводимые 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 молодого населения район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молодого населения района мероприятиями гражданско-патриотической направленности (от общего числа молодёж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-патриотической направл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актика алкоголизма, наркомании, токсикомании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филактической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жильём молодых семей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е семьи улучшившие жилищные условия в рамках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 среди населения Кильмезского район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о профилактике правонарушений  в охвате райо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профилактике правонарушений среди несовершеннолетни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физкультуры и спорта в Кильмезском районе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сех слоёв населения, получивших социальные услуги в  рамках реализации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сех слоёв населения, получивших социальные услуги в рамках реализации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роведённых в рамках реализации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4:00Z</dcterms:created>
  <dc:creator>User</dc:creator>
  <dc:description/>
  <cp:keywords/>
  <dc:language>en-US</dc:language>
  <cp:lastModifiedBy>304</cp:lastModifiedBy>
  <cp:lastPrinted>2019-11-28T11:24:00Z</cp:lastPrinted>
  <dcterms:modified xsi:type="dcterms:W3CDTF">2019-11-28T08:30:00Z</dcterms:modified>
  <cp:revision>3</cp:revision>
  <dc:subject/>
  <dc:title/>
</cp:coreProperties>
</file>