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9                                                                                                                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sz w:val="28"/>
        </w:rPr>
        <w:t xml:space="preserve">О внесении изменений в постановление  администрации Кильмезского района от 29.06.2018 № 277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льмезского района Кировской области от 12.08.19 № 333 «О внесении изменений в постановление администрации района от 29.12.2018 № 575» администрация Кильмез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6. Примерного положения об оплате труда работников муниципальных образовательных организаций Кильмезского района, утвержденного постановлением администрации Кильмезского района </w:t>
      </w:r>
      <w:r>
        <w:rPr>
          <w:rFonts w:cs="Times New Roman" w:ascii="Times New Roman" w:hAnsi="Times New Roman"/>
          <w:sz w:val="28"/>
        </w:rPr>
        <w:t xml:space="preserve">от 29.06.2018 № 277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уемые минимальные размеры окладов (должностных окладов), ставок заработной платы работников образования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             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щеобразовательных организациях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рублей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 рубля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3 рубля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ей руководителей структурных подразд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776 рублей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7. Примерного положения об оплате труда работников муниципальных образовательных организаций Кильмезского района, утвержденного постановлением администрации Кильмезского района </w:t>
      </w:r>
      <w:r>
        <w:rPr>
          <w:rFonts w:cs="Times New Roman" w:ascii="Times New Roman" w:hAnsi="Times New Roman"/>
          <w:sz w:val="28"/>
        </w:rPr>
        <w:t xml:space="preserve">от 29.06.2018 № 277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          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уемые минимальные размеры окладов (должностных окладов), ставок заработной платы работников образования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                 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разовательных организациях за исключением</w:t>
      </w:r>
      <w:r>
        <w:rPr/>
        <w:t xml:space="preserve"> общеобразовательны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15 рублей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53 рубля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ей педагогических работников дошкольных О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00 рублей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ей педагогических работников ОО дополнительного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00 рублей</w:t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ункт 2.1.8. Примерного положения об оплате труда работников муниципальных образовательных организаций Кильмезского района, утвержденного постановлением администрации Кильмезского района </w:t>
      </w:r>
      <w:r>
        <w:rPr>
          <w:rFonts w:cs="Times New Roman" w:ascii="Times New Roman" w:hAnsi="Times New Roman"/>
          <w:sz w:val="28"/>
        </w:rPr>
        <w:t xml:space="preserve">от 29.06.2018 № 277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15 рублей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53 рубля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.9. Примерного положения об оплате труда работников муниципальных образовательных организаций Кильмезского района, утвержденного постановлением администрации Кильмезского района </w:t>
      </w:r>
      <w:r>
        <w:rPr>
          <w:rFonts w:cs="Times New Roman" w:ascii="Times New Roman" w:hAnsi="Times New Roman"/>
          <w:sz w:val="28"/>
        </w:rPr>
        <w:t xml:space="preserve">от 29.06.2018 № 277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мендуемые минимальные размеры окладов, ставок заработной платы работников по общеотраслевым профессиям рабочих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               № 248н «Об утверждении профессиональных квалификационных групп общеотраслевых профессий рабочих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229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78 рублей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15 рублей</w:t>
            </w:r>
          </w:p>
        </w:tc>
      </w:tr>
    </w:tbl>
    <w:p>
      <w:pPr>
        <w:pStyle w:val="TextBody"/>
        <w:tabs>
          <w:tab w:val="clear" w:pos="708"/>
          <w:tab w:val="left" w:pos="1186" w:leader="none"/>
        </w:tabs>
        <w:spacing w:lineRule="auto" w:line="360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TextBody"/>
        <w:tabs>
          <w:tab w:val="clear" w:pos="708"/>
          <w:tab w:val="left" w:pos="118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Пункт 6 приложения № 1 Примерного положения об оплате труда работников муниципальных образовательных организаций Кильмезского района, утвержденного постановлением администрации </w:t>
      </w:r>
      <w:r>
        <w:rPr>
          <w:sz w:val="28"/>
        </w:rPr>
        <w:t>от 29.06.2018 № 27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зложить                  в новой редакции:     </w:t>
      </w:r>
    </w:p>
    <w:p>
      <w:pPr>
        <w:pStyle w:val="TextBody"/>
        <w:tabs>
          <w:tab w:val="clear" w:pos="708"/>
          <w:tab w:val="left" w:pos="118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Должностной оклад руководителя организации, определяемый трудовым договором, устанавливается в зависимости от группы, к которой отнесена организация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5210"/>
        <w:gridCol w:w="3595"/>
      </w:tblGrid>
      <w:tr>
        <w:trPr>
          <w:trHeight w:val="10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6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руко</w:t>
              <w:softHyphen/>
              <w:t>водителя организации (рублей)</w:t>
            </w:r>
          </w:p>
        </w:tc>
      </w:tr>
      <w:tr>
        <w:trPr>
          <w:trHeight w:val="3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</w:t>
              <w:softHyphen/>
              <w:t>тельные школы; дошкольные организации, имеющие 9 и более групп</w:t>
            </w:r>
          </w:p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</w:t>
            </w:r>
          </w:p>
        </w:tc>
      </w:tr>
      <w:tr>
        <w:trPr>
          <w:trHeight w:val="3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щеобразователь</w:t>
              <w:softHyphen/>
              <w:t>ные школы, имеющие 7 и более классов-комплектов; дошкольные организации, имеющие 5 - 8 груп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3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щеобразовательные организации, имеющие 5 классов-комплектов; дошкольные организации, имеющие менее 5  груп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8</w:t>
            </w:r>
          </w:p>
        </w:tc>
      </w:tr>
      <w:tr>
        <w:trPr>
          <w:trHeight w:val="3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начальные   общеобразова</w:t>
              <w:softHyphen/>
              <w:t>тельные организации, с количеством классов-комплектов менее 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</w:t>
            </w:r>
          </w:p>
        </w:tc>
      </w:tr>
      <w:tr>
        <w:trPr>
          <w:trHeight w:val="3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дополнительного образования.</w:t>
            </w:r>
          </w:p>
          <w:p>
            <w:pPr>
              <w:pStyle w:val="TextBody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подведомственных муниципальных образовательных организаций внести изменения в положения об оплате труда работников возглавляемых образовательных организаций до 01.10.2019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Настоящее Постановление вступает в силу со дня подписания и подлежит опубликованию на сайте администрации Кильмезского района в информационно-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                         на начальника РУО  Вязникову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</w:t>
        <w:tab/>
        <w:t xml:space="preserve"> А.В. Стяжк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: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                  администрации Кильмезского района </w:t>
        <w:tab/>
        <w:tab/>
        <w:tab/>
        <w:tab/>
        <w:t xml:space="preserve">                 Е.В. Вязникова</w:t>
        <w:tab/>
        <w:tab/>
        <w:tab/>
        <w:tab/>
        <w:tab/>
        <w:t xml:space="preserve">                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              Т.Н. Чучалина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логам и сборам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А.П. Благод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ЦБ </w:t>
        <w:tab/>
        <w:tab/>
        <w:tab/>
        <w:tab/>
        <w:tab/>
        <w:tab/>
        <w:t xml:space="preserve">                                      Н.Е.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кома профсоюза </w:t>
      </w:r>
    </w:p>
    <w:p>
      <w:pPr>
        <w:pStyle w:val="Normal"/>
        <w:rPr/>
      </w:pPr>
      <w:r>
        <w:rPr>
          <w:sz w:val="28"/>
          <w:szCs w:val="28"/>
        </w:rPr>
        <w:t>работников образования                                                                                Л.Н. Гр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/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 xml:space="preserve">                      Е.В. 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386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1-администрация района, РайФУ - 1,  РУО-1, МЦБ-1.  Итого: 4 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06" w:gutter="0" w:header="709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240"/>
      <w:ind w:hanging="1840"/>
      <w:outlineLvl w:val="0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0"/>
      <w:jc w:val="center"/>
    </w:pPr>
    <w:rPr>
      <w:b/>
      <w:bCs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00Z</dcterms:created>
  <dc:creator>User</dc:creator>
  <dc:description/>
  <cp:keywords/>
  <dc:language>en-US</dc:language>
  <cp:lastModifiedBy>304</cp:lastModifiedBy>
  <cp:lastPrinted>2019-10-03T15:00:00Z</cp:lastPrinted>
  <dcterms:modified xsi:type="dcterms:W3CDTF">2019-10-03T12:03:00Z</dcterms:modified>
  <cp:revision>2</cp:revision>
  <dc:subject/>
  <dc:title/>
</cp:coreProperties>
</file>