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80200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19</w:t>
        <w:tab/>
        <w:tab/>
        <w:tab/>
        <w:t xml:space="preserve">                               </w:t>
        <w:tab/>
        <w:tab/>
        <w:t xml:space="preserve">    </w:t>
        <w:tab/>
        <w:t xml:space="preserve">     </w:t>
        <w:tab/>
        <w:tab/>
        <w:t xml:space="preserve">            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Бесплатное предоставление гражданам, имеющим трех и более детей, земельных участков, расположенных на территории муниципального образования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             «Об организации предоставления государственных и муниципальных услуг»                          и постановлением администрации Кильмезского района Кировской области                                    от 01.03.2019 № 92 «Об утверждении Перечня муниципальных услуг, оказываемых органами местного самоуправления и муниципальными учреждениями муниципального образования Кильмезский муниципальный район Кировской области, подлежащих включению в реестр муниципальных услуг и предоставлению в электронном виде», администрация Кильмезского района ПОСТАНОВЛЯЕТ:</w:t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Бесплатное предоставление гражданам, имеющим трех                     и более детей, земельных участков, расположенных на территории муниципально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2. Считать утратившим силу постановления администрации Кильмезского района от 23.05.2013 г. № 354 «Об утверждении административного                                    по предоставлению муниципальной услуги «Бесплатное предоставление гражданам, имеющим трех и более детей, земельных участков на территории муниципального образования Кильмезский муниципальный район Кировской области»»,                               от 27.03.2014 г. № 210 «О внесении изменений в Административный регламент                   по предоставлению муниципальной услуги «Бесплатное предоставление гражданам, имеющим трех и более детей, земельных участков на территории муниципального образования Кильмезский муниципальный район», утвержденный постановлением администрации Кильмезского района от 23.05.2013 № 354», от 15.12.2015 № 427                       «О внесении изменений в административный регламент по предоставлению муниципальной услуги «Бесплатное предоставление гражданам, имеющим трех                    и более детей, земельных участков на территории муниципального образования Кильмезский муниципальный район Кировской области», утвержденный постановлением администрации Кильмезского района от 23.05.2013 № 354 (с изм.    от 27.03.2014 № 210)», от 28.06.2016 № 150 «О внесении изменений в постановление администрации Кильмезского района от 23.05.2013 № 354». </w:t>
      </w:r>
    </w:p>
    <w:p>
      <w:pPr>
        <w:pStyle w:val="Normal"/>
        <w:widowControl w:val="false"/>
        <w:autoSpaceDE w:val="false"/>
        <w:spacing w:lineRule="auto" w:line="360" w:before="0" w:after="480"/>
        <w:ind w:firstLine="703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Кильмез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льмезского района                                                                                     А.В. Стяж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управления пла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/>
      </w:pPr>
      <w:r>
        <w:rPr>
          <w:sz w:val="28"/>
          <w:szCs w:val="28"/>
        </w:rPr>
        <w:t>администрации Кильмезского района                                               Г.Г. Бикмухам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                                                          А.Н. Минг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9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  <w:tab/>
        <w:tab/>
        <w:tab/>
        <w:tab/>
        <w:t xml:space="preserve">                                                    М.Н. Др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19.09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1-администрация района, 1-УПЭР.  Итого: 2 эк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2:00Z</dcterms:created>
  <dc:creator>ИринаБ</dc:creator>
  <dc:description/>
  <cp:keywords/>
  <dc:language>en-US</dc:language>
  <cp:lastModifiedBy>304</cp:lastModifiedBy>
  <cp:lastPrinted>2019-07-25T08:07:00Z</cp:lastPrinted>
  <dcterms:modified xsi:type="dcterms:W3CDTF">2019-09-30T11:42:00Z</dcterms:modified>
  <cp:revision>16</cp:revision>
  <dc:subject/>
  <dc:title>АДМИНИСТРАЦИЯ КИЛЬМЕЗСКОГО РАЙОНА</dc:title>
</cp:coreProperties>
</file>