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4.2019                                                                                                                     № 175                                  пгт Кильмезь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 и перечн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назначенных для отбывания наказания лицам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 назначено административное наказ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ция Кильмезского района постановляе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, предназначенных для отбывания наказания лицами, которым назначено административное наказание в виде обязательных работ согласно приложения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5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обязательных работ согласно приложения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отделу судебных приставов по Кильмезскому району Управления Федеральной службы судебных приставов по Кировской области согласовывать направление лиц, которым назначено административное наказание               в виде обязательных работ, с руководителями организаций, включенных в </w:t>
      </w:r>
      <w:hyperlink w:anchor="P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, предназначенных для отбывания наказания лицами, которым назначено административное наказание в виде обязательных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й и кадровой работы довести настоящее постановление до сведения руководителей организаций, включенных в Перечень организаций, предназначенных для отбывания наказания лицами, которым назначено административное наказание в виде обязательных работ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Кильмезского района Чучалину Т.Н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 на сайте администрации Кильмезского района.</w:t>
      </w:r>
    </w:p>
    <w:p>
      <w:pPr>
        <w:pStyle w:val="ConsPlus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А.В. Стяжк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онсультант по правовым вопросам                                                                Е.В. Бур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9.04.201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 Т.Н. Чучал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9.04.201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удебных приста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Кильмезскому району                           (согласовано по телефону)        С.Г.Косар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9.04.201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Управляющий делами администрации района                                            М.Н. Дряг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9.04.201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-1, ССП-1, Бурова-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0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02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7020"/>
        <w:rPr/>
      </w:pPr>
      <w:r>
        <w:rPr>
          <w:sz w:val="28"/>
          <w:szCs w:val="28"/>
        </w:rPr>
        <w:t>администрации</w:t>
      </w:r>
    </w:p>
    <w:p>
      <w:pPr>
        <w:pStyle w:val="ConsPlusNormal"/>
        <w:ind w:firstLine="7020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ConsPlusNormal"/>
        <w:ind w:firstLine="7020"/>
        <w:rPr>
          <w:sz w:val="28"/>
          <w:szCs w:val="28"/>
        </w:rPr>
      </w:pPr>
      <w:r>
        <w:rPr>
          <w:sz w:val="28"/>
          <w:szCs w:val="28"/>
        </w:rPr>
        <w:t>от 09 апреля 2019 № 17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527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hanging="0"/>
        <w:jc w:val="both"/>
        <w:rPr/>
      </w:pPr>
      <w:r>
        <w:rPr/>
        <w:t>- Благоустройство территории муниципального образования "Кильмезский муниципальный район".</w:t>
      </w:r>
    </w:p>
    <w:p>
      <w:pPr>
        <w:pStyle w:val="ConsPlusNormal"/>
        <w:spacing w:before="240" w:after="0"/>
        <w:ind w:left="-540" w:hanging="0"/>
        <w:jc w:val="both"/>
        <w:rPr/>
      </w:pPr>
      <w:r>
        <w:rPr/>
        <w:t>- Уборка прилегающих к организациям территорий, уборка служебных и культурно-бытовых помещений в соответствии с установленными в соответствующих организациях требованиями.</w:t>
      </w:r>
    </w:p>
    <w:p>
      <w:pPr>
        <w:pStyle w:val="ConsPlusNormal"/>
        <w:spacing w:before="240" w:after="0"/>
        <w:ind w:left="-540" w:hanging="0"/>
        <w:jc w:val="both"/>
        <w:rPr/>
      </w:pPr>
      <w:r>
        <w:rPr/>
        <w:t>- Работы по санитарному содержанию многоквартирных жилых домов в соответствии с требованиями, установленными организациями по обслуживанию жилого фонда.</w:t>
      </w:r>
    </w:p>
    <w:p>
      <w:pPr>
        <w:pStyle w:val="ConsPlusNormal"/>
        <w:spacing w:before="240" w:after="0"/>
        <w:ind w:left="-540" w:hanging="0"/>
        <w:jc w:val="both"/>
        <w:rPr/>
      </w:pPr>
      <w:r>
        <w:rPr/>
        <w:t>- Работы по оказанию ритуальных услуг, не требующих квалификационных навыков и практического опыта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 xml:space="preserve"> </w:t>
      </w:r>
      <w:r>
        <w:rPr/>
        <w:t>- Погрузочно-разгрузочные работы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 xml:space="preserve"> </w:t>
      </w:r>
      <w:r>
        <w:rPr/>
        <w:t>- Оборудование детских и спортивных площадок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>- Обустройство стадионов, катков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>- Озеленение газонов (посадка травы, цветов, разбивка клумб и т.д.)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 xml:space="preserve"> </w:t>
      </w:r>
      <w:r>
        <w:rPr/>
        <w:t>- Подготовка помещений для выполнения отделочных работ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 xml:space="preserve"> </w:t>
      </w:r>
      <w:r>
        <w:rPr/>
        <w:t>- Распиловка, колка и укладка дров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>- Уборка мусора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 xml:space="preserve"> </w:t>
      </w:r>
      <w:r>
        <w:rPr/>
        <w:t>- Благоустройство памятников и прилегающих к ним территорий, мест захоронения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 xml:space="preserve"> </w:t>
      </w:r>
      <w:r>
        <w:rPr/>
        <w:t>- Покраска и ремонт скамеек и урн.</w:t>
      </w:r>
    </w:p>
    <w:p>
      <w:pPr>
        <w:pStyle w:val="Normal"/>
        <w:spacing w:lineRule="atLeast" w:line="240" w:before="240" w:after="1"/>
        <w:ind w:left="-540" w:hanging="0"/>
        <w:jc w:val="both"/>
        <w:rPr/>
      </w:pPr>
      <w:r>
        <w:rPr/>
        <w:t>- Выполнение других видов работ, не требующих квалификационных навыков и практического опыта, имеющих социально полезную направленность.</w:t>
      </w:r>
    </w:p>
    <w:p>
      <w:pPr>
        <w:pStyle w:val="ConsPlusNormal"/>
        <w:ind w:left="-54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-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75420907B600082A64EE081A43C9D15FE71D028868AE75E9F2608E3AAF90740D44EC42376C4BEE26B4E82EBA4F6A0F8CB18EDC22A2BAAWErEN" TargetMode="External"/><Relationship Id="rId4" Type="http://schemas.openxmlformats.org/officeDocument/2006/relationships/hyperlink" Target="consultantplus://offline/ref=EFA75420907B600082A64EE081A43C9D15FE71D028868AE75E9F2608E3AAF90740D44EC42376C1B8ED6B4E82EBA4F6A0F8CB18EDC22A2BAAWErEN" TargetMode="External"/><Relationship Id="rId5" Type="http://schemas.openxmlformats.org/officeDocument/2006/relationships/hyperlink" Target="consultantplus://offline/ref=EFA75420907B600082A64EE081A43C9D15FD76D32B8D8AE75E9F2608E3AAF90740D44EC62575C1B0BE315E86A2F1F9BEFAD106EBDC29W2r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3:00Z</dcterms:created>
  <dc:creator>Urist</dc:creator>
  <dc:description/>
  <cp:keywords/>
  <dc:language>en-US</dc:language>
  <cp:lastModifiedBy>304</cp:lastModifiedBy>
  <cp:lastPrinted>2019-04-10T14:09:00Z</cp:lastPrinted>
  <dcterms:modified xsi:type="dcterms:W3CDTF">2019-04-10T11:10:00Z</dcterms:modified>
  <cp:revision>10</cp:revision>
  <dc:subject/>
  <dc:title>Документ предоставлен КонсультантПлюс</dc:title>
</cp:coreProperties>
</file>