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 об имуществе и обязательствах имущественного характера и сведений о доходах, расходах,  об имуществе и обязательствах имущественного характера на членов своей семьи   работников Администрации района за 2018год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766"/>
        <w:gridCol w:w="2698"/>
        <w:gridCol w:w="1139"/>
        <w:gridCol w:w="3058"/>
        <w:gridCol w:w="2165"/>
        <w:gridCol w:w="2247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Расход (руб.)</w:t>
            </w:r>
          </w:p>
        </w:tc>
        <w:tc>
          <w:tcPr>
            <w:tcW w:w="5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8"/>
                <w:szCs w:val="28"/>
              </w:rPr>
              <w:t>Чучали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атьяна Николаевн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54,5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. 36.1 кв.м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ИРН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дежда Григорьевн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ующая отделом социального развит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61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я) 42,4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емельный участок, собственность, 10000 кв.м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816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ркалов Сергей Георгиевич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аместитель главы администрации района, </w:t>
            </w:r>
            <w:r>
              <w:rPr>
                <w:rFonts w:cs="Verdana" w:ascii="Verdana" w:hAnsi="Verdana"/>
                <w:sz w:val="18"/>
                <w:szCs w:val="18"/>
              </w:rPr>
              <w:t>заведующий отделом ЖКХ, жизнеобеспечения, строительства и архитектуры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7,3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 собственность, общая долевая , ½ ) 63,8 .кв.м. ,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1885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25,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лой дом (собственность, общая долевая ½  ) 63,8.кв.м. ,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1885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рягина Марина Николаевна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правляющий делами администрации района, заведующий отделом организационной и кадровой работы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49,5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 общая долевая, собственность, доля в праве 3/4)</w:t>
            </w:r>
          </w:p>
          <w:p>
            <w:pPr>
              <w:pStyle w:val="Normal"/>
              <w:jc w:val="center"/>
              <w:rPr/>
            </w:pPr>
            <w:r>
              <w:rPr/>
              <w:t>69,1 кв.м.,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214 Нива 4/4,2018, индивидуальны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776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4,9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 собственность общая долевая, доля в праве </w:t>
            </w:r>
            <w:r>
              <w:rPr>
                <w:sz w:val="18"/>
                <w:szCs w:val="18"/>
              </w:rPr>
              <w:t>1/4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69,1 кв.м 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АН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, 2015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776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беева Гульнура Сабирзяновна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ующая отделом сельскохозяйственного производств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13,7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½ доля) 49,2 кв.м  Россия</w:t>
            </w:r>
          </w:p>
          <w:p>
            <w:pPr>
              <w:pStyle w:val="Normal"/>
              <w:rPr/>
            </w:pPr>
            <w:r>
              <w:rPr/>
              <w:t>Квартира индивидуальная 3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711 кв.м.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89,1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общая долевая, ½ доля) 49,2 кв.м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:ВАЗ - 21074, 2007 (индивидуаль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САЗ – 3507, 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711 кв.м. 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азихова Халида Габдулкаюмовна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едующая отделом бухгалтерского учета, главный бухгалте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87,3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ь) 69,8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, 1783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орисова Ирина Анатольевна </w:t>
            </w:r>
            <w:r>
              <w:rPr>
                <w:rFonts w:cs="Verdana" w:ascii="Verdana" w:hAnsi="Verdana"/>
                <w:sz w:val="20"/>
                <w:szCs w:val="20"/>
              </w:rPr>
              <w:t>заместитель начальника управления планирования и экономического развит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43,0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собственность общая долевая ,1/4 доли) 1500 кв.м.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общая долевая ¼ доли) 30,8 кв.м..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93,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собственность общая долевая ,1/4 доли) 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 общая долевая ¼ доли) 30,8 кв.м..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Dawe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  <w:r>
              <w:rPr>
                <w:sz w:val="18"/>
                <w:szCs w:val="18"/>
              </w:rPr>
              <w:t xml:space="preserve"> 20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КИФ-700,1991 г. (индивидуаль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собственность общая долевая ,1/4 доли) 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 собственность общая долевая ¼ доли) 30,8 кв.м..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собственность общая долевая ,1/4 доли) 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(собственность общая долевая ¼ доли) 30,8 кв.м..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городникова Ольга Юрьевна, заведующая архивным сектором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53,5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59,6 кв.м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, 26 кв.м.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67,5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ый, 26,0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 Б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), 198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Ока 111, 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МТЗ -82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асильевых Геннадий  Дмитриевич, </w:t>
            </w:r>
            <w:r>
              <w:rPr>
                <w:rFonts w:cs="Verdana" w:ascii="Verdana" w:hAnsi="Verdana"/>
                <w:sz w:val="18"/>
                <w:szCs w:val="18"/>
              </w:rPr>
              <w:t>консультант главы администрации района по мобилизационной подготовке  и защите государственной тайны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27,7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( индивидуальный)160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 индивидуальный )105,1 кв.м.,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24 , 2006 (индивидуальны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, 1982 (индивидуальная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 1ПТС-2,198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, 64, 6 кв.м.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1021 кв.м.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46,9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 , 64 кв.м.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1021 кв.м.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ингасов Альфир Нургаянович, </w:t>
            </w:r>
            <w:r>
              <w:rPr>
                <w:rFonts w:cs="Verdana" w:ascii="Verdana" w:hAnsi="Verdana"/>
                <w:sz w:val="18"/>
                <w:szCs w:val="18"/>
              </w:rPr>
              <w:t>главный специалист, юрисконсульт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73,7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 74,2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94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14,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 СНАНСЕ Т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488 Р 2010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 74,2 кв.м., Росси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94 кв.м,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овокшонова Марина Анатольевна, </w:t>
            </w:r>
            <w:r>
              <w:rPr>
                <w:rFonts w:cs="Verdana" w:ascii="Verdana" w:hAnsi="Verdana"/>
                <w:sz w:val="18"/>
                <w:szCs w:val="18"/>
              </w:rPr>
              <w:t>главный специалист по  экономике и прогнозированию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43,6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доля в праве 1/6), 601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общая долевая собственность, доля в  праве1/6) ,53,4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03,3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 , 1/3 доля в праве), 601 кв.м., Россия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, 2815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общая долевая собственность, доля в  праве1/3) , 53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>, 201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, САЗ-82993, 2015 г.в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доля в праве 1/3), 601 кв.м., 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общая долевая собственность, доля в  праве1/3) ,53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собственность, доля в праве 1/6), 601 кв.м., Россия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 общая долевая собственность, доля в  праве1/6) ,53,4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Шемякина Марина Владимировна, </w:t>
            </w:r>
            <w:r>
              <w:rPr>
                <w:rFonts w:cs="Verdana" w:ascii="Verdana" w:hAnsi="Verdana"/>
                <w:sz w:val="20"/>
                <w:szCs w:val="20"/>
              </w:rPr>
              <w:t>ведущий специалист по размещению муниципального заказ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0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, 65,6 кв.м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00 кв.м.,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66,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але К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65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65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500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65,6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рова Елена Владимировна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Главный специалист, юрисконсульт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3724?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индивидуальная), 57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ВАЗ лада 219110 гранта, 2017 г.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1000</w:t>
            </w:r>
          </w:p>
          <w:p>
            <w:pPr>
              <w:pStyle w:val="Normal"/>
              <w:jc w:val="center"/>
              <w:rPr/>
            </w:pPr>
            <w:r>
              <w:rPr/>
              <w:t>кв.м,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57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1000</w:t>
            </w:r>
          </w:p>
          <w:p>
            <w:pPr>
              <w:pStyle w:val="Normal"/>
              <w:jc w:val="center"/>
              <w:rPr/>
            </w:pPr>
            <w:r>
              <w:rPr/>
              <w:t>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57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1000</w:t>
            </w:r>
          </w:p>
          <w:p>
            <w:pPr>
              <w:pStyle w:val="Normal"/>
              <w:jc w:val="center"/>
              <w:rPr/>
            </w:pPr>
            <w:r>
              <w:rPr/>
              <w:t>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ванцева Вера Васильевна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авный специалист по экономике и предпринимательству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64,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 общая совместная собственность , ½ доли), 985 кв.м., Росс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лой дом (общая долевая собственность, ½ доли), 30,2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5200 кв.м., Роси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64,3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 общая совместная собственность , ½ доли), 985 кв.м.,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½ доли), 30,2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  2018</w:t>
            </w:r>
            <w:r>
              <w:rPr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985 кв.м.,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,30.2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985 кв.м., 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,30.2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тазина Диляра Исмагиловна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отдела экономического развить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21,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,64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00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891,4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собственность индивидуальная, 900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930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1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,64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00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,64 кв.м,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1500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ЛИМОВА АЛСУ ГАБДУЛЛАЕВНА, главный специалист по градостроительной деятель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21,7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, 33, кв.м.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, 129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, 129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дегова Ирина Александровна, </w:t>
            </w:r>
            <w:r>
              <w:rPr>
                <w:rFonts w:cs="Verdana" w:ascii="Verdana" w:hAnsi="Verdana"/>
                <w:sz w:val="18"/>
                <w:szCs w:val="18"/>
              </w:rPr>
              <w:t>ведущий специалист по муниципальным услугам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576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собственность долевая,  ¼ права дол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085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собственность долевая,  ¼ права дол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собственность долевая,  ¼ права дол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, собственность долевая,  ¼ права дол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верикова Галина Петровна, начальник управления планирования и экономического развит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, 62,6 кв.м.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1400 кв.м., Россия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9 851,4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, 62,6 кв.м.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, 62,6 кв.м.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, 62,6 кв.м.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1400 кв.м.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шина Людмила Васильевна, главный специалист по экономике и прогнозированию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 539,7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, обще долевая право доли ¼, 82,8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1000 кв.м., Росс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500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 780,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е долевая собственность право доли ¼, 82,8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ундай солярис, 2017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1000 кв.м., Росс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500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е долевая собственность право доли ¼, 82,8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1000 кв.м., Росс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500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обще долевая собственность право доли ¼, 82,8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1000 кв.м., Россия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500 кв.м.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мпорова Гульсия Галимулловна, главный специалист по землеустройству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399,7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3000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, 3000 кв.м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 400.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,1395 кв.м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индивидуальная,1500 кв.м., Росси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, 42.6 кв.м,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, 2004 г.,индивидуальна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икмухаметова Гулия Гайфулловна, заместитель начальника управления планирования и экономического развития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80,1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4332 кв.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, доля в праве ¼ 58,4 Росси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, 33 кв.м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645,3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4332 кв.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, доля в праве ¼ 58,4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10, индивидуальна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33 кв.м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, 33 кв.м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4332 кв.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, доля в праве ¼ 58,4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33 кв.м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, 33 кв.м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долевая собственность, доля в праве ¼ 4332 кв.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собственность, доля в праве ¼ 58,4 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33 кв.м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, 33 кв.м,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хрутдинова Лилия Мавлитовна, главный специалист по землеустройству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 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1526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9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1526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1526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1526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язникова  Елена Васильевна, начальник РУО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 452,4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54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:</w:t>
            </w:r>
          </w:p>
          <w:p>
            <w:pPr>
              <w:pStyle w:val="Normal"/>
              <w:jc w:val="center"/>
              <w:rPr/>
            </w:pPr>
            <w:r>
              <w:rPr/>
              <w:t>ВАЗ 219060 Лада Гранта, 20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3700 кв.м., Росс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3700 кв.м., Росс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 54 кв.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нет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оеглазова Елена Сергеевна, главный специалист по вопросам опеки и попечительств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773,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ада Калина 219270, 213,индивидуальна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 59,1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 973,7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 59,1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, 59,1 кв.м.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зуллин Габдульбар Гумарович, председатель контрольно-счетной комисси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969,9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, доля ¼, 70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Лансе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KIA SLS 2014</w:t>
            </w:r>
          </w:p>
          <w:p>
            <w:pPr>
              <w:pStyle w:val="Normal"/>
              <w:jc w:val="center"/>
              <w:rPr/>
            </w:pPr>
            <w:r>
              <w:rPr/>
              <w:t>Мотоцикл, ИЖ-Ю5;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-4, 198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938 кв.м, Росс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руга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326,2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долева собственность, доля ¼, 70 кв.м., Россия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938 кв.м, 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1:00Z</dcterms:created>
  <dc:creator>1</dc:creator>
  <dc:description/>
  <cp:keywords/>
  <dc:language>en-US</dc:language>
  <cp:lastModifiedBy>Влад</cp:lastModifiedBy>
  <dcterms:modified xsi:type="dcterms:W3CDTF">2019-05-13T13:17:00Z</dcterms:modified>
  <cp:revision>11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