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1.04.2019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тановлении пл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емой с родителей (законных представителей) за присмотр и ух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, реализующих основную образовательную программу дошко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65 Федерального закона от 29.12.2012 № 272-ФЗ «Об образовании в Российской Федерации», пунктом 11 части 1 статьи 15 Закона Российской Федерации от 06.10.2003г № 131 - ФЗ «Об общих принципах организации местного самоуправления в Российской Федерации», администрация Кильмезского район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платы, взимаемой с родителей (законных представителей) за присмотр и уход в муниципальных образовательных организациях, реализующих основную образовательную программу дошкольного образования, Кильмезского района 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Кильмез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от 11.02.2019 № 59 «</w:t>
      </w:r>
      <w:r>
        <w:rPr>
          <w:sz w:val="28"/>
          <w:szCs w:val="28"/>
        </w:rPr>
        <w:t>Об установлении платы, взимаемой с родителей (законных представителей) за присмотр и уход в муниципальных образовательных организациях Кильмезского района, реализующих основную общеобразовательную программу дошкольного образования, Кильмезского района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 17.06.2013 № 401 «О порядке установления размера родительской платы, взимаемой с родителей (законных представителей), имеющих детей-инвалидов, детей с туберкулезной интоксикацией, а также с законных представителей детей – сирот и детей, оставшихся без попечения, за присмотр                        и уход за детьми, обучающимися в муниципальных образовательных организация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ующих образовательную программу дошкольного образования Кильмез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управление образования (Вязникова Е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данное постановление на сайте администрации Кильмез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со дня официального подписания и распространяется на правоотношения, установившиеся                                 с 01.04.2019.</w:t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льмезского района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ст по дошкольному воспитанию РМК                                         Н.В. 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01.04.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ильмезского района                                                        Е.В. Вя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01.04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района                                      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01.04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ам и сборам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А.П. Благода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01.04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              А.Н. Минга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01.04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             М.Н. Др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01.04.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Адм. района-1, РУО-1, Первый заместитель главы </w:t>
      </w:r>
    </w:p>
    <w:p>
      <w:pPr>
        <w:sectPr>
          <w:type w:val="nextPage"/>
          <w:pgSz w:w="11906" w:h="16838"/>
          <w:pgMar w:left="1260" w:right="386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– 1, Райфу- 1, МЦБ – 1. Итого: ___5___ экз.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01.04.2019 № 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лате, взимаемой с родителей (законных представителей) за присмотр и уход  в муниципальных образовательных организациях, реализующих основную образовательную  программу дошкольного образования, Кильмез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о статьей 65 Федерального закона от 29.12.2012 № 272-ФЗ «Об образовании в Российской Федерации», постановлениемм администрации Кильмезского района от 24.02.2016г № 47 «Об утверждении Порядка установления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Установление размера платы, взимаемой с родителей (законных представителей) за присмотр и уход в муниципальных образовательных организациях, реализующих основную образовательную программу дошкольного образования, Кильмез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Родительская плата за присмотр и уход за детьми в муниципальных образовательных организациях, реализующих основную образовательную программу дошкольного образования, Кильмезского района (далее-родительская плата), устанавливается  в соответствии с  Порядком установления размера платы, взимаемой с родителей (законных представителей) за присмотр и уход в муниципальных образовательных организациях, реализующих образовательную программу дошкольного образования, утвержденным  постановлением администрации Кильмезского района от 24.02.2016 № 47 «Об утверждении Порядка установления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Максимальный размер платы, взимаемой с родителей (законных представителей) за присмотр и уход за один день пребывания ребенка в муниципальных образовательных организациях, реализующих образовательную программу дошкольного образования, не может превышать размера, устанавливаемый постановлением Правительств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Для расчета размера платы, взимаемой с родителей (законных представителей) за присмотр и уход за один день пребывания в муниципальных образовательных организациях, реализующих образовательную программу, в сельской местности применяется коэффициент 0,875 к максимальному размеру родительской платы, установленному постановлением Правительств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 перечень затрат, установленным настоящим Положением (приложение 1) на оказание услуги по присмотру и уходу за детьми включают: комплекс мер по организации питания и хозяйственно-бытового обслуживания детей, обеспечению соблюдения ими личной гигиены и режима дня; заработную плату труда работников, участвующих в оказании услуги по присмотру и ух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Не допускается включение в плату за присмотр и уход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учреждений, реализующих образовательную программу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Начисление родительской платы   производится на основании табеля посещаемости с отметками посещаемости, а также отсутствия ребенка по различным причинам (условные обозначения в табеле посещаемости: о-отпуск; р-реабилитация после болезни; х-холод; в/д-отсутствие воды, с- отсутствие света, к-карантин, б/у-без уважительной причины). По причинам непосещения должны иметься подтверждающие док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сление родительской платы осуществляется по следующей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.П.=(Д.П.+Б.У)х С, 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.П.-родительская плата за истёкший меся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П.-количество дней посещений ребенком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У.-количество дней пропусков без уважительной причины (если таковые имелис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установленный дневной размер оплаты за присмотр и уход за ребенком в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Начисление родительской платы производится за фактические дни посещения и за дни, пропущенные ребенком без уважительной причины, однако эти дни в общие дето-дни не засчитываются. За дни, пропущенные ребенком по уважительной причине родительская плата не взымается, при предоставлении соответствующих документов (п.2.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оплату за присмотр и уход за детьми не включаютс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болезнь  ребенка-по медицинской справке ( в </w:t>
      </w:r>
      <w:r>
        <w:rPr>
          <w:color w:val="000000"/>
          <w:sz w:val="28"/>
          <w:szCs w:val="28"/>
        </w:rPr>
        <w:t xml:space="preserve"> медицинской справке, выданной для предъявления в детский сад должен быть указан  поставленный диагноз,  временной отрезок заболевания; если ребенок не посещал д/с и в справке указано «здоров», без диагноза, дни непосещения  засчитываются  как пропуск без уважительной причины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аторно-курортное лечение ребенка, родителя (законного представителя)</w:t>
      </w:r>
      <w:r>
        <w:rPr>
          <w:sz w:val="28"/>
          <w:szCs w:val="28"/>
        </w:rPr>
        <w:t xml:space="preserve"> до 75 календарных дней при наличии выписки из учрежд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билитационно-восстановительный период после перенесенного, тяжело протекающего заболевания (операции)-по справ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в случае, если температура наружного воздуха ниже 30 градусов –по усмотрению родителей (законных представителей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лучае закрытия образовательного учреждения на ремонтные и аварийные работ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лучае закрытия образовательного учреждения на карантин, объявленного в установленном поряд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при отсутствии в учреждении водо-, тепло-и энергоснаб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ериод отпуска родителей (законных представителей), но не более трех месяцев в год (с предъявлением справки с места работы о представляемом отпуске и заявления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9. Пропуски ребенком по иным причинам считаются неуважительными и родительская плата вносится полность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за присмотр и уход за ребенком в муниципальных дошко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Начисление родительской платы производится МКУ «МЦБ»  ежемесячно на основании табеля посещаемости детей дошко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Внесение платы, взимаемой за содержание детей, в том числе через банковские (кредитные) учреждения, осуществляется родителями (законными представителями) детей самостоятельно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20% среднего размера родительской платы за присмотр и уход за детьми в муниципальных образовательных организациях на перв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е менее 50% среднего размера родительской платы за присмотр и уход за детьми в муниципальных образовательных организациях на втор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е менее 70% среднего размера родительской платы за присмотр и уход за детьми в муниципальных образовательных организациях на третьего                        и последующих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Средний размер родительской платы за присмотр и уход детьми в муниципальных образовательных организациях устанавливается в соответствии с постановлением Правительства Киро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Право на получение компенсации имеет один из родителей (законных представителей), внесших родительскую плату за присмотр и уход в соответствующей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уководителям муниципальных образовательных учреждений, реализующих программу дошкольного образования, поступившую плату за присмотр и уход  направлять на статьи затрат, учитываемых при установлении платы, взимаемой с родителей (законных представителей) за присмотр и у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 В случае непосещения ребенком учреждения по неуважительным причинам выше 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й дней, задолженности по оплате, администрация учреждения вправе решать вопрос о взыскании  с родителя (законного представителя) задолженности за присмотр и уход в судебном поряд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платы, взимаемой с родителей (законных представителей), имеющих детей-инвалидов, детей с туберкулезной интоксикацией, а также с законных представителей детей-сирот и детей, оставшихся без попечения, за присмотр и уход за детьми, посещающих муниципальные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За присмотр и уход за детьми –инвалидами, детьми –сиротами и детьми, оставшимися без попечения родителей, а также за детьми  с туберкулезной интоксикацией, посещающими муниципальные дошкольные образовательные организации,  реализующие основную образовательную программу дошкольного образования, родительская плата не взым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Для освобождения от родительской платы за присмотр и уход за детьми , указанными в п.4.1. настоящего Положения,</w:t>
      </w:r>
      <w:r>
        <w:rPr>
          <w:color w:val="000000"/>
          <w:sz w:val="28"/>
          <w:szCs w:val="28"/>
        </w:rPr>
        <w:t xml:space="preserve">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родители (законные представители) представляют следующие докумен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заявление от родителей (законных представителей) о предоставлении льго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копию справки об инвалидности  (для родителей (законных представителей), имеющих ребенка – инвалида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правку из Кировского туберкулезного диспансера (для родителей  (законных представителей), имеющих ребенка с туберкулезной интоксикацией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пию справки о смерти одного или обоих родителей (законных представителей); копию постановления администрации муниципального образования о назначении опекунов (приемных родителей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опию выписки о лишении родительских прав родителей (законных представителей); копию постановления администрации муниципального образования о назначении опекунов (приемных родителей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.Размер родительской платы устанавливается с даты предоставления родителями (законными представителями) руководителю дошкольной образовательной  организацией выше перечисленных документов. Основанием определения даты, служит дата, указанная в заявлении родителей (законных представителей). Руководитель дошкольной образовательной организации на основании представленных документов издает приказ об освобождении от родительской платы и в течение 3 рабочих дней представляет его в централизованную бухгалте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 В случае непредставления полного пакета документов для освобождения родительской платы за присмотр и уход ребенка в дошкольной образовательной  организации,  размер родительской платы устанавливается на общих ос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лучае нарушения законодательства родитель (законный представитель) вправе обжаловать решение руководителя дошкольного образовательного учреждения об отказе в освобождении от родительской платы в установленном законодательстве порядке в суд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sub_333"/>
      <w:bookmarkEnd w:id="0"/>
      <w:r>
        <w:rPr>
          <w:color w:val="000000"/>
          <w:sz w:val="28"/>
          <w:szCs w:val="28"/>
        </w:rPr>
        <w:t>4.6. Право на освобождение от родительской платы подтверждается родителем (законным представителем) в сроки, определённые приложением 2 к настоящему Положению. В течение 14 дней после прекращения оснований для освобождения от родительской платы родитель (законный представитель) должен уведомить об этом дошкольную организац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333"/>
      <w:bookmarkStart w:id="2" w:name="sub_334"/>
      <w:bookmarkEnd w:id="1"/>
      <w:r>
        <w:rPr>
          <w:color w:val="000000"/>
          <w:sz w:val="28"/>
          <w:szCs w:val="28"/>
        </w:rPr>
        <w:t>4.7. В случае если документы, подтверждающие право на освобождение от родительской платы, не представлены родителями (законными представителями) в сроки, указанные в приложение 1 к настоящему Положению, освобождение от родительской платы прекращается. Если данные документы были представлены по истечении срока, указанного в приложении 2 к настоящему Положению, перерасчёт родительской платы производится не более чем за один месяц.</w:t>
      </w:r>
      <w:bookmarkEnd w:id="2"/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8. Финансовое управление администрации Кильмезского района возмещает дошкольным образовательным учреждениям расходы из районного бюджета по предоставляемой льготе за присмотр и уход за детьми, указанных в п 4.1. по заявкам руководителей дошко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108" w:after="1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before="108" w:after="1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затрат, учитываемых при установлении</w:t>
      </w:r>
      <w:r>
        <w:rPr>
          <w:b/>
          <w:sz w:val="28"/>
          <w:szCs w:val="28"/>
        </w:rPr>
        <w:t xml:space="preserve"> платы, взимаемой с родителей (законных представителей) за присмотр и уход  в муниципальных образовательных организациях, реализующих основную образовательную  программу дошкольного образования, Кильмез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еречень затрат на организацию питания дете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75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38"/>
                <w:szCs w:val="38"/>
              </w:rPr>
            </w:pPr>
            <w:r>
              <w:rPr>
                <w:b/>
                <w:bCs/>
                <w:spacing w:val="2"/>
                <w:sz w:val="38"/>
                <w:szCs w:val="3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атериала, средств, товаров и т.д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в </w:t>
            </w:r>
            <w:r>
              <w:rPr>
                <w:spacing w:val="2"/>
                <w:sz w:val="22"/>
                <w:szCs w:val="22"/>
              </w:rPr>
              <w:t>соответствии с установленными нормами СанПиН  для каждой категории питающихся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овая посуд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ная посуд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овые прибо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шилка для столовой посуд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фетниц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тер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вши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трюл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ник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денные  столы и стуль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для раздачи готовой пищ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йки, краны, поводка гибкая, сифон, шланг для душа, лейка для душ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Шкафы для хранения кастрюл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нос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фетки х/б, льняны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ра пластмассовы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ра эмалированные с крышко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ы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  <w:u w:val="single"/>
          <w:lang w:val="en-US"/>
        </w:rPr>
        <w:t>II</w:t>
      </w:r>
      <w:r>
        <w:rPr>
          <w:spacing w:val="2"/>
          <w:sz w:val="28"/>
          <w:szCs w:val="28"/>
          <w:u w:val="single"/>
        </w:rPr>
        <w:t>. Перечень затрат на организацию  х</w:t>
      </w:r>
      <w:r>
        <w:rPr>
          <w:bCs/>
          <w:sz w:val="28"/>
          <w:szCs w:val="28"/>
          <w:u w:val="single"/>
        </w:rPr>
        <w:t>озяйственно-бытового обслуживания детей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rFonts w:ascii="Arial" w:hAnsi="Arial" w:cs="Arial"/>
          <w:bCs/>
          <w:spacing w:val="2"/>
          <w:sz w:val="21"/>
          <w:szCs w:val="21"/>
          <w:u w:val="single"/>
        </w:rPr>
      </w:pPr>
      <w:r>
        <w:rPr>
          <w:rFonts w:cs="Arial" w:ascii="Arial" w:hAnsi="Arial"/>
          <w:bCs/>
          <w:spacing w:val="2"/>
          <w:sz w:val="21"/>
          <w:szCs w:val="21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050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pacing w:val="2"/>
                <w:sz w:val="38"/>
                <w:szCs w:val="3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атериала, средств, товаров и т.д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льная маши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з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евки для сушки бель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Утюг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шилки для бель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льный порошок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еливател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мыл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щепк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шки для грязного и чистого бель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гревател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эн для водонагревател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ящие сред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ющие  сред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сред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тки для мытья посуд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очный инвентар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Ведр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одежд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ы для хранения хозяйственного инвентар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ылесос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ооборудование (электролампы,светильники, кабеля, стартеры,дроссели, включатели, розетки и др)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еречень </w:t>
      </w:r>
      <w:r>
        <w:rPr>
          <w:bCs/>
          <w:spacing w:val="2"/>
          <w:sz w:val="28"/>
          <w:szCs w:val="28"/>
          <w:u w:val="single"/>
        </w:rPr>
        <w:t>затрат на обеспечению соблюдения воспитанниками режима дня и личной гигиены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050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pacing w:val="2"/>
                <w:sz w:val="38"/>
                <w:szCs w:val="3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атериала, средств, товаров и т.д.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ын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одеяльник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олочка верхня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олочка нижня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ывал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нь для пошива постельных принадлежносте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е крова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ы для хранения постельного бель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люз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тьерная ткан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низ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Ковровые, иные  покрытия для пола, ков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л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матрасник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 для раздевалок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для разных видов деятельности детей  для прогулочных площадок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мейк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афы для хранения детских вещей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ливники (для проливки песка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паты (для перекопки песка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ки, кисти, иной материал для обновления  оборудования на участке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для центров самостоятельной деятельности в групп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ло туалетное детско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алетная бумаг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фетк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тенце махрово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тенце вафельно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шалка для детских полотенец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ючки на вешалки для детских полотенец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ий  материал(зеленка, иод, бинты, пластырь и др.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кови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таз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н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и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Затраты на оплату труда работников</w:t>
      </w:r>
      <w:r>
        <w:rPr>
          <w:bCs/>
          <w:color w:val="000000"/>
          <w:sz w:val="28"/>
          <w:szCs w:val="28"/>
          <w:u w:val="single"/>
        </w:rPr>
        <w:t>, участвующих в оказании услуги по присмотру и уходу в соответствии с перечнем должностей</w:t>
      </w:r>
    </w:p>
    <w:p>
      <w:pPr>
        <w:pStyle w:val="Normal"/>
        <w:autoSpaceDE w:val="false"/>
        <w:spacing w:before="108" w:after="1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75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38"/>
                <w:szCs w:val="38"/>
              </w:rPr>
            </w:pPr>
            <w:r>
              <w:rPr>
                <w:b/>
                <w:bCs/>
                <w:spacing w:val="2"/>
                <w:sz w:val="38"/>
                <w:szCs w:val="3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 должнос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ар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хонный работник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чка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before="108" w:after="1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т ___________________-№</w:t>
      </w:r>
    </w:p>
    <w:p>
      <w:pPr>
        <w:pStyle w:val="Normal"/>
        <w:autoSpaceDE w:val="false"/>
        <w:spacing w:lineRule="auto" w:line="276"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ов, необходимых для установления платы, взимаемой с родителей (законных представителей), имеющих детей-инвалидов, детей детей с туберкулезной интоксикацией,  а также с законных представителей детей-сирот и детей, оставшихся без попечения, за присмотр и уход за детьми, посещающих </w:t>
      </w:r>
      <w:r>
        <w:rPr>
          <w:b/>
          <w:sz w:val="28"/>
          <w:szCs w:val="28"/>
        </w:rPr>
        <w:t xml:space="preserve">муниципальные образовательные организации, реализующие основную 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, Кильмез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44"/>
        <w:gridCol w:w="2848"/>
        <w:gridCol w:w="2128"/>
        <w:gridCol w:w="107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чень льготных категор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ность предост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мер льгот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е представители), имеющие детей- инвалид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ки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;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в учреждение, далее – в течение 10 дней с момен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и или проведения медицинского переосвидетельствования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е представители)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етей с туберкулезной интоксикаци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Кировского областного туберкулезного диспансе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е представители детей-сиро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справки о смерти одного или обоих родителей (законных представителей); копию постановления о назначении опекунов (приемных родителей)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е представители детей, оставшихся без попечения родите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ю выписки о лишении родительских прав род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пию постановления о назначении опекунов (приемных родителе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13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136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136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36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1:00Z</dcterms:created>
  <dc:creator>User</dc:creator>
  <dc:description/>
  <cp:keywords/>
  <dc:language>en-US</dc:language>
  <cp:lastModifiedBy>304</cp:lastModifiedBy>
  <cp:lastPrinted>2019-04-03T14:36:00Z</cp:lastPrinted>
  <dcterms:modified xsi:type="dcterms:W3CDTF">2019-04-04T14:19:00Z</dcterms:modified>
  <cp:revision>3</cp:revision>
  <dc:subject/>
  <dc:title>АДМИНИСТРАЦИЯ      КИЛЬМЕЗСКОГО РАЙОНА</dc:title>
</cp:coreProperties>
</file>