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134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естр социально ориентированных некоммерческих организаций – получателей муниципальной поддержки</w:t>
        <w:br/>
      </w:r>
      <w:r>
        <w:rPr>
          <w:sz w:val="24"/>
          <w:szCs w:val="24"/>
          <w:u w:val="single"/>
        </w:rPr>
        <w:t>Муниципальное образование «Кильмезский муниципальный район Кировской области»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/>
        <w:t>(полное наименование муниципального образования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134"/>
        <w:gridCol w:w="1559"/>
        <w:gridCol w:w="1276"/>
        <w:gridCol w:w="1417"/>
        <w:gridCol w:w="2127"/>
        <w:gridCol w:w="1559"/>
        <w:gridCol w:w="1701"/>
        <w:gridCol w:w="992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дения о предоставленной  поддерж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ное и (если имеется) сокращенное 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ный адрес </w:t>
              <w:br/>
              <w:t xml:space="preserve">(юридический и по месту нахожд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сударствен-ный регистра-ционный номер записи о госу-дарственной регистрации  организации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яемые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ПА, в рамка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тор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оставле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а (полное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оставл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финансовая, имущественна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едоставленной поддерж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уб., кв.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к оказания поддерж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зская районная оранизация Кировской областной организации общероссийской общественной организации "Всероссийское общество инвалидов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ьмезская РО КОО ВО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Блинова Галина Матв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0,Кировская обл.,п.Кильмезь, ул. Советская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09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звозмездном предоставлении в аренду помещения № 3/5 от 01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"Добровольная народная дружина по охране общественного порядка в кильмезском районе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Мингасов Нургаяс Нурга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0, Кировская обл., п.Кильмезь, ул. Строителей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0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99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 не включенных в другие групп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ильмезской поселковой Думы № 13/1 от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2018 год</w:t>
            </w:r>
          </w:p>
        </w:tc>
      </w:tr>
    </w:tbl>
    <w:p>
      <w:pPr>
        <w:pStyle w:val="Normal"/>
        <w:spacing w:before="480" w:after="0"/>
        <w:ind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szCs w:val="24"/>
      <w:lang w:val="en-US"/>
    </w:rPr>
  </w:style>
  <w:style w:type="paragraph" w:styleId="Podpis">
    <w:name w:val="podpis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0:00Z</dcterms:created>
  <dc:creator>us336</dc:creator>
  <dc:description/>
  <cp:keywords/>
  <dc:language>en-US</dc:language>
  <cp:lastModifiedBy>Эко</cp:lastModifiedBy>
  <cp:lastPrinted>2019-01-17T13:23:00Z</cp:lastPrinted>
  <dcterms:modified xsi:type="dcterms:W3CDTF">2019-01-17T10:25:00Z</dcterms:modified>
  <cp:revision>8</cp:revision>
  <dc:subject/>
  <dc:title>Приложение</dc:title>
</cp:coreProperties>
</file>