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8                                                                                                                № 5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льмез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оказываемых органами местного самоуправления и муниципальными учреждениями муниципального образования  Кильмезский муниципальный район Кировской области, подлежащих включению в реестр муниципальных услуг и предоставлению в электронном виде</w:t>
      </w:r>
    </w:p>
    <w:p>
      <w:pPr>
        <w:pStyle w:val="TextBody"/>
        <w:spacing w:lineRule="auto" w:line="360"/>
        <w:ind w:right="-44"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TextBody"/>
        <w:spacing w:lineRule="auto" w:line="360"/>
        <w:ind w:right="-4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9.02.2009 № 8-ФЗ «Об обеспечении доступа                            к информации о деятельности государственных органов и органов местного самоуправления», в целях обеспечения открытости и доступности сведений                         об услугах муниципального образования Кильмезский муниципальный район, администрация Кильмезского района ПОСТАНОВЛЯЕТ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оказываемых органами местного самоуправления и муниципальными учреждениями муниципального образования Кильмезский муниципальный район Кировской области, подлежащих включению в реестр муниципальных услуг и предоставлению                       в электронном виде, в новой редакции согласно приложению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Признать утратившим силу постановление администрации Кильмезского района Кировской области от 26.02.2018 № 95 «Об утверждении Перечня муниципальных услуг муниципального образования Кильмезский муниципальный район Кировской области, подлежащих включению в реестр муниципальных услуг и предоставлению в электронном виде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уктурным подразделениям и отраслевым органам администрации Кильмезского района обеспечить разработку и утверждение административных регламентов согласно перечню муниципальных услуг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лежит опубликованию на официальном сайте администрации Кильмезского район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льмезского района</w:t>
        <w:tab/>
        <w:t xml:space="preserve">  А.В. Стяжки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по муниципальны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м                                   </w:t>
        <w:tab/>
        <w:tab/>
        <w:tab/>
        <w:tab/>
        <w:t xml:space="preserve">                                   О.Х. Сороки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район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дующий отделом  ЖКХ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знедеятельности, строительст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архитектуры администраци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льмез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С.Г. Сморкалов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и экономиче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Кильмезского района                                                                  И.В. Каши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циальным вопросам и профилакт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нарушений, заведующая отдел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го развития Кильмезского района                                        Н.Г. Смирнов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льмезского района    </w:t>
        <w:tab/>
        <w:tab/>
        <w:tab/>
        <w:t xml:space="preserve">                                            Е.В. Вязников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АЯ ЭКСПЕРТИЗА ПРОВЕДЕН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специалист юрисконсульт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Кильмезского района</w:t>
        <w:tab/>
        <w:tab/>
        <w:tab/>
        <w:t xml:space="preserve">                              Е.В. Буров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НГВИСТИЧЕСКАЯ ЭКСПЕРТИЗА ПРОВЕДЕН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льмезского района                                                                                 М.Н. Дряги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ОСЛАТЬ: 1-администрация района, 1-УПЭР, 1-РУО, 1-МУ, 1- Управ. делами.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4:00Z</dcterms:created>
  <dc:creator>Ирина Одегова</dc:creator>
  <dc:description/>
  <cp:keywords/>
  <dc:language>en-US</dc:language>
  <cp:lastModifiedBy>304</cp:lastModifiedBy>
  <cp:lastPrinted>2018-12-11T15:08:00Z</cp:lastPrinted>
  <dcterms:modified xsi:type="dcterms:W3CDTF">2018-12-11T12:09:00Z</dcterms:modified>
  <cp:revision>18</cp:revision>
  <dc:subject/>
  <dc:title/>
</cp:coreProperties>
</file>