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6.10.2018                                                                                                                   № 4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льмезского района от 23.12.2013 № 9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Кильмезской районной Думы от 27.09.2018 года № 4/2, администрация Кильмез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Обеспечение безопасности                            и жизнедеятельности населения Кильмезского района» на 2014-2021 годы (далее – программа), утвержденную постановлением администрации Кильмезского района    от 23.12.2013 № 910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ассигнований муниципальной программы» изложить в новой редакции: «</w:t>
      </w:r>
      <w:r>
        <w:rPr>
          <w:color w:val="000000"/>
          <w:sz w:val="28"/>
          <w:szCs w:val="28"/>
        </w:rPr>
        <w:t xml:space="preserve">Общий объём финансирования муниципальной программы в 2014-2021 годах составит 9977,8 тыс. рублей,                        в том числе средства районного бюджета 9977,8 тыс. рублей». </w:t>
      </w:r>
    </w:p>
    <w:p>
      <w:pPr>
        <w:pStyle w:val="NoSpacing1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е № 2 «Объемы и источники финансирования Программы» изложить в новой редакции, согласно приложению № 1.</w:t>
      </w:r>
    </w:p>
    <w:p>
      <w:pPr>
        <w:pStyle w:val="NoSpacing1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ложение № 3 «Расходы на реализацию Муниципальной программы             за счет средств местного бюджета» изложить в новой редакции, согласно приложению № 2.</w:t>
      </w:r>
    </w:p>
    <w:p>
      <w:pPr>
        <w:pStyle w:val="NoSpacing1"/>
        <w:spacing w:lineRule="auto" w:line="360"/>
        <w:ind w:firstLine="709"/>
        <w:jc w:val="both"/>
        <w:rPr/>
      </w:pPr>
      <w:r>
        <w:rPr>
          <w:sz w:val="28"/>
          <w:szCs w:val="28"/>
        </w:rPr>
        <w:t>1.6. Приложение № 4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, согласно приложению № 3.</w:t>
      </w:r>
    </w:p>
    <w:p>
      <w:pPr>
        <w:pStyle w:val="NoSpacing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Кильмезского района                                (А.П. Благодатских) учесть расходы на исполнение муниципальной программы                                                                                                                                                                 в бюджете муниципального района на 2018 год и плановый период, в пределах имеющихся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данной постановление на официальном сайте                                                             в информационно - телекоммуникационной сети «Интернет».</w:t>
      </w:r>
    </w:p>
    <w:p>
      <w:pPr>
        <w:pStyle w:val="NoSpacing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льмезского района  </w:t>
        <w:tab/>
        <w:t xml:space="preserve"> А.В. Стя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по</w:t>
      </w:r>
    </w:p>
    <w:p>
      <w:pPr>
        <w:pStyle w:val="Normal"/>
        <w:jc w:val="both"/>
        <w:rPr/>
      </w:pPr>
      <w:r>
        <w:rPr>
          <w:sz w:val="28"/>
        </w:rPr>
        <w:t>ГО и ЧС</w:t>
        <w:tab/>
        <w:tab/>
        <w:tab/>
        <w:t xml:space="preserve"> </w:t>
        <w:tab/>
        <w:tab/>
        <w:tab/>
        <w:tab/>
        <w:tab/>
        <w:tab/>
        <w:t xml:space="preserve">                  С.Ю. Яговк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16.10.20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финансам, налогам и сборам,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: </w:t>
        <w:tab/>
        <w:tab/>
        <w:tab/>
        <w:tab/>
        <w:t xml:space="preserve">            А.П. Благодатск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6.10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, юрисконсульт                                                               Е.В. Бу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6.10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района:</w:t>
        <w:tab/>
        <w:tab/>
        <w:tab/>
        <w:tab/>
        <w:tab/>
        <w:tab/>
        <w:t xml:space="preserve">                               М.Н. Др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6.10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Адм. – 1, экономика -1, управ.делами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Кильме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беспечение безопасности и жизнедеятельности населения Кильмезского района» на 2014-2021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940"/>
      </w:tblGrid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льмезского района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 </w:t>
            </w:r>
            <w:hyperlink w:anchor="Par1039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           инструменты</w:t>
              <w:br/>
              <w:t xml:space="preserve">муниципальной программы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защиты населения и  территории района объектов   жизнеобеспечения населения и критически важных объектов от  угроз природного и техногенного характера;                           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-обеспечение создания финансовых, материальных и иных резервов;                                            -обеспечение пожарной безопасности;                   -обеспечение безопасности людей на водных объектах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-повышение общественной и личной безопасности граждан на территор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снижение уровня коррупции в органах местного самоуправления в Кильмезском районе при выполнении муниципальных функций и предоставлении ими муниципальных услуг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причин и условий, порождающих коррупционные правонаруш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Усиление противопожарной пропаганды с целью обучения населения района мерам пожарной безопасн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Повышение уровня пожарной безопасности учреждений и организаций района, реализация первоочередных мер по противопожарной защите объектов образования, культу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существление организационных и практических мер по предупреждению пожаров на муниципальных объектах и территориях сельских поселений;</w:t>
            </w:r>
          </w:p>
          <w:p>
            <w:pPr>
              <w:pStyle w:val="ConsPlusCell"/>
              <w:rPr>
                <w:sz w:val="28"/>
              </w:rPr>
            </w:pPr>
            <w:r>
              <w:rPr>
                <w:sz w:val="28"/>
              </w:rPr>
              <w:t>4.Укрепление материально-технической базы подразделений противопожарной службы района и совершенствование организации тушения пожаров на территории Кильмезского район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безопасности людей на водных объектах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общественных спасательных постов  на  водных объектах  в  местах   массового   отдыха   людей   на территории Кильмезского района;                       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Организация и осуществление мероприятий по гражданской обороне, защите населения и территории </w:t>
            </w:r>
            <w:r>
              <w:rPr>
                <w:lang w:val="ru-RU"/>
              </w:rPr>
              <w:t>района, объектов жизнеобеспечения населения и критически важных объектов</w:t>
            </w:r>
            <w:r>
              <w:rPr/>
              <w:t xml:space="preserve"> от </w:t>
            </w:r>
            <w:r>
              <w:rPr>
                <w:lang w:val="ru-RU"/>
              </w:rPr>
              <w:t xml:space="preserve">угроз и </w:t>
            </w:r>
            <w:r>
              <w:rPr/>
              <w:t>чрезвычайных ситуаций природного и техногенного характера.</w:t>
            </w:r>
          </w:p>
          <w:p>
            <w:pPr>
              <w:pStyle w:val="211"/>
              <w:shd w:fill="auto" w:val="clear"/>
              <w:jc w:val="both"/>
              <w:rPr/>
            </w:pPr>
            <w:r>
              <w:rPr>
                <w:lang w:val="ru-RU"/>
              </w:rPr>
              <w:t>7.</w:t>
            </w:r>
            <w:r>
              <w:rPr/>
              <w:t>Финансовое обеспечение непредвиденных расходов, связанных с ликвидацией последствий и других чрезвычайных ситуаций.</w:t>
            </w:r>
          </w:p>
          <w:p>
            <w:pPr>
              <w:pStyle w:val="211"/>
              <w:shd w:fill="auto" w:val="clear"/>
              <w:jc w:val="both"/>
              <w:rPr/>
            </w:pPr>
            <w:r>
              <w:rPr>
                <w:lang w:val="ru-RU"/>
              </w:rPr>
              <w:t>8.</w:t>
            </w:r>
            <w:r>
              <w:rPr/>
              <w:t>Усиление антитеррористической защищенности объектов муниципального образования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ru-RU"/>
              </w:rPr>
              <w:t>9.</w:t>
            </w:r>
            <w:r>
              <w:rPr/>
              <w:t>Создание условий для деятельности добровольных формирований населения по охране общественного порядка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е позитивного общественного мнения о деятельности по профилактике экстремизма, терроризма и правонарушений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комплекса мер, направленных  на  повышение общественной и личной безопасности граждан;          </w:t>
            </w:r>
          </w:p>
          <w:p>
            <w:pPr>
              <w:pStyle w:val="ConsPlusNormal"/>
              <w:ind w:left="46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овершенствование программного и технического оснащения  ЕДДС администрации Кильмезского района, создание условий для сбора, обработки и обмена информацией о происшествиях, кризисных и чрезвычайных ситуациях между информационным центром Правительства Кировской области, единой дежурно-диспетчерской службой и  дежурно-диспетчерскими службами организаций;</w:t>
            </w:r>
          </w:p>
          <w:p>
            <w:pPr>
              <w:pStyle w:val="ConsPlusNormal"/>
              <w:ind w:left="46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Повышение оперативности совместных действий всех служб, их координации и оптимального использования сил и средств постоянной готовности.</w:t>
            </w:r>
          </w:p>
          <w:p>
            <w:pPr>
              <w:pStyle w:val="ConsPlusNormal"/>
              <w:ind w:left="46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Организация своевременного оповещения и информирования населения о чрезвычайных ситуациях в местах массового пребывания людей.</w:t>
            </w:r>
          </w:p>
          <w:p>
            <w:pPr>
              <w:pStyle w:val="ConsPlusNormal"/>
              <w:ind w:left="46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Снижение возможных социально-экономических ущербов от чрезвычайных ситуаций.</w:t>
            </w:r>
          </w:p>
          <w:p>
            <w:pPr>
              <w:pStyle w:val="ConsPlusNormal"/>
              <w:ind w:left="46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Сокращение санитарных и безвозвратных потерь населения.</w:t>
            </w:r>
          </w:p>
          <w:p>
            <w:pPr>
              <w:pStyle w:val="ConsPlusNormal"/>
              <w:ind w:left="46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Снижение потерь материальных и культурных ценностей.</w:t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Недопущение неблагоприятных последствий в связи с возможными чрезвычайными ситуациями природного и техногенного характера.</w:t>
            </w:r>
          </w:p>
          <w:p>
            <w:pPr>
              <w:pStyle w:val="ConsPlusCell"/>
              <w:rPr/>
            </w:pPr>
            <w:r>
              <w:rPr>
                <w:spacing w:val="-4"/>
              </w:rPr>
              <w:t>19</w:t>
            </w:r>
            <w:r>
              <w:rPr>
                <w:rFonts w:cs="12;Times New Roman" w:ascii="12;Times New Roman" w:hAnsi="12;Times New Roman"/>
                <w:spacing w:val="-4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финансовых резервов и резервов  материальных средств в целях гражданской обороны, предотвращения и ликвидации   последствий    чрезвычайных    ситуаций, обеспечение  необходимого   уровня   безопасности   и оснащения населения средствами индивидуальной защиты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.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 региональной  системы   оповещения населения  (далее  -   РСО)   в Кильмезском район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Формирование механизма противодействия коррупции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Совершенствование организации деятельности органов местного самоуправления по размещению заказов для муниципальных нужд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Организация и проведение экспертизы на коррупциогенность нормативных правовых актов Кильмезского района, их проектов, разработка административных регламентов по оказанию муниципальных услуг и осуществлению муниципальных функ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Организация и осуществление контроля за соблюдением муниципальными служащими Кильмезского района ограничений, установленных законодательством о муниципальной службе, и представлением сведений о доходах, об имуществе и обязательствах имуществ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Мониторинг уровня доверия предпринимателей и населения области к деятельности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 Противодействие и профилактика коррупции в экономической и социальной сфе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Содействие доступу граждан и организаций к информации о фактах коррупции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Формирование антикоррупционного общественного сознания, нетерпимости к проявлениям коррупции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   показатели    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снижение количества погибших и травмированных людей при пожарах (человек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снижение среднего времени тушения пожаров (минут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увеличение количества спасенных материальных ценностей в расчете на один пожар (тыс.руб);</w:t>
            </w:r>
          </w:p>
          <w:p>
            <w:pPr>
              <w:pStyle w:val="ConsPlusCell"/>
              <w:rPr>
                <w:sz w:val="28"/>
              </w:rPr>
            </w:pPr>
            <w:r>
              <w:rPr>
                <w:sz w:val="28"/>
              </w:rPr>
              <w:t>4.увеличение обученного населения мерам пожарной безопасности (%);</w:t>
            </w:r>
          </w:p>
          <w:p>
            <w:pPr>
              <w:pStyle w:val="ConsPlusCell"/>
              <w:rPr>
                <w:sz w:val="28"/>
              </w:rPr>
            </w:pPr>
            <w:r>
              <w:rPr>
                <w:sz w:val="28"/>
              </w:rPr>
              <w:t>5.снижение количества погибших людей на водных объекта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</w:rPr>
              <w:t>6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8"/>
                <w:szCs w:val="28"/>
              </w:rPr>
              <w:t>охват численности населения Кильмезского района РСО при возникновении  чрезвычайных  ситуаций  природного   и техногенного  характера,   а   также   при   переводе гражданской обороны на военное положение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7. доля органов   местного   самоуправления,   внедривших внутренний контроль и антикоррупционные механизмы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     зарегистрированных       преступлений экстремистской направленности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муниципальной</w:t>
              <w:br/>
              <w:t>программы 2014-2021 годы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ём финансирования муниципальной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ём финансирования муниципальной программы в 2014-2021 годах </w:t>
            </w:r>
            <w:r>
              <w:rPr>
                <w:b/>
                <w:u w:val="single"/>
              </w:rPr>
              <w:t>9977,8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. Объем ассигнований муниципальной программы из средств районного  бюджета  составляет  </w:t>
            </w:r>
            <w:r>
              <w:rPr>
                <w:b/>
                <w:u w:val="single"/>
              </w:rPr>
              <w:t>9977,8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  <w:u w:val="single"/>
              </w:rPr>
              <w:t>1177,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u w:val="single"/>
              </w:rPr>
              <w:t>1118,5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u w:val="single"/>
              </w:rPr>
              <w:t>1201,3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u w:val="single"/>
              </w:rPr>
              <w:t>1313,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  <w:u w:val="single"/>
              </w:rPr>
              <w:t xml:space="preserve">1703,1 </w:t>
            </w:r>
            <w:r>
              <w:rPr>
                <w:sz w:val="28"/>
                <w:szCs w:val="28"/>
              </w:rPr>
              <w:t xml:space="preserve"> тыс. рублей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u w:val="single"/>
              </w:rPr>
              <w:t xml:space="preserve">1130,5 </w:t>
            </w:r>
            <w:r>
              <w:rPr>
                <w:sz w:val="28"/>
                <w:szCs w:val="28"/>
              </w:rPr>
              <w:t xml:space="preserve">  тыс. рублей;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u w:val="single"/>
              </w:rPr>
              <w:t>1166,9</w:t>
            </w:r>
            <w:r>
              <w:rPr>
                <w:sz w:val="28"/>
                <w:szCs w:val="28"/>
              </w:rPr>
              <w:t xml:space="preserve">  тыс. 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u w:val="single"/>
              </w:rPr>
              <w:t xml:space="preserve">1166,9 </w:t>
            </w:r>
            <w:r>
              <w:rPr>
                <w:sz w:val="28"/>
                <w:szCs w:val="28"/>
              </w:rPr>
              <w:t>тыс.рублей.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охвата  численности  населения  Кильмезского района РСО  при возникновении чрезвычайных  ситуаций природного и  техногенного  характера,  а  также  при переводе гражданской обороны на военное положение  до 80%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доли  созданных   в   целях   гражданской обороны,  предотвращения  и  ликвидации   последствий чрезвычайных  ситуаций  природного   и   техногенного характера      запасов       материально-технических, финансовых, медицинских и иных средств до 100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удельного  веса  созданных   общественных спасательных  постов  на  водных  объектах  в  местах массового отдыха на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пущение зарегистрированных преступлений 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  доли органов местного  самоуправления, внедривших внутренний  контроль  и  антикоррупционные механизмы, до 100%;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показателей обстановки, касающейся пожаров, по отношению к показателям 2014 года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нижение количества погибших и травмированных людей при пожар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нижение среднего времени тушения пожар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величение количества спасенных материальных ценностей в расчете на один пожар;</w:t>
            </w:r>
          </w:p>
          <w:p>
            <w:pPr>
              <w:pStyle w:val="ConsPlusCell"/>
              <w:rPr>
                <w:sz w:val="28"/>
              </w:rPr>
            </w:pPr>
            <w:r>
              <w:rPr>
                <w:sz w:val="28"/>
              </w:rPr>
              <w:t>- увеличение обученного населения мерам пожарной безопасности;</w:t>
            </w:r>
          </w:p>
          <w:p>
            <w:pPr>
              <w:pStyle w:val="ConsPlusCell"/>
              <w:rPr>
                <w:sz w:val="28"/>
              </w:rPr>
            </w:pPr>
            <w:r>
              <w:rPr>
                <w:sz w:val="28"/>
              </w:rPr>
              <w:t>- снижение количества погибших людей на водных объ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ов местного самоуправления, внедривших внутренний контроль и антикоррупционные механиз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я бюджетных средств при проведении процедуры закупок товаров, оказания услуг, выполнения работ для государственных нуж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нормативных правовых актов и проектов нормативных правовых актов области, в которых выявлены коррупциогенные факторы при проведении антикоррупционной экспертизы правовых а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эффективности антикоррупционной эксперти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егулированных конфликтов интересов на муниципальной  служб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коррупционности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ая доля граждан и организаций, сталкивавшихся с проявлениями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оличества выявленных коррупционных правонарушений и доли граждан и организаций, сталкивавшихся с корруп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верия общества к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ражданами уровня информационной прозрачности деятельности органов местного самоуправления района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обращений граждан в органы местного самоуправления, в которых содержится информация о коррупционных действиях  со стороны должностных лиц органов МСУ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425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firstLine="10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</w:t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8 № 425</w:t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rPr/>
      </w:pPr>
      <w:bookmarkStart w:id="0" w:name="Par1112"/>
      <w:bookmarkEnd w:id="0"/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auto" w:val="clear"/>
        <w:spacing w:lineRule="exact" w:line="260" w:before="0" w:after="16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Style16"/>
        <w:shd w:fill="auto" w:val="clear"/>
        <w:spacing w:lineRule="exact" w:line="260" w:before="0" w:after="16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shd w:fill="auto" w:val="clear"/>
        <w:tabs>
          <w:tab w:val="clear" w:pos="708"/>
          <w:tab w:val="left" w:pos="6874" w:leader="underscore"/>
        </w:tabs>
        <w:spacing w:lineRule="exact" w:line="200" w:before="0" w:after="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6874" w:leader="underscore"/>
        </w:tabs>
        <w:spacing w:lineRule="auto" w:line="240" w:before="0" w:after="0"/>
        <w:ind w:left="23" w:hanging="0"/>
        <w:jc w:val="center"/>
        <w:rPr>
          <w:sz w:val="28"/>
          <w:szCs w:val="28"/>
        </w:rPr>
      </w:pPr>
      <w:r>
        <w:rPr>
          <w:b/>
          <w:sz w:val="24"/>
          <w:szCs w:val="24"/>
          <w:u w:val="single"/>
          <w:lang w:val="ru-RU"/>
        </w:rPr>
        <w:t>9977</w:t>
      </w:r>
      <w:r>
        <w:rPr>
          <w:b/>
          <w:sz w:val="24"/>
          <w:szCs w:val="24"/>
          <w:u w:val="single"/>
        </w:rPr>
        <w:t>,</w:t>
      </w:r>
      <w:r>
        <w:rPr>
          <w:b/>
          <w:sz w:val="24"/>
          <w:szCs w:val="24"/>
          <w:u w:val="single"/>
          <w:lang w:val="ru-RU"/>
        </w:rPr>
        <w:t>8</w:t>
      </w:r>
      <w:r>
        <w:rPr>
          <w:rStyle w:val="22"/>
          <w:sz w:val="28"/>
          <w:szCs w:val="28"/>
          <w:lang w:val="ru-RU"/>
        </w:rPr>
        <w:t>_</w:t>
      </w:r>
      <w:r>
        <w:rPr>
          <w:rStyle w:val="22"/>
          <w:sz w:val="28"/>
          <w:szCs w:val="28"/>
        </w:rPr>
        <w:t>тыс. ру</w:t>
      </w:r>
      <w:r>
        <w:rPr>
          <w:rStyle w:val="22"/>
          <w:sz w:val="28"/>
          <w:szCs w:val="28"/>
          <w:lang w:val="ru-RU"/>
        </w:rPr>
        <w:t>б</w:t>
      </w:r>
      <w:r>
        <w:rPr>
          <w:rStyle w:val="22"/>
          <w:sz w:val="28"/>
          <w:szCs w:val="28"/>
        </w:rPr>
        <w:t>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634"/>
        <w:gridCol w:w="1701"/>
        <w:gridCol w:w="1134"/>
        <w:gridCol w:w="1417"/>
        <w:gridCol w:w="1418"/>
        <w:gridCol w:w="1417"/>
        <w:gridCol w:w="993"/>
        <w:gridCol w:w="1275"/>
        <w:gridCol w:w="1206"/>
        <w:gridCol w:w="1440"/>
      </w:tblGrid>
      <w:tr>
        <w:trPr>
          <w:trHeight w:val="69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</w:t>
            </w:r>
          </w:p>
          <w:p>
            <w:pPr>
              <w:pStyle w:val="21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</w:t>
            </w:r>
          </w:p>
          <w:p>
            <w:pPr>
              <w:pStyle w:val="211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ind w:left="900" w:hanging="0"/>
              <w:jc w:val="center"/>
              <w:rPr/>
            </w:pPr>
            <w:r>
              <w:rPr>
                <w:sz w:val="28"/>
                <w:szCs w:val="28"/>
              </w:rPr>
              <w:t>Годы реал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6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7,8</w:t>
            </w:r>
          </w:p>
        </w:tc>
      </w:tr>
      <w:tr>
        <w:trPr>
          <w:trHeight w:val="9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6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7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539" w:gutter="0" w:header="0" w:top="540" w:footer="0" w:bottom="425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firstLine="10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льмезского района </w:t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8 № 425</w:t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ализацию муниципальной программы за счет средст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4"/>
        <w:gridCol w:w="2127"/>
        <w:gridCol w:w="1984"/>
        <w:gridCol w:w="992"/>
        <w:gridCol w:w="993"/>
        <w:gridCol w:w="1134"/>
        <w:gridCol w:w="992"/>
        <w:gridCol w:w="992"/>
        <w:gridCol w:w="992"/>
        <w:gridCol w:w="993"/>
        <w:gridCol w:w="992"/>
        <w:gridCol w:w="1037"/>
        <w:gridCol w:w="28"/>
      </w:tblGrid>
      <w:tr>
        <w:trPr>
          <w:tblHeader w:val="true"/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4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bookmarkStart w:id="1" w:name="_GoBack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« Обеспечение безопасности и жизнедеятельности населения Кильмез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77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77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>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  <w:lang w:val="en-US"/>
              </w:rPr>
              <w:t>.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езское Р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езское РУО(шк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езское РУО(детс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.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езская М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езская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езский Р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Кильмезский краеведческий музе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еспечение условий для функционирования единой дежурно-диспетчерской службы в  Кильмезском муниципальн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,0</w:t>
            </w:r>
          </w:p>
        </w:tc>
      </w:tr>
      <w:tr>
        <w:trPr>
          <w:trHeight w:val="9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Создание финансовых, материальных и иных резер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firstLine="10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льмезского района </w:t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8 № 425</w:t>
      </w:r>
    </w:p>
    <w:p>
      <w:pPr>
        <w:pStyle w:val="ConsPlusNonformat"/>
        <w:ind w:firstLine="10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(справочная) оценка ресурсн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00"/>
        <w:gridCol w:w="1966"/>
        <w:gridCol w:w="1736"/>
        <w:gridCol w:w="992"/>
        <w:gridCol w:w="992"/>
        <w:gridCol w:w="1134"/>
        <w:gridCol w:w="992"/>
        <w:gridCol w:w="1134"/>
        <w:gridCol w:w="993"/>
        <w:gridCol w:w="992"/>
        <w:gridCol w:w="981"/>
        <w:gridCol w:w="11"/>
        <w:gridCol w:w="1037"/>
        <w:gridCol w:w="1440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№</w:t>
            </w:r>
          </w:p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Наименование государственной программы, под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0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Оценка расходов по годам (тыс. рублей)</w:t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013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014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015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016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017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018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019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020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год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021 год</w:t>
            </w:r>
          </w:p>
          <w:p>
            <w:pPr>
              <w:pStyle w:val="Normal"/>
              <w:rPr>
                <w:rStyle w:val="FontStyle18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«Обеспечение безопасности и жизнедеятельности населения Кировской област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77,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77,8</w:t>
            </w:r>
          </w:p>
        </w:tc>
      </w:tr>
      <w:tr>
        <w:trPr>
          <w:trHeight w:val="5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Отдельное мероприят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«Обеспечение пожарной безопасности»</w:t>
            </w:r>
          </w:p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Отдельное мероприят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безопасности на водных объектах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01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Отдельное мероприят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«Обеспечение условий для функционирования единой дежурно-диспетчерской службы в Кильмезском муниципальном район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,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>
          <w:trHeight w:val="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здание финансовых, материальных и иных резерво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6</w:t>
            </w:r>
          </w:p>
        </w:tc>
      </w:tr>
      <w:tr>
        <w:trPr>
          <w:trHeight w:val="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6</w:t>
            </w:r>
          </w:p>
        </w:tc>
      </w:tr>
      <w:tr>
        <w:trPr>
          <w:trHeight w:val="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Отдельное мероприят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противодействии коррупци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2,7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52,7</w:t>
            </w:r>
          </w:p>
        </w:tc>
      </w:tr>
      <w:tr>
        <w:trPr>
          <w:trHeight w:val="5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napToGrid w:val="false"/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00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FontStyle18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107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7"/>
      <w:szCs w:val="27"/>
      <w:lang w:bidi="ar-SA"/>
    </w:rPr>
  </w:style>
  <w:style w:type="character" w:styleId="Style14">
    <w:name w:val="Подпись к таблице_"/>
    <w:basedOn w:val="Style13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13"/>
    <w:qFormat/>
    <w:rPr>
      <w:b/>
      <w:bCs/>
      <w:spacing w:val="3"/>
      <w:lang w:bidi="ar-SA"/>
    </w:rPr>
  </w:style>
  <w:style w:type="character" w:styleId="21">
    <w:name w:val="Подпись к таблице (2)_"/>
    <w:basedOn w:val="Style13"/>
    <w:qFormat/>
    <w:rPr>
      <w:spacing w:val="2"/>
      <w:lang w:bidi="ar-SA"/>
    </w:rPr>
  </w:style>
  <w:style w:type="character" w:styleId="22">
    <w:name w:val="Подпись к таблице (2)"/>
    <w:basedOn w:val="21"/>
    <w:qFormat/>
    <w:rPr>
      <w:u w:val="single"/>
    </w:rPr>
  </w:style>
  <w:style w:type="character" w:styleId="23">
    <w:name w:val="Основной текст (2)"/>
    <w:basedOn w:val="2"/>
    <w:qFormat/>
    <w:rPr>
      <w:rFonts w:ascii="Times New Roman" w:hAnsi="Times New Roman" w:cs="Times New Roman"/>
      <w:spacing w:val="0"/>
    </w:rPr>
  </w:style>
  <w:style w:type="character" w:styleId="24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right="-440" w:firstLine="567"/>
      <w:jc w:val="both"/>
    </w:pPr>
    <w:rPr>
      <w:color w:val="000000"/>
      <w:spacing w:val="-2"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6480" w:after="0"/>
      <w:jc w:val="center"/>
    </w:pPr>
    <w:rPr>
      <w:b/>
      <w:bCs/>
      <w:spacing w:val="3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</w:pPr>
    <w:rPr>
      <w:spacing w:val="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2"/>
      <w:ind w:firstLine="71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71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5:00Z</dcterms:created>
  <dc:creator>Юлия</dc:creator>
  <dc:description/>
  <cp:keywords/>
  <dc:language>en-US</dc:language>
  <cp:lastModifiedBy>304</cp:lastModifiedBy>
  <cp:lastPrinted>2018-10-18T15:37:00Z</cp:lastPrinted>
  <dcterms:modified xsi:type="dcterms:W3CDTF">2018-10-18T13:15:00Z</dcterms:modified>
  <cp:revision>2</cp:revision>
  <dc:subject/>
  <dc:title>АДМИНИСТРАЦИЯ  КИЛЬМЕЗСКОГО РАЙОНА</dc:title>
</cp:coreProperties>
</file>