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07.2018   </w:t>
        <w:tab/>
        <w:tab/>
        <w:tab/>
        <w:tab/>
        <w:t xml:space="preserve">      </w:t>
        <w:tab/>
        <w:tab/>
        <w:t xml:space="preserve">    </w:t>
        <w:tab/>
        <w:t xml:space="preserve">                                       № </w:t>
      </w:r>
      <w:r>
        <w:rPr>
          <w:sz w:val="28"/>
          <w:szCs w:val="28"/>
          <w:lang w:val="en-US"/>
        </w:rPr>
        <w:t>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льмезского района от 19.09.2017 № 413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                      «Об организации предоставления государственных и муниципальных услуг»                    и постановления администрации Кильмезского района Кировской области                       от 24.02.2011 № 18 «Об административных регламентах предоставления муниципальных услуг в муниципальном образовании Кильмезский муниципальный район Кировской области», администрация Кильмез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земельных участков, на которых расположены здания, сооружения на территории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», утвержденный </w:t>
      </w:r>
      <w:r>
        <w:rPr>
          <w:sz w:val="28"/>
          <w:szCs w:val="28"/>
        </w:rPr>
        <w:t>постановлением администрации Кильмезского района                               от 19.09.2017 № 413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сайте муниципального образования Кильмезский муниципальный район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А.В. Стя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 специалист, юрисконсульт</w:t>
        <w:tab/>
        <w:tab/>
        <w:tab/>
        <w:tab/>
        <w:tab/>
        <w:t xml:space="preserve">          Е.В. Бурова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1.07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         М.Н. Др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1.07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. -1, УПЭР – 1. Итого: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firstLine="70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ind w:firstLine="70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ind w:firstLine="70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ind w:firstLine="70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льмезского района</w:t>
      </w:r>
    </w:p>
    <w:p>
      <w:pPr>
        <w:pStyle w:val="Normal"/>
        <w:ind w:firstLine="70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7.2018 № 300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зменения в 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Предоставление земельных участков, на которых расположены здания, сооружения на территории муниципального образования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дпункт 5.2.1. пункта 5.2. раздела 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8.4pt;mso-position-vertical-relative:page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_Титул_Количество страниц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3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8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8:00Z</dcterms:created>
  <dc:creator>smirnov_av</dc:creator>
  <dc:description/>
  <cp:keywords/>
  <dc:language>en-US</dc:language>
  <cp:lastModifiedBy>304</cp:lastModifiedBy>
  <cp:lastPrinted>2018-07-19T11:15:00Z</cp:lastPrinted>
  <dcterms:modified xsi:type="dcterms:W3CDTF">2018-07-19T08:18:00Z</dcterms:modified>
  <cp:revision>2</cp:revision>
  <dc:subject/>
  <dc:title>УТВЕРЖДЕН</dc:title>
</cp:coreProperties>
</file>