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7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1999" w:hRule="atLeast"/>
        </w:trPr>
        <w:tc>
          <w:tcPr>
            <w:tcW w:w="4337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8 № 196</w:t>
            </w:r>
          </w:p>
        </w:tc>
      </w:tr>
    </w:tbl>
    <w:p>
      <w:pPr>
        <w:pStyle w:val="Msonospacing"/>
        <w:spacing w:before="0" w:after="0"/>
        <w:jc w:val="both"/>
        <w:rPr/>
      </w:pPr>
      <w:r>
        <w:rPr/>
        <w:t>Приложение № 3</w:t>
      </w:r>
    </w:p>
    <w:p>
      <w:pPr>
        <w:pStyle w:val="NoSpacing1"/>
        <w:jc w:val="center"/>
        <w:rPr>
          <w:b/>
          <w:b/>
        </w:rPr>
      </w:pPr>
      <w:r>
        <w:rPr>
          <w:b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1147"/>
      <w:bookmarkStart w:id="1" w:name="Par1147"/>
      <w:bookmarkEnd w:id="1"/>
    </w:p>
    <w:tbl>
      <w:tblPr>
        <w:tblW w:w="14232" w:type="dxa"/>
        <w:jc w:val="left"/>
        <w:tblInd w:w="5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696"/>
        <w:gridCol w:w="1980"/>
        <w:gridCol w:w="1264"/>
        <w:gridCol w:w="1080"/>
        <w:gridCol w:w="1080"/>
        <w:gridCol w:w="1260"/>
        <w:gridCol w:w="1080"/>
        <w:gridCol w:w="1080"/>
        <w:gridCol w:w="1080"/>
        <w:gridCol w:w="12"/>
      </w:tblGrid>
      <w:tr>
        <w:trPr>
          <w:trHeight w:val="4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у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, соисполнители, муниципальный заказчик (муниципальныйзаказчик-координатор)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8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Развитие муниципальной службы  Кильмезского района на 2014-2020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7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6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5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758,8</w:t>
            </w:r>
          </w:p>
        </w:tc>
      </w:tr>
      <w:tr>
        <w:trPr>
          <w:trHeight w:val="82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7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6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5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758,8</w:t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Отдельное мероприятие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здание условий для обеспечения выполнения органами местного самоуправления Кильмезского района своих полномоч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9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4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06,2</w:t>
            </w:r>
          </w:p>
        </w:tc>
      </w:tr>
      <w:tr>
        <w:trPr>
          <w:trHeight w:val="10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Отдельное мероприят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Поддержка сельскохозяйственного производства за исключением мероприятий, предусмотренных федеральными целевыми программ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Кильмезского</w:t>
            </w:r>
          </w:p>
          <w:p>
            <w:pPr>
              <w:pStyle w:val="ConsPlusCell"/>
              <w:rPr/>
            </w:pPr>
            <w:r>
              <w:rPr/>
              <w:t>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Кильмезского</w:t>
            </w:r>
          </w:p>
          <w:p>
            <w:pPr>
              <w:pStyle w:val="ConsPlusCell"/>
              <w:rPr/>
            </w:pPr>
            <w:r>
              <w:rPr/>
              <w:t>райо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Создание и деятельность в муниципальных образованиях административной комисс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Отдельное мероприят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Развитие кадрового потенциала муниципального 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Финансовое управление</w:t>
            </w:r>
          </w:p>
          <w:p>
            <w:pPr>
              <w:pStyle w:val="ConsPlusCell"/>
              <w:rPr/>
            </w:pPr>
            <w:r>
              <w:rPr/>
              <w:t>Районная Дума</w:t>
            </w:r>
          </w:p>
          <w:p>
            <w:pPr>
              <w:pStyle w:val="ConsPlusCell"/>
              <w:rPr/>
            </w:pPr>
            <w:r>
              <w:rPr/>
              <w:t>Управлени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Отдельное мероприят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вышение квалификации специалистов по финансовой работе органов местного 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Финансов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тдельное мероприятие 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Финансовое управление</w:t>
            </w:r>
          </w:p>
          <w:p>
            <w:pPr>
              <w:pStyle w:val="ConsPlusCell"/>
              <w:rPr/>
            </w:pPr>
            <w:r>
              <w:rPr/>
              <w:t>Районная Дума</w:t>
            </w:r>
          </w:p>
          <w:p>
            <w:pPr>
              <w:pStyle w:val="ConsPlusCell"/>
              <w:rPr/>
            </w:pPr>
            <w:r>
              <w:rPr/>
              <w:t>Управление образования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7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Отдельное мероприятие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вышение квалификации лиц, замещающих муниципальные должности и муниципальных служащих в сфере размещения заказ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. Отдельное мероприят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. Отдельное      </w:t>
              <w:br/>
              <w:t xml:space="preserve">мероприят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деятельности муниципальных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11.Отдельное      </w:t>
              <w:br/>
              <w:t xml:space="preserve">мероприятие 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щегосударственные мероприят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5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.Отдельное      </w:t>
              <w:br/>
              <w:t xml:space="preserve">мероприятие 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рганизация деятель-</w:t>
            </w:r>
          </w:p>
          <w:p>
            <w:pPr>
              <w:pStyle w:val="ConsPlusCell"/>
              <w:rPr/>
            </w:pPr>
            <w:r>
              <w:rPr/>
              <w:t>ности МКУ «Кильмезская МЦБ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5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5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71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7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7,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97,8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. Отдельное      </w:t>
              <w:br/>
              <w:t xml:space="preserve">мероприятие 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Проведение выборов и референдумов в Кильмезском районе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 Отдельное</w:t>
            </w:r>
          </w:p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рганизация деятельности МКУ «Единая служба комплексного обслужи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5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0,1</w:t>
            </w:r>
          </w:p>
        </w:tc>
      </w:tr>
    </w:tbl>
    <w:p>
      <w:pPr>
        <w:sectPr>
          <w:type w:val="nextPage"/>
          <w:pgSz w:orient="landscape" w:w="16838" w:h="11906"/>
          <w:pgMar w:left="720" w:right="1616" w:gutter="0" w:header="0" w:top="71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10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93" w:hRule="atLeast"/>
        </w:trPr>
        <w:tc>
          <w:tcPr>
            <w:tcW w:w="4608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8 № 19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NoSpacing1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520"/>
        <w:gridCol w:w="208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8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подпрограммы, муниципальной  целевой программы, ведомственной целевой программы, отдельного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213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71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Развитие муниципальной службы в Кильмезском районе на 2014 – 2020 год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9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0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6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0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6495,1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255,1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5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40,0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тдельное мероприятие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здание условий для обеспечения выполнения органами местного самоуправления Кильмезского района своих полномоч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14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7293,4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76,4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4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317,0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Поддержка сельскохозяйствен-ного производства за исключением мероприятий, предусмотренных федеральными целевыми программам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69,6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69,6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Отдельное мероприяти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5,4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5,4</w:t>
            </w:r>
          </w:p>
        </w:tc>
      </w:tr>
      <w:tr>
        <w:trPr>
          <w:trHeight w:val="118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Создание и деятельность в муниципальных образованиях административной коми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9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6</w:t>
            </w:r>
          </w:p>
        </w:tc>
      </w:tr>
      <w:tr>
        <w:trPr>
          <w:trHeight w:val="9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Развитие кадрового потенциала муниципального управ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вышение квалификации специалистов по финансовой работе органов местного  самоуправ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 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 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вышение квалификации лиц, замещающих муниципальные должности и муниципальных служащих в сфере размещения заказов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 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3,1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3,1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 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деятельности муниципальных учрежден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56,7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56,7</w:t>
            </w:r>
          </w:p>
        </w:tc>
      </w:tr>
      <w:tr>
        <w:trPr>
          <w:trHeight w:val="1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щегосударствен-ные мероприят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5.2</w:t>
            </w:r>
          </w:p>
        </w:tc>
      </w:tr>
      <w:tr>
        <w:trPr>
          <w:trHeight w:val="1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5.2</w:t>
            </w:r>
          </w:p>
        </w:tc>
      </w:tr>
      <w:tr>
        <w:trPr>
          <w:trHeight w:val="1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рганизация деятельности МКУ «Кильмезская МЦБ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523,4</w:t>
            </w:r>
          </w:p>
        </w:tc>
      </w:tr>
      <w:tr>
        <w:trPr>
          <w:trHeight w:val="1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64,3</w:t>
            </w:r>
          </w:p>
        </w:tc>
      </w:tr>
      <w:tr>
        <w:trPr>
          <w:trHeight w:val="1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159,1</w:t>
            </w:r>
          </w:p>
        </w:tc>
      </w:tr>
      <w:tr>
        <w:trPr>
          <w:trHeight w:val="1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 Проведение выборов и референдумов в Кильмезском район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Отдель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Организация деятельности МКУ «Единая служба комплексного обслужив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43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43,1</w:t>
            </w:r>
          </w:p>
        </w:tc>
      </w:tr>
      <w:tr>
        <w:trPr>
          <w:trHeight w:val="4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4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3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1:00Z</dcterms:created>
  <dc:creator>304</dc:creator>
  <dc:description/>
  <cp:keywords/>
  <dc:language>en-US</dc:language>
  <cp:lastModifiedBy>304</cp:lastModifiedBy>
  <cp:lastPrinted>2018-05-15T11:37:00Z</cp:lastPrinted>
  <dcterms:modified xsi:type="dcterms:W3CDTF">2018-05-15T08:41:00Z</dcterms:modified>
  <cp:revision>2</cp:revision>
  <dc:subject/>
  <dc:title>Приложение № 1</dc:title>
</cp:coreProperties>
</file>