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.03.2018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и за муниципальными образовательными организациями  муниципального образования «Кильмезский  муниципальный  район Кировской области», реализующими  образовательные  программы  дошкольного  образования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8640" w:leader="none"/>
        </w:tabs>
        <w:ind w:left="72" w:hanging="7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00" w:leader="none"/>
          <w:tab w:val="left" w:pos="708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частью 8 статьи 55  Федерального закона от 29.12.2012 № 273-ФЗ «Об образовании в Российской  Федерации», приказа  Министерства образования и науки РФ от 8 апреля 2014г № 293 « Об утверждении Порядка приема на обучение по образовательным программам дошкольного образования» </w:t>
      </w:r>
      <w:r>
        <w:rPr>
          <w:sz w:val="28"/>
          <w:szCs w:val="28"/>
        </w:rPr>
        <w:t xml:space="preserve">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крепить территории за образовательными организациями муниципального образования «Кильмезский  муниципальный район Кировской области», реализующими  образовательные программы дошкольного образования, согласно при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ильмезского района  от 15.06.2017г № 235 «О закреплении территории за муниципальными образовательными организациями муниципального образования «Кильмезский муниципальный район Кировской области», реализующим образовательные программы дошкольного образован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 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со дня его размещения на официальном сайте муниципального образования «Кильмезский муниципальный район Кир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Контроль за выполнением постановления возложить на начальника управления образования администрации Кильмезского района Е.В. Вязникову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 xml:space="preserve">                                                                     А.В. Стяжкин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ст по дошкольному воспитанию РМК                                       Н.В. 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7.03.2018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ильмезского района                                                     Е.В. Вя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7.03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                                             Т.Н. Чуч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7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, юрисконсульт</w:t>
        <w:tab/>
        <w:tab/>
        <w:tab/>
        <w:t xml:space="preserve">                           А.Н. Минг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7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      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7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район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О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– 1</w:t>
      </w:r>
    </w:p>
    <w:p>
      <w:pPr>
        <w:pStyle w:val="Normal"/>
        <w:jc w:val="both"/>
        <w:rPr/>
      </w:pPr>
      <w:r>
        <w:rPr/>
        <w:t>Итого: ___3___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8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мез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27.03.2018 № 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ТЕРРИТОРИИ МУНИЦИПАЛЬНОГО ОБРАЗОВАНИЯ «КИЛЬМЕЗСКИЙ МУНИЦИПАЛЬНЫЙ РАЙОН  КИРО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Е ЗА МУНИЦИПАЛЬНЫМИ ОБРАЗОВАТ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РЕАЛИЗУЮЩИМИ ПРОГРАММЫ  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4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нахо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рриторий, закрепленных за образовательными организ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общеразвивающего вида  «Солнышко» пгт Кильме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613570,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пгт.Кильмез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ул.Труда, д. 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кварово, д.Докучаево, пгт.Кильмезь: ул.Пионерская, ул.Карла Маркса, ул.Набережная, ул.Свободы, ул. Больничная, ул. Национальная, ул.Лесная, ул.Заводская, ул.Скобелева, ул. Солнечная, ул.Кирова, переулок Горьковский,ул. Горького, ул. Мелиораторов, ул.Механизаторов, ул.Школьная, переулок Совет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сад «Колосок» </w:t>
            </w:r>
          </w:p>
          <w:p>
            <w:pPr>
              <w:pStyle w:val="Normal"/>
              <w:jc w:val="center"/>
              <w:rPr/>
            </w:pPr>
            <w:r>
              <w:rPr/>
              <w:t>пгт  Кильме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613570,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 xml:space="preserve">пгт.Кильмезь, 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>переулок Садовый,д.1 «б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т- Кильмезь, д.Вичмарь, пгт. Кильмезь:ул.Луговая, ул. Весенняя, ул.Западная, ул. Козлова, ул.70 лет ВЛКСМ, ул. Дружбы, ул. Полевая, ул.Садовая, ул. Первомайская, переулок Мира, ул.Мира, ул. Октябрьская, ул. Юбилейная, ул.Зеленая, ул.Кооперативная, ул.Богатырская, ул.Юж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ё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сад «Родничок» </w:t>
            </w:r>
          </w:p>
          <w:p>
            <w:pPr>
              <w:pStyle w:val="Normal"/>
              <w:jc w:val="center"/>
              <w:rPr/>
            </w:pPr>
            <w:r>
              <w:rPr/>
              <w:t>пгт  Кильме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613570, 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пгт. Кильмезь, ул. Труда, д.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оронье, д.Ясная Поляна, пгт.Кильмезь: ул.Колхозная, переулок Колхозный, ул.Молодежная, ул.Советская, переулок Комсомольский, переулок Труда, переулок Труда 1, ул.Комсомольская, ул.Промысловая, ул.Большевиков, ул. Инженерная, ул.Зарецких, ул.Труда, ул.Федорова, ул.Строителей, ул.Пролетерская, переулок Пролета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д. Малая Кильме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613570, 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Кильмезский район, д. Малая Кильмезь, ул. Заречная, 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Кильмезь, д.Пикшенерь, Д.Малиновка, д.Свет – Знание, д.Маслы</w:t>
            </w:r>
          </w:p>
          <w:p>
            <w:pPr>
              <w:pStyle w:val="Normal"/>
              <w:jc w:val="center"/>
              <w:rPr/>
            </w:pPr>
            <w:r>
              <w:rPr/>
              <w:t>д.Кабачки, д. Бура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 средняя общеобразовательная школа д.Рыбная Ват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3592,</w:t>
            </w:r>
          </w:p>
          <w:p>
            <w:pPr>
              <w:pStyle w:val="Normal"/>
              <w:shd w:fill="FFFFFF" w:val="clear"/>
              <w:ind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ровская область,</w:t>
            </w:r>
          </w:p>
          <w:p>
            <w:pPr>
              <w:pStyle w:val="Normal"/>
              <w:shd w:fill="FFFFFF" w:val="clear"/>
              <w:ind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льмезский район,</w:t>
            </w:r>
          </w:p>
          <w:p>
            <w:pPr>
              <w:pStyle w:val="Normal"/>
              <w:shd w:fill="FFFFFF" w:val="clear"/>
              <w:ind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Рыбная Ватага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Школьная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ыбная Ватага, д.Кульма, д.Дорошаты, д.Волга, д.Новая Жизнь, д.Тат- Бояры,</w:t>
            </w:r>
          </w:p>
          <w:p>
            <w:pPr>
              <w:pStyle w:val="Normal"/>
              <w:jc w:val="center"/>
              <w:rPr/>
            </w:pPr>
            <w:r>
              <w:rPr/>
              <w:t>уч.Каменный Перебор, п.Оси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Максимовская  основная общеобразовательная школа  п. Черну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73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Кильмезский район, п. Чернушка, пер. Школьный, 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ксимовский, п.Чернушка, п.Саринка, д.Салья, п.Аркуль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Пестеревская средняя общеобразовательная школа д.Надеж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85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Кильмезский район, д. Надежда, ул. Школьная, 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стерево, д. Надежда, д.Тархан, д.Мото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Большой Пор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77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Кильмезский район, д. Большой Порек, пер. Школьный, 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Большой Порек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д.Вихар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88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Кильмезский район, д. Вихарево, ул. Школьная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Вихаре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Яшкино, </w:t>
            </w:r>
          </w:p>
          <w:p>
            <w:pPr>
              <w:pStyle w:val="Normal"/>
              <w:jc w:val="center"/>
              <w:rPr/>
            </w:pPr>
            <w:r>
              <w:rPr/>
              <w:t>д. Кунжек, д.Сил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 Карман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88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>Кильмезский район, д. Карманкино, ул. Молодежная, 6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манкино, д.Таутово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д.Зим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80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Кильмезский район, д. Зимник, ул. Школьная, 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имник, д.Матвеевка, д. Валинское Устье, д.Ру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 д.Дамаск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82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>Кильмезский район, д. Дамаскино, ул. Советская, 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амаскино, д.Жирново, д.Малыши, д.Такашур, п.Мирный, д.Кок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д. Чет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91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льмезский район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>д. Четай, ул. Лесная, 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тай, д.Андрюш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Сел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72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Кильмезский район, д. Селино, ул. Советская, 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лино, д.Ключи, д. Аркуль, д.Астраханово, д.Добра, с.Троиц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д.Па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91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>Кировская область,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 xml:space="preserve"> </w:t>
            </w:r>
            <w:r>
              <w:rPr/>
              <w:t>Кильмезский район, д. Паска, ул. Советская, 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ска, д.Большой Гозек, д.Малый Гоз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начальная общеобразовательная школа д.Ази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85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shd w:fill="FFFFFF" w:val="clear"/>
              <w:suppressAutoHyphens w:val="true"/>
              <w:ind w:hanging="360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/>
              <w:t>Кильмезский район, д. Азиково, ул. Заречная, 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зиково, д.Егор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User</dc:creator>
  <dc:description/>
  <cp:keywords/>
  <dc:language>en-US</dc:language>
  <cp:lastModifiedBy>Приемная</cp:lastModifiedBy>
  <cp:lastPrinted>2018-04-05T11:20:00Z</cp:lastPrinted>
  <dcterms:modified xsi:type="dcterms:W3CDTF">2018-04-05T08:23:00Z</dcterms:modified>
  <cp:revision>2</cp:revision>
  <dc:subject/>
  <dc:title>АДМИНИСТРАЦИЯ      КИЛЬМЕЗСКОГО РАЙОНА</dc:title>
</cp:coreProperties>
</file>