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О внесении изменений в постановление администрации Кильмезского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района от 30.12.2014 № 1150</w:t>
      </w:r>
      <w:bookmarkEnd w:id="1"/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N 25-ФЗ                             "О муниципальной службе в Российской Федерации", Указом Президента Российской Федерации от 19.09.2017 N 431 "О внесении изменений в некоторые акты Президента Российской Федерации в целях усиления контроля                               за соблюдением законодательства о противодействии коррупции», Законом Кировской области от 08.10.2007 N 171-30 "О муниципальной службе                                     в Кировской области", Указом Губернатора Кировской области от 25.10.2017                   № 32 «О внесении изменений в некоторые указы Губернатора Кировской области в целях усиления контроля за соблюдением законодательства о противодействии коррупции», администрация Кильмез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ункт 1 постановления администрации Кильмезского района от 30.12.2014 № 1150, утвердив Перечень должностей муниципальной службы в администрации Кильмезского района, при назначении на которые граждане и при замещении которых муниципальные служащие администрации Кильмезского района обязаны представлять сведения о своих доходах и расходах, об имуществе и обязательствах имущественного характера,                         а также о доходах и расходах, об имуществе и обязательствах имущественного характера супруги (супруга) и несовершеннолетних детей,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ильмезского района в информационной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                                        с 01.01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   А.В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24"/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/>
        <w:ind w:left="702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Кильмезского района</w:t>
      </w:r>
    </w:p>
    <w:p>
      <w:pPr>
        <w:pStyle w:val="Normal"/>
        <w:spacing w:lineRule="exact" w:line="324"/>
        <w:ind w:left="7020" w:hanging="0"/>
        <w:rPr>
          <w:sz w:val="28"/>
          <w:szCs w:val="28"/>
        </w:rPr>
      </w:pPr>
      <w:r>
        <w:rPr>
          <w:sz w:val="28"/>
          <w:szCs w:val="28"/>
        </w:rPr>
        <w:t>от 28.02.2018 № 99</w:t>
      </w:r>
    </w:p>
    <w:p>
      <w:pPr>
        <w:pStyle w:val="Normal"/>
        <w:spacing w:before="0" w:after="120"/>
        <w:ind w:left="6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00" w:leader="none"/>
        </w:tabs>
        <w:spacing w:lineRule="exact" w:line="317" w:before="240" w:after="240"/>
        <w:ind w:lef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Кильмезского района, при назначении на которые граждане и при замещении которых муниципальные служащие администрации Кильмезского района обязаны предо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tabs>
          <w:tab w:val="clear" w:pos="708"/>
          <w:tab w:val="left" w:pos="9900" w:leader="none"/>
        </w:tabs>
        <w:spacing w:lineRule="exact" w:line="317"/>
        <w:ind w:left="23" w:firstLine="69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9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</w:t>
        <w:tab/>
        <w:t>должности муниципальной служб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8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202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Кильмезского район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9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9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20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</w:t>
        <w:tab/>
        <w:t>должности муниципальной служб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5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  <w:tab w:val="left" w:pos="207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80" w:leader="none"/>
          <w:tab w:val="left" w:pos="349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ультант главы администрации района по мобилизационной подготовке и защите государственной тай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95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финансового 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4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должности муниципальной службы администрации Кильмезского района, осуществление полномочий по которым связано с коррупционными рисками:</w:t>
      </w:r>
    </w:p>
    <w:p>
      <w:pPr>
        <w:pStyle w:val="Normal"/>
        <w:tabs>
          <w:tab w:val="clear" w:pos="708"/>
          <w:tab w:val="left" w:pos="924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ке и прогнозированию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ке и предпринимательств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имуществ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леустройств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радостроительной деятельност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 Главный специалист по вопросам опеки и попечительст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80E4B"/>
          <w:sz w:val="28"/>
          <w:szCs w:val="28"/>
        </w:rPr>
        <w:t xml:space="preserve">4.8.   </w:t>
      </w:r>
      <w:r>
        <w:rPr>
          <w:sz w:val="28"/>
          <w:szCs w:val="28"/>
        </w:rPr>
        <w:t>Ведущий специалист по размещению муниципального за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.   Ведущий специалист по планированию муниципальных 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color w:val="180E4B"/>
          <w:sz w:val="28"/>
          <w:szCs w:val="28"/>
          <w:lang w:eastAsia="en-US"/>
        </w:rPr>
        <w:t xml:space="preserve">0. </w:t>
      </w:r>
      <w:r>
        <w:rPr>
          <w:sz w:val="28"/>
          <w:szCs w:val="28"/>
        </w:rPr>
        <w:t>Ведущий специалист по муниципальным услугам.</w:t>
      </w:r>
    </w:p>
    <w:p>
      <w:pPr>
        <w:pStyle w:val="Normal"/>
        <w:ind w:firstLine="1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8:00Z</dcterms:created>
  <dc:creator>304</dc:creator>
  <dc:description/>
  <cp:keywords/>
  <dc:language>en-US</dc:language>
  <cp:lastModifiedBy>304</cp:lastModifiedBy>
  <cp:lastPrinted>2018-03-06T11:04:00Z</cp:lastPrinted>
  <dcterms:modified xsi:type="dcterms:W3CDTF">2018-03-06T08:09:00Z</dcterms:modified>
  <cp:revision>2</cp:revision>
  <dc:subject/>
  <dc:title/>
</cp:coreProperties>
</file>