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2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целевых показателях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1134"/>
        <w:gridCol w:w="1134"/>
        <w:gridCol w:w="1134"/>
        <w:gridCol w:w="1134"/>
        <w:gridCol w:w="1134"/>
        <w:gridCol w:w="1260"/>
        <w:gridCol w:w="1260"/>
        <w:gridCol w:w="1260"/>
      </w:tblGrid>
      <w:tr>
        <w:trPr>
          <w:tblHeader w:val="true"/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, подпрограммы, отдельного мероприятия, наименование показа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blHeader w:val="true"/>
          <w:trHeight w:val="5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льмезского района «Управление муниципальными финансами и регулирование межбюджетных отношений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проекта районного бюджета в установленные сроки в соответствии с бюджетным законодатель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беспечение расходных обязательств муниципального района средствами районного бюджета в объеме, утвержденном Решением Думы о районном бюджете на очередной финансовый год и на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тношение объема муниципального долга Кильмезского муниципального района к общему годовому объему доходов районного бюджета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тношение объема расходов на обслуживание муниципального долга Кильмезского муниципального района к общему объему расходов районного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Отношение фактического объема средств районного бюджета, направляемых на выравнивание бюджетной обеспеченности муниципальных образований, к утвержденному плановому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Сокращение величины разрыва в уровне расчетной бюджетной обеспеченности муниципальных образований Кильмезского района после выравнивани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годового отчета об исполнении районного </w:t>
            </w:r>
            <w:r>
              <w:rPr>
                <w:spacing w:val="-20"/>
              </w:rPr>
              <w:t>бюджета в</w:t>
            </w:r>
            <w:r>
              <w:rPr/>
              <w:t xml:space="preserve"> установ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проекта областного бюджета в установленные сроки в соответствии с бюджетным законодатель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роков ут-верждения сводной бюджетной росписи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доведение лимитов бюджетных обязательств до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беспечение расходных обязательств муниципального района средствами районного бюджета в объеме, утвержденном Решением районной Думы о районном бюджете на очередной финансовый год и на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годового отчета об исполнении районного </w:t>
            </w:r>
            <w:r>
              <w:rPr>
                <w:spacing w:val="-20"/>
              </w:rPr>
              <w:t>бюджета  в</w:t>
            </w:r>
            <w:r>
              <w:rPr/>
              <w:t xml:space="preserve"> установлен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Выполнение финансовым управлением утвержденного плана контрольной рабо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оценки мониторинга качества финансового менеджмента, осуществляемого главными распорядителями средств районного бюджета (составление таблицы ранжирования в установленный с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Отдельное мероприятие  «Управление муниципальным долгом Кильмез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тношение объема муниципального долга Кильмезского муниципального района к общему годовому объему доходов районного бюджета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тношение объема расходов на обслуживание муниципального долга Кильмезского муниципального района к общему объему расходов районного бюджет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Отсутствие просроченной задолженности по муниципальному долгу Кильме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Отдельное мероприятие «Выравнивание финансовых возможностей муниципальных образований Кильмезского района по осуществлению органами местного самоуправления района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Отношение фактического объема средств районного бюджета, направляемых на выравнивание бюджетной обеспеченности муниципальных образований, к утвержденному плановому 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Сокращение величины разрыва в уровне расчетной бюджетной обеспеченности муниципальных образований Кильмезского района после выравнивания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тдельное мероприятие «Предоставление межбюджетных трансфертов местным бюджетам из районного бюдж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Перечисление межбюджетных трансфертов местным бюджетам из районного бюджета, предусмотренных Муниципальной программой, в объеме, утвержденном Решением районной Думы о районном бюджете на очередной финансовый </w:t>
            </w:r>
            <w:r>
              <w:rPr>
                <w:spacing w:val="-20"/>
              </w:rPr>
              <w:t>год и</w:t>
            </w:r>
            <w:r>
              <w:rPr/>
              <w:t xml:space="preserve"> на </w:t>
            </w:r>
            <w:r>
              <w:rPr>
                <w:spacing w:val="-20"/>
              </w:rPr>
              <w:t>плановый</w:t>
            </w:r>
            <w:r>
              <w:rPr/>
              <w:t xml:space="preserve">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оценки качества организации и осуществления бюджетного процесса в поселениях (проведение оценки в установленный ср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Cel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7:00Z</dcterms:created>
  <dc:creator>User</dc:creator>
  <dc:description/>
  <cp:keywords/>
  <dc:language>en-US</dc:language>
  <cp:lastModifiedBy>304</cp:lastModifiedBy>
  <cp:lastPrinted>2018-01-16T09:49:00Z</cp:lastPrinted>
  <dcterms:modified xsi:type="dcterms:W3CDTF">2018-01-16T07:42:00Z</dcterms:modified>
  <cp:revision>9</cp:revision>
  <dc:subject/>
  <dc:title>ПРАВИТЕЛЬСТВО КИРОВСКОЙ ОБЛАСТИ</dc:title>
</cp:coreProperties>
</file>