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kern w:val="2"/>
          <w:szCs w:val="28"/>
          <w:lang w:val="en-US" w:eastAsia="en-US"/>
        </w:rPr>
      </w:pPr>
      <w:r>
        <w:rPr>
          <w:b/>
          <w:kern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Heading5"/>
        <w:jc w:val="center"/>
        <w:rPr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АДМИНИСТРАЦИЯ КИЛЬМЕЗ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РАСПОРЯЖЕНИЕ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9.05.2017                                                                                                      № 110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гт Кильмезь</w:t>
      </w:r>
    </w:p>
    <w:p>
      <w:pPr>
        <w:pStyle w:val="Normal"/>
        <w:widowControl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районном конкурсе на звание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  <w:sz w:val="28"/>
          <w:szCs w:val="28"/>
        </w:rPr>
        <w:t>«Лучший по профессии - 2016»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>С целью повышения эффективности производства, пропаганды передового опыта и новаторской деятельности, достижений в области социальной сфер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овести в муниципальном образовании Кильмезский муниципальный район районный смотр - конкурс «Лучший                                     по профессии – 2016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оздать и утвердить состав комиссии для подведения итогов конкурса на звание «Лучший по профессии – 2016»,                                         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>3. Установить, что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В конкурсе участвуют работники и специалисты всех отраслей производственной и непроизводственной сферы, независимо от форм собствен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Предложения по кандидатам на присвоение звания «Лучший                  по профессии - 2016» представляются в управление делами администрации района (ул. Советская 79 кабинете 303 или 306) до 30 июня 2017 года,                 при этом на каждого представляемого направляются решение общего собрания администрации предприятия или организации, характеристика                   и согласие на обработку персональных данны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3.3. В характеристиках работников бюджетной сферы должны быть отражены: творческая активность, инициатива в реализации задач,  возложенных на них в соответствии с должностными обязанностями, качество предоставляемых услуг, высокая ответственность за порученное дело, авторитет в коллектив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>3.4. Рассмотрение документов и определение победителей конкурса «Лучший по профессии – 2016» производится комиссией, утвержденной  распоряжением главы райо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Победителям конкурса в торжественной форме вручаются: диплом победителя «Лучший по профессии – 2016» и подаро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Утвердить список категорий работников для подведения итогов районного конкурса «Лучший по профессии – 2016», согласно        приложению № 2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ручение дипломов и подарков организовать при проведении       «Дня поселка» в 2017 год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Расходы, связанные с приобретением подарков победителям конкурса, производится за счет организации, учреждения в которой                       он работа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 Подлежит опубликованию на официальном сайте администрации Кильмезского района в сети «Интернет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8. Контроль за выполнением распоряжения возложить на главу района А.В. Стяжкина. 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ильмезского района      А.В. Стяжкин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Подготовлено: </w:t>
      </w:r>
    </w:p>
    <w:p>
      <w:pPr>
        <w:pStyle w:val="Normal"/>
        <w:widowControl w:val="false"/>
        <w:autoSpaceDE w:val="false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й специалист по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 xml:space="preserve">взаимодействию с районной Думой </w:t>
        <w:tab/>
        <w:tab/>
        <w:tab/>
        <w:tab/>
        <w:t xml:space="preserve">     И.С. Сморкалов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</w:t>
      </w:r>
      <w:r>
        <w:rPr>
          <w:kern w:val="2"/>
          <w:sz w:val="28"/>
          <w:szCs w:val="28"/>
        </w:rPr>
        <w:t>29.05.2017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Заместитель главы администрации                                                                                по финансам, налогам и сборам, начальник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йона, заместитель председателя комиссии</w:t>
        <w:tab/>
        <w:tab/>
        <w:tab/>
      </w:r>
      <w:r>
        <w:rPr>
          <w:kern w:val="2"/>
          <w:sz w:val="28"/>
          <w:szCs w:val="28"/>
        </w:rPr>
        <w:t xml:space="preserve">А.П. Благодатских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</w:t>
      </w:r>
      <w:r>
        <w:rPr>
          <w:kern w:val="2"/>
          <w:sz w:val="28"/>
          <w:szCs w:val="28"/>
        </w:rPr>
        <w:t>29.05.2017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равовая экспертиза проведена:</w:t>
      </w:r>
    </w:p>
    <w:p>
      <w:pPr>
        <w:pStyle w:val="Normal"/>
        <w:widowControl w:val="false"/>
        <w:autoSpaceDE w:val="false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ный специалист, юрисконсульт</w:t>
      </w:r>
      <w:r>
        <w:rPr>
          <w:kern w:val="2"/>
          <w:sz w:val="28"/>
          <w:szCs w:val="28"/>
        </w:rPr>
        <w:t xml:space="preserve"> </w:t>
        <w:tab/>
        <w:tab/>
        <w:tab/>
        <w:tab/>
        <w:t xml:space="preserve">      Мингасов А.Н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</w:t>
      </w:r>
      <w:r>
        <w:rPr>
          <w:kern w:val="2"/>
          <w:sz w:val="28"/>
          <w:szCs w:val="28"/>
        </w:rPr>
        <w:t>29.05.2017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Лингвистическая экспертиза проведена:</w:t>
      </w:r>
    </w:p>
    <w:p>
      <w:pPr>
        <w:pStyle w:val="Normal"/>
        <w:widowControl w:val="false"/>
        <w:autoSpaceDE w:val="false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правляющий делами администрации района</w:t>
      </w:r>
      <w:r>
        <w:rPr>
          <w:kern w:val="2"/>
          <w:sz w:val="28"/>
          <w:szCs w:val="28"/>
        </w:rPr>
        <w:t xml:space="preserve"> </w:t>
        <w:tab/>
        <w:tab/>
        <w:tab/>
        <w:t xml:space="preserve">        Дрягина М.Н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</w:t>
      </w:r>
      <w:r>
        <w:rPr>
          <w:kern w:val="2"/>
          <w:sz w:val="28"/>
          <w:szCs w:val="28"/>
        </w:rPr>
        <w:t>29.05.2017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зослать: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арция -1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ая делами -1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поряжением 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ильмезского района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9.05.2017 № 110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миссии для подведения итогов конкур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вание «Лучший по профессии – 2016»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ин Алексей Васи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" w:firstLine="34"/>
              <w:rPr/>
            </w:pPr>
            <w:r>
              <w:rPr>
                <w:sz w:val="28"/>
                <w:szCs w:val="28"/>
              </w:rPr>
              <w:t>Глава Кильмезского района, председатель комисс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тских Алевтина Пав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финансам, налогам и сборам, начальник финансового управления администрации района, заместитель председателя комиссии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калов Иван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заимодействию с районной Думой, секретарь комисс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улов Марат Мансу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айонной Думы</w:t>
            </w:r>
          </w:p>
          <w:p>
            <w:pPr>
              <w:pStyle w:val="Normal"/>
              <w:widowControl w:val="false"/>
              <w:autoSpaceDE w:val="false"/>
              <w:ind w:left="-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гина Мари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" w:firstLine="34"/>
              <w:rPr/>
            </w:pPr>
            <w:r>
              <w:rPr>
                <w:sz w:val="28"/>
                <w:szCs w:val="28"/>
              </w:rPr>
              <w:t>Мингасов Альфир Нургая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консульт</w:t>
            </w:r>
          </w:p>
        </w:tc>
      </w:tr>
    </w:tbl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поряжением 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ильмезского района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9.05.2017 № 110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autoSpaceDE w:val="true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СПИСОК</w:t>
      </w:r>
    </w:p>
    <w:p>
      <w:pPr>
        <w:pStyle w:val="Heading2"/>
        <w:widowControl/>
        <w:autoSpaceDE w:val="true"/>
        <w:rPr/>
      </w:pPr>
      <w:r>
        <w:rPr>
          <w:kern w:val="0"/>
          <w:szCs w:val="28"/>
        </w:rPr>
        <w:t xml:space="preserve"> </w:t>
      </w:r>
      <w:r>
        <w:rPr>
          <w:b/>
          <w:kern w:val="0"/>
          <w:szCs w:val="28"/>
        </w:rPr>
        <w:t xml:space="preserve">категорий работников </w:t>
      </w:r>
      <w:r>
        <w:rPr>
          <w:b/>
          <w:szCs w:val="28"/>
        </w:rPr>
        <w:t xml:space="preserve">для подведения итогов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вание «Лучший по профессии – 201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11"/>
        <w:gridCol w:w="2998"/>
      </w:tblGrid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граждаемых лиц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й работник сельского и лесного хозяйства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аботник торговли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аботник жилищно-коммунальной службы, бытового обслуживания, связи и организаций предоставляющих иные услуги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й работник промышленного производства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й работник правоохранительной службы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аботник образования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й работник здравоохранения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аботник культуры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й социальный работник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й работник государстве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й службы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менеджер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финансовый и банковский работник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й работник страхового бизнеса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аботник автомобильных перевозок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предприниматель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kern w:val="2"/>
        </w:rPr>
      </w:pPr>
      <w:r>
        <w:rPr>
          <w:kern w:val="2"/>
        </w:rPr>
        <w:t xml:space="preserve">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22:00Z</dcterms:created>
  <dc:creator>Машинистка</dc:creator>
  <dc:description/>
  <cp:keywords/>
  <dc:language>en-US</dc:language>
  <cp:lastModifiedBy>admin</cp:lastModifiedBy>
  <cp:lastPrinted>2017-06-01T17:21:00Z</cp:lastPrinted>
  <dcterms:modified xsi:type="dcterms:W3CDTF">2017-06-05T08:37:00Z</dcterms:modified>
  <cp:revision>3</cp:revision>
  <dc:subject/>
  <dc:title>ГЛАВА  КИЛЬМЕЗСКОГО РАЙОНА</dc:title>
</cp:coreProperties>
</file>