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товность тракторов в сельхозпредприятиях района</w:t>
      </w:r>
    </w:p>
    <w:p>
      <w:pPr>
        <w:pStyle w:val="Normal"/>
        <w:jc w:val="center"/>
        <w:rPr/>
      </w:pPr>
      <w:r>
        <w:rPr/>
        <w:t>к полевым работам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7 году годовой технический осмотр тракторов АПК Кильмезского района проходил в апреле месяце. Все задействованные в севе трактора были осмотрены за 15 дней до начала полевых работ. В действующих сельхозпредприятиях Кильмезского района зарегистрировано 98 тракторов (вместе с временной регистрацией). На технический осмотр представлено 71 трактор, что составляет 72%. По району в АПК прошли технический осмотр 55 тракторов, что составляет 56%. Наибольший процент прохождения осмотра тракторов в сельхозпредприятиях: СПК-колхоз «Ватажский» - 70% и ООО «Житница» - 66%. Наименьший процент прохождения осмотра тракторов в ООО «Бураши» - 15%.</w:t>
      </w:r>
    </w:p>
    <w:p>
      <w:pPr>
        <w:pStyle w:val="Normal"/>
        <w:jc w:val="both"/>
        <w:rPr/>
      </w:pPr>
      <w:r>
        <w:rPr/>
        <w:t>Начальник ИГТН Кильмезского района                                                           В.В. Хорхо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User</dc:creator>
  <dc:description/>
  <cp:keywords/>
  <dc:language>en-US</dc:language>
  <cp:lastModifiedBy>Администратор безопасности</cp:lastModifiedBy>
  <cp:lastPrinted>2016-05-24T16:08:00Z</cp:lastPrinted>
  <dcterms:modified xsi:type="dcterms:W3CDTF">2017-05-23T12:07:00Z</dcterms:modified>
  <cp:revision>12</cp:revision>
  <dc:subject/>
  <dc:title/>
</cp:coreProperties>
</file>