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3525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  <w:t>02.11.2017                                                                                                                № 5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 Перечень земельных участ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назначенных для предст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спла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5, 39.19 Земельного кодекса Российской Федерации,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еречень земельных участков, предназначенных для предоставления гражданам, имеющим трех и более детей, в собственность бесплатно для осуществления индивидуального жилищного строитель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9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5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льмезский район,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726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0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6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1124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1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6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2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6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3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6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4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6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5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6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6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6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7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6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8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6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9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6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0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7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691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1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7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: 54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2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7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707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3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7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893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4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7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895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5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7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896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6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7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897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7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7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898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8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7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0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7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1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8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2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8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3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8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4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8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5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8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6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8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686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7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8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534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8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8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: 704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9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8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0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8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1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9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2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9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3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9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4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9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5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9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6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9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1044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7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9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8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9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9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9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0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39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1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2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899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3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899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4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: 899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5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0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6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0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73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7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0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865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8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891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29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0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0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1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1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асть, Кильмезский район,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2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2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3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4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5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6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7.    Зем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310146:4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рес: Российская Федерация, Кировская область, Кильмезский район,               пгт Кильмез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00 кв.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газете «Сельская трибуна»                              и на официальном сайте администрации Кильмез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И.о. главы  администрации</w:t>
      </w:r>
    </w:p>
    <w:p>
      <w:pPr>
        <w:pStyle w:val="Heading1"/>
        <w:rPr/>
      </w:pPr>
      <w:r>
        <w:rPr>
          <w:szCs w:val="28"/>
        </w:rPr>
        <w:t>Кильмезского района</w:t>
        <w:tab/>
        <w:tab/>
        <w:t xml:space="preserve"> Т.Н. Чуч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управления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администрации Кильмезского района                                                     И.А. Борис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02.1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ланир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администрации Кильмезского района                                                       В.Д. Масл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02.1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, юрисконсульт                                                       А.Н. Минга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02.1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,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кадровой  работы  </w:t>
        <w:tab/>
        <w:tab/>
        <w:tab/>
        <w:tab/>
        <w:tab/>
        <w:tab/>
        <w:t xml:space="preserve">    </w:t>
        <w:tab/>
        <w:t xml:space="preserve">               М. Н. 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02.1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1-администрация района, 1-УПЭР, 1- Кильмезское городское поселение,1-Росреестр. Итого: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2:00Z</dcterms:created>
  <dc:creator>Машинистка</dc:creator>
  <dc:description/>
  <cp:keywords/>
  <dc:language>en-US</dc:language>
  <cp:lastModifiedBy>Приемная</cp:lastModifiedBy>
  <cp:lastPrinted>2017-11-03T14:10:00Z</cp:lastPrinted>
  <dcterms:modified xsi:type="dcterms:W3CDTF">2017-11-03T11:42:00Z</dcterms:modified>
  <cp:revision>2</cp:revision>
  <dc:subject/>
  <dc:title>ГЛАВА АДМИНИСТРАЦИИ КИЛЬМЕЗСКОГО РАЙОНА</dc:title>
</cp:coreProperties>
</file>