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6                                                                                                      № 87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авовых актов администрации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30.11.2010 № 139 «О создании муниципальных казённых учреждений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10.11.2010 № 129 « О реализации отдельных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25.02.2010 № 21 «О внесении изменений в постановление администрации Кильмезского района от 21.10.2009 № 133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26.11.2010 № 137 «О внесении изменений в постановление администрации  Кильмезского района от 25.02.2010 №21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05.02.2010 № 11 «О внесении изменений в постановление администрации Кильмезского района от 21.10.2009 № 133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05.07.2012 № 417 «О плане мероприятий по улучшению демографической ситуации в 2012 -2015 годах в Кильмезском район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23.01.2014 № 19 «О внесении изменений в постановление администрации Кильмезского района Кировской области от 05.07.2012 № 417 «О плане мероприятий по улучшению демографической ситуации в 2012 -2015 годах в Кильмезском район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20.11.2014 № 948 «Об утверждении плана мероприятий по реализации Концепции развития местного самоуправления в Кировской области на 2013 – 2015 годы в Кильмезском районе на 2015 год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от 16.03.2015 № 184 «Об утверждении плана мероприятий «Профилактика экстремизма, формирование толерантного сознания, гармонизация межэтнических и межкультурных отношений в Кильмезском районе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ильмезского  района</w:t>
        <w:tab/>
        <w:tab/>
        <w:tab/>
        <w:tab/>
        <w:tab/>
        <w:tab/>
        <w:tab/>
        <w:t>Н. Г. 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 делами, 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кадровой  работы</w:t>
        <w:tab/>
        <w:tab/>
        <w:tab/>
        <w:tab/>
        <w:tab/>
        <w:tab/>
        <w:tab/>
        <w:t>М. Н.  Дрягина 11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ам и сб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социальным  вопросам  и 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, заведующая отдел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  <w:tab/>
        <w:tab/>
        <w:tab/>
        <w:tab/>
        <w:tab/>
        <w:tab/>
        <w:tab/>
        <w:t xml:space="preserve">Н. Г.  Смирнова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езского  РУО </w:t>
        <w:tab/>
        <w:tab/>
        <w:tab/>
        <w:tab/>
        <w:tab/>
        <w:tab/>
        <w:tab/>
        <w:t>Е. В.  Вязникова</w:t>
      </w:r>
    </w:p>
    <w:p>
      <w:pPr>
        <w:pStyle w:val="Normal"/>
        <w:jc w:val="center"/>
        <w:rPr/>
      </w:pPr>
      <w:r>
        <w:rPr>
          <w:sz w:val="28"/>
          <w:szCs w:val="28"/>
        </w:rPr>
        <w:t>11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 по 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 и  попечительства</w:t>
        <w:tab/>
        <w:tab/>
        <w:tab/>
        <w:tab/>
        <w:tab/>
        <w:tab/>
        <w:t>С.А.  Мос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 ЭКСПЕРТИЗА 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Е.В.Бурова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sz w:val="28"/>
          <w:szCs w:val="28"/>
        </w:rPr>
        <w:t>11.04.2016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 делами, 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овой  работы</w:t>
        <w:tab/>
        <w:tab/>
        <w:tab/>
        <w:tab/>
        <w:tab/>
        <w:tab/>
        <w:tab/>
        <w:t>М. Н.  Дрягина</w:t>
      </w:r>
    </w:p>
    <w:p>
      <w:pPr>
        <w:pStyle w:val="Normal"/>
        <w:jc w:val="center"/>
        <w:rPr/>
      </w:pPr>
      <w:r>
        <w:rPr>
          <w:sz w:val="28"/>
          <w:szCs w:val="28"/>
        </w:rPr>
        <w:t>11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-2, райфу-1, Смирнова Н.Г.-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48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16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>User</dc:creator>
  <dc:description/>
  <cp:keywords/>
  <dc:language>en-US</dc:language>
  <cp:lastModifiedBy>Приемная</cp:lastModifiedBy>
  <cp:lastPrinted>2016-03-02T13:33:00Z</cp:lastPrinted>
  <dcterms:modified xsi:type="dcterms:W3CDTF">2016-04-12T14:10:00Z</dcterms:modified>
  <cp:revision>2</cp:revision>
  <dc:subject/>
  <dc:title/>
</cp:coreProperties>
</file>