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6                                                                                                      № 79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льмезского района Кировской области от 30.12.2013 № 9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Кильмезской районной Думы от 15.03.2016 №  1/1  «О внесении изменений в Программу управления муниципальным  имуществом МО Кильмезский район   на 2016 год и плановый период 2017-2018 годы, утвержденную решением Кильмезской районной Думы от 30.10.2015 №4/5»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муниципального образования Кильмезский район на 2014-2020 годы», утвержденную постановлением администрации Кильмезского района Кировской области от 30.12.2013 № 931 (ред. от 29.12.2014 № 1141, от 25.05.2015 № 284, от 13.11.2015 № 378, от 24.12.2015 № 436  ):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Кильмезского района</w:t>
        <w:tab/>
        <w:tab/>
        <w:tab/>
        <w:tab/>
        <w:tab/>
        <w:tab/>
        <w:tab/>
        <w:tab/>
        <w:t>Н.Г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Г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управления по планирова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ильмезского района </w:t>
        <w:tab/>
        <w:tab/>
        <w:tab/>
        <w:tab/>
        <w:tab/>
        <w:t>И.А.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ланирова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льмезского района </w:t>
        <w:tab/>
        <w:tab/>
        <w:tab/>
        <w:tab/>
        <w:tab/>
        <w:t>В.Д.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район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 и сборам,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>А.П.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 ЭКСПЕРТИЗА 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А. Н.  Мингасов</w:t>
      </w:r>
    </w:p>
    <w:p>
      <w:pPr>
        <w:pStyle w:val="Normal"/>
        <w:jc w:val="center"/>
        <w:rPr/>
      </w:pPr>
      <w:r>
        <w:rPr>
          <w:sz w:val="28"/>
          <w:szCs w:val="28"/>
        </w:rPr>
        <w:t>05.04.2016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 делами, 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овой  работы</w:t>
        <w:tab/>
        <w:tab/>
        <w:tab/>
        <w:tab/>
        <w:tab/>
        <w:tab/>
        <w:tab/>
        <w:t>М. Н. 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ть: в дело-2, райфо-1, смс-1.Итого 4</w:t>
      </w:r>
    </w:p>
    <w:tbl>
      <w:tblPr>
        <w:tblW w:w="3989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/>
        <w:tc>
          <w:tcPr>
            <w:tcW w:w="39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ьмез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 № 79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41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4326"/>
        <w:gridCol w:w="1980"/>
        <w:gridCol w:w="1080"/>
        <w:gridCol w:w="1080"/>
        <w:gridCol w:w="1171"/>
        <w:gridCol w:w="1080"/>
        <w:gridCol w:w="1063"/>
        <w:gridCol w:w="1050"/>
        <w:gridCol w:w="1260"/>
      </w:tblGrid>
      <w:tr>
        <w:trPr>
          <w:trHeight w:val="7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я эффективности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муниципальным имуществом  муниципального образования Кильмезский район на 2014-2020 год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2,7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4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7,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8,0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8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8,0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;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8,5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,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,8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,88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реализации иного имущества находящегося в муниципальной собственности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9,1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8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8,15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1077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4:00Z</dcterms:created>
  <dc:creator>User</dc:creator>
  <dc:description/>
  <cp:keywords/>
  <dc:language>en-US</dc:language>
  <cp:lastModifiedBy>304</cp:lastModifiedBy>
  <cp:lastPrinted>2016-04-13T14:51:00Z</cp:lastPrinted>
  <dcterms:modified xsi:type="dcterms:W3CDTF">2016-04-13T11:52:00Z</dcterms:modified>
  <cp:revision>4</cp:revision>
  <dc:subject/>
  <dc:title/>
</cp:coreProperties>
</file>