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15                                                                                                     № 379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льмез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9.2014 № 69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ями Кильмезской районной Думы от 11.11.2014г №4/2 «О внесении изменений в решение районной Думы «О районном бюджете на 2014 год и на плановый период 2015 и 2016 годов», от 15.12.2014г №5/2 «О внесении изменений в решение районной Думы «О районном бюджете на 2014 год и на плановый период 2015 и 2016 годов», от 30.10.2015 № 4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районной Думы «О районном бюджете на 2015 год  и плановый  период 2016 и 2017 годов»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экономического потенциала и формирование благоприятного инвестиционного климата на 2014-2020 годы», утвержденную постановлением администрации Кильмезского района Кировской области от 29.09.2014 № 69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«Объем ассигнований муниципальной программы» паспорта 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0312,20 тыс. рублей, в том числе: средства федерального бюджета – 43010,5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едства областного бюджета – 16111,4 тыс.рубле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00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990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«Цели  муниципальной программы» паспорта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дополнить следующими подпунк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П</w:t>
      </w:r>
      <w:r>
        <w:rPr>
          <w:sz w:val="28"/>
          <w:szCs w:val="28"/>
        </w:rPr>
        <w:t>роектирование и реконструкция автомобильных дорог с твердым покрытием,</w:t>
      </w:r>
      <w:r>
        <w:rPr/>
        <w:t xml:space="preserve"> </w:t>
      </w:r>
      <w:r>
        <w:rPr>
          <w:sz w:val="28"/>
          <w:szCs w:val="28"/>
        </w:rPr>
        <w:t>ведущих от сети автомобильных дорог общего пользования к ближайшим общественно значимым объектам  сельских населенных пунктов, а также к объектам производства и переработки сельскохозяйственной продук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федеральных информационных ресурсов, содержащих сведения о состоянии и структуре сельского хозяйства Кильмезского района, о наличии и использовании его ресурсного потенциала для проведения прогноза развития сельского хозяйства и выработки мер экономического воздействия на повышение его эффективност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ункт «Задачи муниципальной программы» паспорта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дополнить следующими подпунк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ние (реконструкция) автомобильных дорог с твердым покрытием ведущих от сети автомобильных дорог общего пользования к ближайшим общественно значимым объектам  сельских населенных пунктов, а также к объектам производства и переработки сельскохозяйственной продук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уточненных сведений по всем категориям хозяйств о размерах, структуре, формах собственности и использовании сельскохозяйственных угодий в связи с изменением земельного законодательства, о демографической характеристике производителя и занятости в сельском хозяйстве Кильмезского района, включая вторичную занятость в личных подсобных хозяйствах, о размерах и структуре посевных площадей и поголовье скота и птицы, о товарности сельскохозяйственного производства, структуре затрат на его ведение, о наличии машин и оборудования и др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«Цели  муниципальной подпрограммы» паспорта подпрограммы «Устойчивое развитие сельских территорий Кильмезского района Кировской области на 2014-2017 годы и на период до 2020 года»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дополнить следующим содержанием: создание(реконструкция) автомобильных дорог с твердым покрытием, ведущих от сети автомобильных дорог общего пользования к ближайшим общественно значимым объектам 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«Целевые показатели эффективности реализации муниципальной подпрограммы» подпрограммы «Устойчивое развитие сельских территорий Кильмезского района Кировской области на 2014-2017 годы и на период до 2020 года»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дополнить следующим содержанием: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 сельских населенных пунктов, а также к объектам производства и переработки сельскохозяйственной продук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«Ожидаемые конечные результаты реализации муниципальной программы» подпрограммы «Устойчивое развитие сельских территорий Кильмезского района Кировской области на 2014-2017 годы и на период до 2020 года»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дополнить следующим содержанием: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 сельских населенных пунктов, а также к объектам производства и переработки сельскохозяйственной продук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дел 5 «Ресурсное обеспечение Муниципальной  программы»</w:t>
      </w:r>
      <w:r>
        <w:rPr/>
        <w:t xml:space="preserve"> </w:t>
      </w:r>
      <w:r>
        <w:rPr>
          <w:sz w:val="28"/>
          <w:szCs w:val="28"/>
        </w:rPr>
        <w:t>паспорта муниципальной программы Кильмезского района «Развитие экономического потенциала и формирование благоприятного инвестиционного климата  на 2014-2020 годы»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ассигнований  на реализацию Муниципальной программы составит 60312,20 тыс. рублей, в том числе: средства федерального бюджета – 43010,5 тыс.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областного бюджета – 16111,4 тыс.рубл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0,3 тыс. 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990,0 тыс.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 местного бюджета на реализацию Муниципальной программы представлена в приложении № 3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№ 3 «Расходы на реализацию муниципальной программы за счет средств районного бюджета» изложить согласно приложению № 1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9.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№ 2.</w:t>
      </w:r>
    </w:p>
    <w:p>
      <w:pPr>
        <w:pStyle w:val="Heading1"/>
        <w:spacing w:before="72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rPr/>
      </w:pPr>
      <w:r>
        <w:rPr>
          <w:szCs w:val="28"/>
        </w:rPr>
        <w:t>Кильмезского района</w:t>
        <w:tab/>
        <w:tab/>
        <w:tab/>
        <w:tab/>
        <w:tab/>
        <w:t>Н.Г. Гилимуллин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экономист отдел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  <w:tab/>
        <w:tab/>
        <w:tab/>
        <w:tab/>
        <w:t>А.В.Иванова</w:t>
        <w:tab/>
        <w:tab/>
        <w:tab/>
        <w:tab/>
        <w:tab/>
        <w:tab/>
        <w:tab/>
        <w:tab/>
        <w:t>1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</w:t>
        <w:tab/>
        <w:tab/>
        <w:tab/>
        <w:tab/>
        <w:tab/>
        <w:tab/>
        <w:tab/>
        <w:tab/>
        <w:tab/>
        <w:t>В.Д. Масл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  <w:tab/>
        <w:tab/>
        <w:tab/>
        <w:t>А.П. Благодатск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6.11.2015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раво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</w:t>
        <w:tab/>
        <w:t xml:space="preserve"> службы</w:t>
        <w:tab/>
        <w:tab/>
        <w:tab/>
        <w:tab/>
        <w:tab/>
        <w:tab/>
        <w:tab/>
        <w:tab/>
        <w:tab/>
        <w:tab/>
        <w:t xml:space="preserve"> администрации Кильмезского района</w:t>
        <w:tab/>
        <w:tab/>
        <w:tab/>
        <w:tab/>
        <w:t>А.Н. Минг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6.11.2015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М.Н. Дрягина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6.11.20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61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48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0" w:type="dxa"/>
        <w:jc w:val="left"/>
        <w:tblInd w:w="1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5  № 379</w:t>
            </w:r>
          </w:p>
        </w:tc>
      </w:tr>
    </w:tbl>
    <w:p>
      <w:pPr>
        <w:pStyle w:val="TextBodyIndent"/>
        <w:spacing w:before="480" w:after="1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060"/>
        <w:gridCol w:w="2160"/>
        <w:gridCol w:w="1080"/>
        <w:gridCol w:w="1260"/>
        <w:gridCol w:w="108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именование   муниципальной программы,</w:t>
              <w:br/>
              <w:t xml:space="preserve">отдель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тветственный 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15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18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19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2020г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униципальн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экономического потенциала и формирование благоприятного инвестиционного климата в Кильмезском районе в 2014-2020 г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Кильмезского райо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left="0" w:hanging="0"/>
              <w:rPr/>
            </w:pPr>
            <w:r>
              <w:rPr/>
              <w:t>60,0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программ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Кильмезск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программ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тойчивое развитие сельских территорий Кильмезского района Кировской области на 2014-2017 годы и на период до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Кильмезск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лексная оценка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Кильмезск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еление земельных участков из земель сельскохозяйственного назначения в счёт невостребованных земельных д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Кильмезск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0" w:top="14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48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289560</wp:posOffset>
                </wp:positionV>
                <wp:extent cx="3333750" cy="20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6.1pt;mso-wrap-distance-left:9pt;mso-wrap-distance-right:0pt;mso-wrap-distance-top:0pt;mso-wrap-distance-bottom:0pt;margin-top:22.8pt;mso-position-vertical-relative:page;margin-left:579.3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9945</wp:posOffset>
                </wp:positionH>
                <wp:positionV relativeFrom="paragraph">
                  <wp:posOffset>-2190750</wp:posOffset>
                </wp:positionV>
                <wp:extent cx="2697480" cy="1477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мез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11.2015  № 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6.35pt;mso-wrap-distance-left:9pt;mso-wrap-distance-right:9pt;mso-wrap-distance-top:0pt;mso-wrap-distance-bottom:0pt;margin-top:-172.5pt;mso-position-vertical-relative:text;margin-left:565.3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мезского район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11.2015  № 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965" w:leader="none"/>
        </w:tabs>
        <w:spacing w:before="4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2"/>
        <w:gridCol w:w="2093"/>
        <w:gridCol w:w="1980"/>
        <w:gridCol w:w="1260"/>
        <w:gridCol w:w="1080"/>
        <w:gridCol w:w="1080"/>
        <w:gridCol w:w="1260"/>
        <w:gridCol w:w="1080"/>
        <w:gridCol w:w="1260"/>
        <w:gridCol w:w="1080"/>
        <w:gridCol w:w="1080"/>
      </w:tblGrid>
      <w:tr>
        <w:trPr>
          <w:trHeight w:val="6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</w:t>
              <w:br/>
              <w:t xml:space="preserve"> финансировани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тие экономического потенциала и формирование благоприятного инвестиционного климата в Кильмезском районе в 2014-2020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25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2,2</w:t>
            </w:r>
          </w:p>
        </w:tc>
      </w:tr>
      <w:tr>
        <w:trPr>
          <w:trHeight w:val="608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10,5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11,4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0,30</w:t>
            </w:r>
          </w:p>
        </w:tc>
      </w:tr>
      <w:tr>
        <w:trPr>
          <w:trHeight w:val="818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</w:t>
              <w:br/>
              <w:t>внебюджетные</w:t>
              <w:br/>
              <w:t>фонды 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</w:t>
              <w:br/>
              <w:t>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</w:t>
              <w:br/>
              <w:t>внебюджетные</w:t>
              <w:br/>
              <w:t>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агр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08,8</w:t>
            </w:r>
          </w:p>
        </w:tc>
      </w:tr>
      <w:tr>
        <w:trPr>
          <w:trHeight w:val="6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38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99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99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6,8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8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9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9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2,0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>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оценка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</w:t>
              <w:br/>
              <w:t xml:space="preserve">внебюджетные </w:t>
              <w:br/>
              <w:t>фонд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</w:t>
              <w:br/>
              <w:t>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стойчивое развитие сельских территорий Кильмезского района Кировской области на 2014-2017 годы и на период до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8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д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предоставление социальных выплат на строительство (приобретение) жилья гражданам РФ, проживающим в сельской местности, в том числе молодым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д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проектирование, 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д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земельных участков из земель сельскохозяйственного назначения в счёт невостребованных земельных 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9,7</w:t>
            </w:r>
          </w:p>
        </w:tc>
      </w:tr>
      <w:tr>
        <w:trPr>
          <w:trHeight w:val="7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4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0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скотомогильников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 и содержания и использования безнадзорных домашних животных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6,0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6,0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ошедш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дпрограмм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сельскохозяйственная пере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,7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02" w:right="720" w:gutter="0" w:header="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4:00Z</dcterms:created>
  <dc:creator>User</dc:creator>
  <dc:description/>
  <cp:keywords/>
  <dc:language>en-US</dc:language>
  <cp:lastModifiedBy>304</cp:lastModifiedBy>
  <cp:lastPrinted>2015-11-12T10:47:00Z</cp:lastPrinted>
  <dcterms:modified xsi:type="dcterms:W3CDTF">2015-11-17T11:34:00Z</dcterms:modified>
  <cp:revision>2</cp:revision>
  <dc:subject/>
  <dc:title/>
</cp:coreProperties>
</file>