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РЦК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Ф.Гильмутди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конкурса  мас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родных промыслов «Мастер -  золотые ру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фестиваля мастеров народных промыс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ятский лапо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жрегионального сотрудничества по сохранению и возрождению народных традиций, материальной и духовной культуры народов Кировской области и  регионов Ро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ю творческих связей с регионами Российской Федерации и стимулирование интереса современных мастеров и творческих коллективов к изучению и пропаганде культурного наследия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ворческого соревнования работ мастеров декоративно-прикладного искусства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учших народных мастеров из регионов Российской Федерации, добившихся наибольших успехов в своем творчестве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опыта народных мастеров для популяризации и знакомства жителей и  гостей Кильмезского района с лучшими образцами декоративно-прикладного и наро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сто и время провед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овская область, Кильмезский район, пгт. Кильмезь,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межрегионального  фестиваля мастеров  народных промыслов «Вятский лапоть»  12-13июл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12 июля 2014г. во время работы выставки – продажи изделий мастеров декоративно-прикладного искус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ое  требование к участникам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 выставляет  для участия в конкурсе  свои работы, выполненные заранее на организованной ярмар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делия из г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скутное шитье (ткачество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ая  кук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ьба по дереву ( в т.ч. деревянная скульпту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пись по дере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ая ковка (чеканка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из бересты, лозы, соломки  (плетение, кор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  (на усмотрение комиссии конкур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курсная комисс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ргкомитета фестиваля назначается конкурсная комиссия, кото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выставку готовых работ участников конкурса и голосованием определяет из числа участников конкурса победителей в каждой номин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ет лучшего мастера конкурса к награждению, как истинного хранителя народных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ый уров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Награ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в каждой номинации награждаются Дипломами  и ценными подар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ом предусмотрены специальные дипло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уникальность авторских разработок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использование современных технологий и приемов в создании произведения декоративно-прикладного искус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ТВОРЧЕСКИХ УСПЕХОВ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2:00Z</dcterms:created>
  <dc:creator>User</dc:creator>
  <dc:description/>
  <cp:keywords/>
  <dc:language>en-US</dc:language>
  <cp:lastModifiedBy>User</cp:lastModifiedBy>
  <cp:lastPrinted>2014-06-19T09:46:00Z</cp:lastPrinted>
  <dcterms:modified xsi:type="dcterms:W3CDTF">2014-06-19T05:46:00Z</dcterms:modified>
  <cp:revision>11</cp:revision>
  <dc:subject/>
  <dc:title/>
</cp:coreProperties>
</file>