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4</w:t>
        <w:tab/>
        <w:tab/>
        <w:tab/>
        <w:tab/>
        <w:tab/>
        <w:tab/>
        <w:tab/>
        <w:tab/>
        <w:tab/>
        <w:tab/>
        <w:t>№  69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экономического потенциала и формирование благоприятного инвестиционного климата на  2014 – 2020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 4 к федеральной целевой программе «Устойчивое развитие сельских территорий  на 2014 – 2017 годы и на период до 2020 года», утвержденного постановлением Правительства Российской Федерации от 15.07.2013 № 598), распоряжения Правительства области от 06.06.2014 № 145 «О мерах по реализации подпрограммы «Устойчивое развитие сельских территорий Кировской области на период 2014 – 2020 годов» государственной программы Кировской области «Развитие агропромышленного комплекса» на 2013 – 2020 годы»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экономического потенциала и формирование благоприятного инвестиционного климата на 2014 – 2020 годы»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я от 18.12.2013 № 882 «Об утверждении муниципальной программы «Развитие экономического потенциала и формирование благоприятного инвестиционного климата на 2014 – 2020 годы», от 07.05.2014 № 320 «О внесении изменений в постановление администрации Кильмезского района Кировской области от 18.12.2013 № 882 «Об утверждении муниципальной программы «Развитие экономического потенциала и формирование благоприятного инвестиционного климата на 2014 – 2020 годы», от 18.08.2014 № 608 «О внесении изменений в постановление администрации Кильмезского района Кировской области от 18.12.2013 № 882 «Об утверждении муниципальной программы «Развитие экономического потенциала и формирование благоприятного инвестиционного климата на 2014 – 2020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ильмезского района, заведующего отделом экономического развития В.Д. Маслова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телекоммуникационной сети «Интернет» на сайте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  <w:tab/>
        <w:tab/>
        <w:tab/>
        <w:tab/>
        <w:tab/>
        <w:tab/>
        <w:tab/>
        <w:t>Н.Г. Смирн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производства </w:t>
        <w:tab/>
        <w:tab/>
        <w:tab/>
        <w:tab/>
        <w:t>Г.С. Набе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9.09.201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ам и сборам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А. П. Благодатск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9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</w:t>
        <w:tab/>
        <w:tab/>
        <w:tab/>
        <w:tab/>
        <w:tab/>
        <w:tab/>
        <w:tab/>
        <w:tab/>
        <w:tab/>
        <w:t>В.Д. Маслов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ab/>
        <w:tab/>
        <w:tab/>
        <w:tab/>
        <w:tab/>
        <w:tab/>
        <w:tab/>
        <w:t>29.09.2014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ПРАВОВАЯ  ЭКСПЕРТИЗА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й и кадровой службы </w:t>
        <w:tab/>
        <w:tab/>
        <w:tab/>
        <w:tab/>
        <w:tab/>
        <w:t>А.Н. Минг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9.09.2014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ЛИНГВИСТИЧЕСКАЯ ЭКСПЕРТИЗА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М. Н. Дряг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9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4 № 6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льмезского район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экономического потенциала и формирование благоприятного инвестиционного климата в Кильмезском районе в 2014-2020 годы»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20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льмез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гропромышленного комплекс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рограммы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и устойчивого развития агропромышленного комплекса (далее – АПК) района и достижение на этой основе следующих целей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я экономики аграрного сектора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стойчивости развития сельских территорий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а занятости сельского населения и повышения уровня его жизни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звитие системы долгосрочного и среднесрочного планирования социально-экономического развития Кильмез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управления  социально-экономически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развитие подотрасли растениеводства, переработки и реализации продукции растениеводства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развитие подотрасли животноводства, переработки и реализации продукции животноводства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оздание предпосылок развития малых форм хозяйствования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>- техническая и технологическая модернизация, инновационное развитие;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еспечение реализации областной целевой программы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тимулирование эффективного использования земель сельскохозяйственного назначения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вления социально-экономическим развитием Кильмезского район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стиции в основной капитал организаций, не относящихся к субъектам малого предпринимательства, включая организации, средняя численность работников которых не превышает 15 человек, по хозяйственным видам экономической деятельности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валового муниципального продукта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объема инвестиций в основной капитал к валовому муниципальному продукту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ловье крс в сельскохозяйственных предприятиях и личных подсобных хозяйствах на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коров в сельскохозяйственных предприятиях и личных подсобных хозяйствах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олову в сельскохозяйственных предприятиях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вная площадь в сельскохозяйственных предприятиях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муниципальных образований, в которых имеется действующая программа (план) социально-экономического развития муниципального образования, в общем числе муниципальных образований Кильмезского района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в расчете на 1 челове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веденного жилья , для проживающих в сельской местности,  в т. ч. молодых семей и молодых специалистов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невостребованных земельных до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котомогильнико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ассигнований   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2 71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тыс.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7203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9272,0 тыс.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28,0 тыс.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 источники – 5815,0 тыс.рубле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нном выражении: 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ндекса производства продукции сельского хозяйства в хозяйствах всех категорий (в сопоставимых ценах) до 101,7%;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ндекса производства продукции сельского хозяйства в сельскохозяйственных организациях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поставимых ценах) до 10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роизводства продукции в хозяйствах всех категорий: зерна не менее 5 тыс. тонн, картофеля до 8 тыс. тонн, овощей до 0,9 тыс. тонн, скота и птицы на убой в живом весе до 1,1 тыс. тонн, молока не менее 6,5 тыс. тонн, яиц до 1330 тыс. штук; 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урожайности зерновых культур в сельскохозяйственных организациях области до 15,0 центнеров с гектара;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реднего надоя молока в расчете на одну корову молочного стада в сельскохозяйственных организациях области до 3900 кг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беспечение количества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, не менее 3 единиц в год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увеличение доли площади земельных участков из земель сельскохозяйственного назначения, образованных в счет невостребованных земельных долей и (или) долей, от права собственности на которые граждане отказались, поступивших в собственность поселений и городских округов, в общей площади земельных участков, приватизированных в долевую собственность граждан, до 20%;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качественном выражении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стратегического планирования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основанности и оперативности принимаемых управленческих решений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а Кильмезского района, являясь частью экономической системы Кировской области, имеет специфику, обусловленную климатическими условиями, наличием на территории района определенных видов природных ресурсов,  сложившимся экономическим потенциал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Экономический потенциал района определяется количеством трудовых ресурсов и качеством их профессиональной подготовки, объёмом производственных мощностей промышленных и строительных организаций, производственными возможностями сельского хозяйства, развитием транспортной инфраструктуры и отраслей непроизводственной сферы, достижениями науки и техники, ресурсами разведа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ющим показателем экономической деятельности региона является валовой муниципальный продукт, который характеризует процесс производства товаров и услуг и определяется как сумма вновь созданных (добавленных) стоимостей видов экономической деятельно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2012 году объем валового муниципального продукта (далее – ВМП) Кильмезского района в ценах соответствующих лет составил 371,3 млн. рублей с ростом на 16,5 % в сопоставимых ценах к уровню 201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оизведенного ВМП определяется сложившейся структурой экономики. Основная часть ВМП Кильмезского района в  2012 году создана в  виде экономической деятельности: «Обрабатывающие производства» (97,9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, когда уровень муниципального регулирования экономики постепенно снижается, а субъектам хозяйственной деятельности предоставлены самостоятельность и экономическая свобода в принятии решений, основной задачей деятельности органов местного самоуправления становится формирование необходимых условий для эффективного развития экономического потенциала. В решении данной задачи особое значение имеет стратегическое управление, обеспечивающее построение системы приоритетов, целей, важнейших  направлений и соответствующего комплекса мероприятий на долгосрочную и среднесрочную перспектив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новополагающим документом, определяющим механизмы эффективного использования и развития  экономического потенциала Кильмезского района  на долгосрочную перспективу, является Стратегия социально-экономического развития Кировской области на период до 2020 года, принятая постановлением Правительства Кировской области от 12.08.2008 № 142/319 «О «Стратегии социально-экономического развития Кировской  области на период до 2020 года» (с изменениями, внесенными постановлением Правительства Кировской области от 06.1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/432) и одобренная постановлением Законодательного Собрания Кировской области от 25.09.2008 № 28/194 «О «Стратегии социально-экономического развития Кировской  области на период до 2020 года» (далее  – Стратегия социально-экономического развития Кировской области на период до 2020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Стратегии приоритетом является изменение структуры экономики, повышение доли высокотехнологичных предприятий, увеличение производитель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ое развитие района на среднесрочную перспективу определяется в соответствии с Программой социально-экономического развития Кильмезского района  на 2012 – 2015 годы, утвержденная решением Районной думы Кильмезского муниципального района Кировской области  от 13.12.2012 № 7/3 «Об утверждении Программы социально-экономического развития  МО Кильмезский муниципальный район  на 2012-2015 годы» (далее – Программа). Основная 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звитие муниципальных образований района составляет основу социально-экономического развития Кильмезского района. Система долгосрочного и среднесрочного планирования социально-экономического развития муниципальных образований Кильмезского района проходит начальный этап формирования. Характерной проблемой данного этапа является несоразмерность целей, задач и мероприятий программ муниципальных образований источникам их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мониторинга и анализа социально-экономического развития района будет совершенствоваться работа по методическому сопровождению разработки программ (планов) социально-экономического развития муниципальных образований, прежде всего, – в части увязки программ (планов) с действующими инструментами социально-экономического развития, реализуемыми на мест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совершенствования муниципального стратегического планирования и в рамках расширения практики внедрения программно-целевых методов в деятельность органов местного самоуправления  сформирована нормативная  и методическая база для разработки муниципальных программ Кильмезского района, являющиеся основой для перехода к «программному» бюджету (бюджетированию, ориентированному на результат) с целью обеспечения четкой взаимосвязи между приоритетами муниципальной политики, результатами деятельности органов местного самоуправления и бюджетными средствами, выделяемыми на их дости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обеспечивает возможность комплексного подхода к решению приоритетных задач развития </w:t>
      </w:r>
      <w:r>
        <w:rPr>
          <w:spacing w:val="-4"/>
          <w:sz w:val="28"/>
          <w:szCs w:val="28"/>
        </w:rPr>
        <w:t xml:space="preserve">экономического потенциала района, позволяет </w:t>
      </w:r>
      <w:r>
        <w:rPr>
          <w:sz w:val="28"/>
          <w:szCs w:val="28"/>
        </w:rPr>
        <w:t>повысить эффективность муниципального регулирования, обеспечить межведомственную координацию деятельности органов местного самоуправления, расширить возможности по использованию потенциала муниципальных учреждений,  негосударственных организаций в целях обеспечения достижения стратегических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ые программы Кильмезского района  разрабатываются исходя из выполнения муниципальных функций органами местного самоуправления района с учетом приоритетов социально-экономического развития Кировской области, определенных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и Программой,  а также с учетом положений государственных програм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района определяется также управленческими решениями, в связи с чем возрастает значение прогноза социально-экономического развития. Прогноз социально-экономического развития Кильмезского района разрабатывается как основа для подготовки прогноза социально-экономического развития Кировской области и как основа для подготовки проекта районного бюджета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ноза района осуществляется в соответств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основными направлениями социально-экономического развития Кильмезского района на долгосрочный и среднесрочный пери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 сценарными условиями для разработки прогноза социально-экономического развития Российской Федерации, одобр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 учетом ретроспективного анализа экономической ситуации, сложившейся в Кильмезском  районе за предшествующие </w:t>
        <w:br/>
        <w:t>годы 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 учетом прогнозов развития муниципальных образований района и </w:t>
        <w:br/>
        <w:t>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е регулирующее воздействие на экономические процессы является обязательным условием формирования экономического потенциала Кильмезского района. Большинство нормативных правовых актов, разрабатываемых и принимаемых на местном уровне, затрагивают интересы различных слоев общества, и в процессе их разработки нужно учитывать множество аспектов, связанных с возможными последствиями применения регулирующего решения для той или иной группы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факторов развития экономического потенциала и социально-экономического развития района в целом является привлечение инвестиций. В современных  условиях, учитывая ограниченность бюджетных средств и проводимую более жесткую политику в области формирования расходов бюджетов, как на региональном уровне, так и на местном уровне, объемы вложений инвестиций в основной капитал и, как следствие, социально-экономическое развитие района находятся в зависимости от привлекаемых частных инвестиций. Масштабы привлечения частных инвестиций во многом определяются инвестиционной привлекательностью района, в связи с этим огромное значение имеет формирование эффективной муниципальной инвести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в Кильмезском районе направлено 41,35 млн. рублей инвестиций в основной капитал, что в сопоставимых ценах составляет 74,4 % к предыдущему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органов местного самоуправления при формировании новой инвестиционной политики стала разработка новых механизмов привлечения частных инвестиций и снижения инфраструктурных ограничений и финансовых риск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ополагающим документом законодательной базы в сфере инвестиционной деятельности в настоящее время является Закон Кировской области от 02.07.2010 № 537-ЗО «О регулировании инвестиционной деятельности в Кировской области»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положений вышеуказанного Закона разработаны и приняты нормативные правовые акты, регламентирующие порядок и условия предоставления государственной поддержки частным инвесторам, использование механизмов государственно-частного партнерства при реализации инвестиционных проектов (решение Кильмезской Районной Думы от </w:t>
      </w:r>
      <w:r>
        <w:rPr>
          <w:sz w:val="28"/>
          <w:szCs w:val="28"/>
        </w:rPr>
        <w:t>21.03.2011 №1/8 «Об участии муниципального образования Кильмезский район в проектах государственно-частного партнерства»)</w:t>
      </w:r>
      <w:r>
        <w:rPr>
          <w:sz w:val="28"/>
          <w:szCs w:val="28"/>
          <w:lang w:eastAsia="en-US"/>
        </w:rPr>
        <w:t xml:space="preserve"> .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 xml:space="preserve">Основными проблемными вопросами, сдерживающими эффективное развитие инвестиционной деятельности в районе в настоящее время </w:t>
        <w:br/>
        <w:t>являются: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незначительный инфраструктурный потенциал, обусловленный исторически сложившимся отставанием в районе дорожного строительства и газификации, а также высокие финансовые риски;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ограниченность средств местного бюджета при предоставлении государственной поддержки частным инвесторам;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в большинстве муниципальных образовани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Таким образом, система стратегического управления развитием экономического потенциала, качество прогнозирования социально-экономического развития района, качественное муниципальное регулирование экономики, формирование и реализация инвестиционной политики, эффективное расходование бюджетных средств являются важными элементами повышения эффективности муниципальной экономической политики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</w:t>
      </w:r>
      <w:r>
        <w:rPr>
          <w:b/>
          <w:bCs/>
          <w:sz w:val="28"/>
          <w:szCs w:val="28"/>
        </w:rPr>
        <w:t xml:space="preserve"> цели, задачи, целевые показатели 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на основе  Бюджетного кодекса Российской Федерации, Федерального закона от 20.07.1995 № 115-ФЗ «О государственном прогнозировании и программах социально-экономического развития Российской Федерации», Указа Президента Российской Федерации  от 28.04.2008 № 607 «Об оценке эффективности деятельности органов местного самоуправления городских округов и муниципальных районов», Стратегии социально-экономического развития Кировской области на период до 2020 года, утвержденной постановлением Правительства Кировской области от 12.08.2008 № 142/319 «О принятии Стратегии социально-экономического развития Кировской  област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экономическим потенциалом Кильмезского район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гнозирование социально-экономического развития </w:t>
      </w:r>
      <w:r>
        <w:rPr>
          <w:sz w:val="28"/>
          <w:szCs w:val="28"/>
        </w:rPr>
        <w:t>Кильмез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вестиционной и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развитие системы долгосрочного и среднесрочного планирования социально-экономического развития Кильме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тратегического планирования социально-экономического развития Кильме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оциально-экономическим развитием Кильмез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инвестиционной привлекательности Кильмезского района для привлечения инвестиционных ресурсов в экономик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основной капитал организаций, не относящихся к субъектам малого предпринимательства, включая организации, средняя численность работников которых не превышает 15 человек, по хозяйственным видам экономической деятельно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алового муниципального продукт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ъема инвестиций в основной капитал к валовому муниципальному продукту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е крс в сельскохозяйственных предприятиях и личных подсобных хозяйствах населения в т. ч коров в сельскохозяйственных предприятиях и личных подсобных хозяйствах на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олока на 1 голову в сельскохозяйственных предприятиях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ая площадь в сельскохозяйственных предприятиях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муниципальных образований, в которых имеется действующая программа (план) социально-экономического развития муниципального образования, в общем числе муниципальных образований Кильмезского райо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в расчете на 1 человека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введенного жилья , для проживающих в сельской местности,  в т. ч. молодых семей и молодых специалис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евостребованных земельных долей;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котомогильников 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боснованности и оперативности принимаемых управленческих решений;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улучшение условий для осуществления инвестиционной деятельности на территории Кильмез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зиционирование Кильмезского района  как инвестиционно-привлекательной территории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Муниципальной программы рассчитан на 2014 – 2020 годы. Разделение реализации Муниципальной программы на этапы не предусматривае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уровня социально-экономического развития муниципальных образований Кильмезского района  используется при сравнительном анализе городского и сельских поселений за отчетный и прогнозируемый периоды, а также для осуществления финансового стимулирования социально-экономического развития территорий района. На основе анализа ее результатов оценивается эффективность мер, предпринимаемых органами местного самоуправления и  по обеспечению территори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инициирует определенную соревновательность между городскими и сельскими поселениями; позволяет выявлять как положительный опыт, эффективность решения проблем, так и упущения по конкретным направлениям; стимулирует использование положительного опыта, формирующегося на тех или и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для достижения целей и решения задач необходимо реализовать семь отдельных мероприят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подотрасли растениеводства, переработки и реализации продукции 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развитие подотрасли животноводства, переработки и реализации продукции животно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держка развития малых форм хозяй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pacing w:val="-2"/>
          <w:sz w:val="28"/>
          <w:szCs w:val="28"/>
        </w:rPr>
        <w:t>техническая и технологическая модернизация, инновационное развит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тимулирование эффективного использова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органами местного самоуправления муниципальных образований Кильмезского района отдельных государственных полномочий района по поддержке сельскохозяйственного производств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настоящей Муниципальной программы предполагает разработку и утверждение </w:t>
      </w:r>
      <w:hyperlink w:anchor="Par1538">
        <w:r>
          <w:rPr>
            <w:rStyle w:val="InternetLink"/>
            <w:sz w:val="28"/>
            <w:szCs w:val="28"/>
          </w:rPr>
          <w:t>Сведени</w:t>
        </w:r>
      </w:hyperlink>
      <w:r>
        <w:rPr>
          <w:sz w:val="28"/>
          <w:szCs w:val="28"/>
        </w:rPr>
        <w:t>й об основных мерах правового регулирования в сфере реализации Муниципальной  программы  «Развитие экономического потенциала и формирование благоприятного инвестиционного климата в Кильмезском районе в 2014-2020 годы» приведены в приложении N 2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 на реализацию Муниципальной программы составит 82 718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203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272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428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5815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 местного бюджета на реализацию Муниципальной программы представлена в приложении № 3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нализ рисков реализации муниципальной программы и описание мер управления риск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Муниципальной программы, а также соответствующие меры по управлению данными рисками представлены в таблице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9"/>
      </w:tblGrid>
      <w:tr>
        <w:trPr>
          <w:tblHeader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внесение изменений в действующие правовые акты и (или) принятие новых правовых актов Кильмезского района, касающихся сферы реализации муниципальной программы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еисполнение (некачественное исполнение) мероприятий сторонними организациями, участвующими в реализации 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мониторинг поэтапного исполнения сторонними организациями мероприятий Муниципальной программы </w:t>
            </w:r>
          </w:p>
          <w:p>
            <w:pPr>
              <w:pStyle w:val="Normal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приведенных в </w:t>
      </w:r>
      <w:hyperlink w:anchor="Par676">
        <w:r>
          <w:rPr>
            <w:rStyle w:val="InternetLink"/>
            <w:sz w:val="28"/>
            <w:szCs w:val="28"/>
          </w:rPr>
          <w:t xml:space="preserve">приложении N </w:t>
        </w:r>
      </w:hyperlink>
      <w:r>
        <w:rPr>
          <w:sz w:val="28"/>
          <w:szCs w:val="28"/>
        </w:rPr>
        <w:t>4, которая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i = Зфi / Зпi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гп = (Сдэ + Уф ) / 2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гп - оценка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Муниципальной программы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гп от 80 до 100%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гп от 70 до 80%, то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гп ниже 70%, то эффективность реализации Муниципальной программы оценивается как низк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экономического развития администрации района в срок до 1 июня года, следующего за отчетным, с учетом информации финансового управления,  представляет в администрацию района 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ценка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, осуществляется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Кильмезского района Кировской области от 04.10.2013 N 693 "О разработке,  реализации и оценке эффективности реализации муниципальных программ Кильмезского района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Участие муниципальных образований района в реализаци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ероприятий муниципальной программы за счет средств местных бюджетов с ее отражением в составе прогнозной (справочной) оценки ресурсного обеспечения реализации муниципальной программы за счет всех источников финансирования, согласно приложению № 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гропромышленного комплекса»</w:t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20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14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          инструменты</w:t>
              <w:br/>
              <w:t xml:space="preserve">муниципальной программы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и устойчивого развития агропромышленного комплекса (далее – АПК) района и достижение на этой основе следующих целей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я экономики аграрного сектора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устойчивости развития сельских территорий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а занятости сельского населения и повышения уровня его жизни;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витие подотрасли растениеводства, переработки и реализации продукции растениеводства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витие подотрасли животноводства, переработки и реализации продукции животноводства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здание предпосылок развития малых форм хозяйствования;</w:t>
            </w:r>
          </w:p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>- техническая и технологическая модернизация, инновационное развитие;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беспечение реализации областной целевой программы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имулирование эффективного использования земель сельскохозяйственного назначени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сельскохозяйственных предприятиях и личных подсобных хозяйствах населения в т. ч коров в сельскохозяйственных предприятиях и личных подсобных хозяйствах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мол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лову в сельскохозяйственных предприятиях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вная площадь в сельскохозяйственны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ого жилья , для проживающих в сельской местности,  в т. ч. молодых семей и молодых специалистов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востребованных земельных долей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котомогильников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ассигнований    под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рограммы составляет 59129,60тыс.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49598,0 тыс.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531,60 тыс.рублей;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ндекса производства продукции сельского хозяйства в хозяйствах всех категорий (в сопоставимых ценах) до 101,7%;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декса производства продукции сельского хозяйства в сельскохозяйственных организациях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ценах) до 10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изводства продукции в хозяйствах всех категорий: зерна не менее 5 тыс. тонн, картофеля до 8 тыс. тонн, овощей до 0,9 тыс. тонн, скота и птицы на убой в живом весе до 1,1 тыс. тонн, молока не менее 6,5 тыс. тонн, яиц до 1330 тыс. штук; 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урожайности зерновых культур в сельскохозяйственных организациях области до 15,0 центнеров с гектара;</w:t>
            </w:r>
          </w:p>
          <w:p>
            <w:pPr>
              <w:pStyle w:val="ConsPlusNormal"/>
              <w:tabs>
                <w:tab w:val="clear" w:pos="708"/>
                <w:tab w:val="left" w:pos="4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го надоя молока в расчете на одну корову молочного стада в сельскохозяйственных организациях области до 3900 кг;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беспечение количества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, не менее 3 единиц в год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увеличение доли площади земельных участков из земель сельскохозяйственного назначения, образованных в счет невостребованных земельных долей и (или) долей, от права собственности на которые граждане отказались, поступивших в собственность поселений и городских округов, в общей площади земельных участков, приватизированных в долевую собственность граждан, до 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0000"/>
        </w:rPr>
        <w:t>1. Общая характеристика сферы реализации Подпрограммы, в том числе формулировки основных проблем в указанной сфере и прогноз развития агропромышленного комплекса Кильмезского района</w:t>
      </w:r>
    </w:p>
    <w:p>
      <w:pPr>
        <w:pStyle w:val="Normal"/>
        <w:spacing w:before="120" w:after="0"/>
        <w:ind w:firstLine="697"/>
        <w:jc w:val="both"/>
        <w:rPr/>
      </w:pPr>
      <w:r>
        <w:rPr/>
        <w:t xml:space="preserve">Подпрограмма «Развитие агропромышленного комплекса Кильмезского района» на 2014 – 2020 годы охватывает сферу развития производства и реализации сельскохозяйственной продукции, в том числе растениеводства и  животноводства, развития малых форм хозяйствования, техническую и технологическую модернизацию, обеспечение реализации Подпрограммы и стимулирование эффективного использования земель сельскохозяйственного назнач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расль растениеводства ориентирована главным образом на производство кормов, выращивание картофеля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Hlnormal"/>
        </w:rPr>
        <w:t>Посевные площади сельхозкультур по всем категориям хозяйств района  в 2012 году остались на уровне 2011 года и составили 12676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Производство зерна в 2012 году по сравнению 2011 годом снизилось на 16,5% к уровню 2011 года, урожайность составила 13,2 центнера с гектара, что на 22,3% меньше, чем в 2011 году. Основной причиной снижения значения показателя стали погодные условия в период роста и развития сельскохозяйственных растений, обусловившие низкую урожайность, и в период уборки, приведшие к значительным потерям урожа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В сельскохозяйственных организациях основной упор будет сделан на развитие кормовой базы и обеспечение животноводства кормами собственного производства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>В то же время, низкие показатели почвенного плодородия, недостаточная обеспеченность минеральными удобрениями и средствами защиты растений, недостаточный уровень применяемых технологий и технических средств, изношенность материально-технической базы не позволяют большинству предприятий получать высокую урожайность сельскохозяйственных культур и производить конкурентоспособную продукцию. Имеющийся технический и технологический уровень отрасли в настоящее время не позволяет осуществить переход на инновационный путь ее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ля получения стабильных урожаев и качественной сельскохозяйственной продукции необходимо сохранение и восстановление плодородия почв сельскохозяйственных угодий. В этих целях необходимо использовать при выращивании сельскохозяйственных растений научно обоснованные дозы агрохимикатов, в том числе минеральных удобрений и мелиорантов, а также различные виды органических удобрений и осуществлять дальнейшее развитие мелиорации почв.</w:t>
      </w:r>
    </w:p>
    <w:p>
      <w:pPr>
        <w:pStyle w:val="Normal"/>
        <w:ind w:firstLine="709"/>
        <w:jc w:val="both"/>
        <w:rPr/>
      </w:pPr>
      <w:r>
        <w:rPr/>
        <w:t xml:space="preserve">В 2012 году внесено 112 тонн действующего вещества минеральных удобрений, что составляет 89 % к уровню прошлого год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В Кильмезском районе 65% пахотных почв имеют кислую реакцию среды и требуют проведения агрохимической мелиорации – известкования и фосфоритования.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2003 года агрохимическая мелиорация не проводится из-за отсутствия финансов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вязи с недостатком финансовых средств в сельскохозяйственных организациях мероприятия по защите растений от вредителей, болезней и сорняков осуществляются менее чем на 30% посевных площадей, что приводит к ухудшению фитосанитарной обстановки на полях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целях предотвращения потерь и улучшения качества сельскохозяйственной продукции в 2012 году было приобретено 2,8 тонны химических средств защиты растений . Протравлено 184 тонн семян яровых зерновых культур (100% к 2011 году). Обработано от вредителей, болезней и сорной растительности 1447 г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условиях роста цен на агрохимикаты все большее значение приобретает такой ресурсосберегающий способ сохранения и восстановления плодородия почв, как биологизация земледелия.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расль животноводства является ведущей в аграрном секторе экономики, доля продукции животноводства в общей стоимости произведенной сельскохозяйственной продукции на территории Кильмезского района по итогам 2012 года составила 45%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специализация сельскохозяйственных товаропроизводителей области – развитие молочного скотоводства. Доля выручки от реализации молока составляет около 31% в выручке от реализаци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В 2012 году в хозяйствах всех категорий произведено 5873 тонн молока, что на 444 тонн или на 8% больше уровня 2011 года. Доля сельскохозяйственных организаций в общем объеме производства молока составляет 63%, хозяйств населения – 37%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 2012 году произведено на убой 1007 тонн скота в живом весе, что на уровне 2011 года (1004 тонны). Одним из факторов, сдерживающих производство мяса, является нестабильность цен, как на приобретаемые материально-технические ресурсы, так и на реализуемую сельхозпродукцию. Спад производства скота и птицы на убой в мелкотоварном секторе составил 10% к уровню 2011 года в связи с сокращением поголовья крупного рогатого скота на 12%. Поголовье крупного рогатого скота в хозяйствах всех категорий по состоянию на 01.01.2013 года составило 3801 (96,4% к предшествующему году), в том числе коров 1512 голов (96,4%), свиней 365 голов (71,2%), птицы 10431 голов (82%). Снижение поголовья крупного рогатого скота обусловлено сокращением его в хозяйствах населения (к уровню 2011 года на 3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ельскохозяйственных организациях отмечается замедление темпов спада поголовья крупного рогатого скота, в том числе коров. По состоянию на 01.01.2013 на фермах содержалось 3229 голов крупного рогатого скота (14% больше к уровню прошлого года), в том числе 1107. коров (104%).</w:t>
      </w:r>
    </w:p>
    <w:p>
      <w:pPr>
        <w:pStyle w:val="Normal"/>
        <w:ind w:firstLine="709"/>
        <w:jc w:val="both"/>
        <w:rPr/>
      </w:pPr>
      <w:r>
        <w:rPr/>
        <w:t>В 2012 году в сельхозорганизациях района произведено 3675,2 тонн молока (112,9% к 2011 году), реализовано на убой 347,5 тонн скота  (100,5%).</w:t>
      </w:r>
    </w:p>
    <w:p>
      <w:pPr>
        <w:pStyle w:val="TextBody"/>
        <w:ind w:firstLine="709"/>
        <w:rPr/>
      </w:pPr>
      <w:r>
        <w:rPr/>
        <w:t>Средний надой молока в расчете на одну корову молочного стада в 2012 году составил 3409 кг (на 11% больше, чем в 2011 году). Среднесуточный привес крупного рогатого скота составил 599грамма (103%)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целью создания экономических и технологических условий развития отрасли молочного скотоводства и увеличения валового производства молока разработана и прошла отбор в Минсельхозе РФ региональная отраслевая программа </w:t>
      </w:r>
      <w:r>
        <w:rPr>
          <w:bCs/>
        </w:rPr>
        <w:t xml:space="preserve">«Развитие молочного скотоводства и увеличение производства молока в Кировской области на 2013 – 2015 годы», </w:t>
      </w:r>
      <w:r>
        <w:rPr>
          <w:bCs/>
          <w:spacing w:val="-2"/>
        </w:rPr>
        <w:t>утвержденная приказом заместителя Председателя Правительства области, главой департамента сельского хозяйства и продовольствия Кировской области от 16.05.2013 № 80.</w:t>
      </w:r>
      <w:r>
        <w:rPr>
          <w:bCs/>
        </w:rPr>
        <w:t xml:space="preserve"> В соответствии с указанной программой </w:t>
      </w:r>
      <w:r>
        <w:rPr/>
        <w:t xml:space="preserve">валовое производство молока в сельхозорганизациях к 2015 году планируется довести до 4 тыс. тонн (109% к 2012 году); поголовье молочных коров до 1350 голов (103%), надой молока на 1 корову до 3900кг (114%). </w:t>
      </w:r>
    </w:p>
    <w:p>
      <w:pPr>
        <w:pStyle w:val="Normal"/>
        <w:suppressAutoHyphens w:val="true"/>
        <w:ind w:firstLine="709"/>
        <w:jc w:val="both"/>
        <w:rPr/>
      </w:pPr>
      <w:r>
        <w:rPr/>
        <w:t>Действующими мерами государственной поддержки животноводства являются субсидирование процентных ставок по кредитам на модернизацию и строительство животноводческих комплексов, приобретение племенного скота, предоставление субсидий на поддержку животноводства и племенного животноводства. Принимаемые меры государственной поддержки позволяют сдерживать углубление кризисных 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сохранения и дальнейшего наращивания объемов производства, повышения конкурентоспособности продукции животноводства, дальнейшая работа будет направлена на проведение технического и технологического перевооружения отрасли, совершенствование систем разведения, содержания и кормления животных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ледует отметить, что развитие животноводства происходит в сложной ценовой обстановке: снижаются цены производителей на животноводческую продукцию при одновременном росте цен на комбикорма, горюче-смазочные материалы, электроэнергию, газ и другие ресурсы. </w:t>
      </w:r>
    </w:p>
    <w:p>
      <w:pPr>
        <w:pStyle w:val="Normal"/>
        <w:ind w:firstLine="720"/>
        <w:jc w:val="both"/>
        <w:rPr/>
      </w:pPr>
      <w:r>
        <w:rPr/>
        <w:t>В перспективе, с учетом последствий присоединения России к ВТО и тенденций сокращения объемов производства большинства видов животноводческой продукции в хозяйствах населения рост объемов ее производства возможен за счет роста продуктивности животных при незначительном росте поголовья в сельскохозяйствен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Кроме того, Подпрограмма «Развитие агропромышленного комплекса» направлена на создание предпосылок развития малых форм хозяйствования в сельской местности области, к которым относятся крестьянские (фермерские) хозяйства (далее – К(Ф)Х), индивидуальные предприниматели, занимающиеся сельскохозяйственным производством, личные подсобные хозяйства (далее – ЛПХ), сельскохозяйственные потребительские кооперативы. </w:t>
      </w:r>
    </w:p>
    <w:p>
      <w:pPr>
        <w:pStyle w:val="Normal"/>
        <w:ind w:firstLine="567"/>
        <w:jc w:val="both"/>
        <w:rPr/>
      </w:pPr>
      <w:r>
        <w:rPr/>
        <w:t>Поголовье сельскохозяйственных животных на протяжении последних лет сокращается, вследствие чего доля ЛПХ в производстве продукции животноводства имеет устойчивую тенденцию к снижению. В 2012 году оно составило по молоку 85% , по мясу – 87% к уровню 2011 года. К снижению объемов производства привела ухудшающаяся демографическая ситуация на селе, вызванная снижением численности трудоспособного населения, старением сельского населения, оттоком молодежи и недостаточно развитой социальной инфраструк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озяйства малых форм играют большую роль в социальном развитии села, поэтому создание условий для развития этих хозяйств является необходимым для комплексного развития сельских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дна из самых острых проблем, сдерживающих развитие малых форм хозяйствования на селе, – их низкая доходность. Наиболее существенным фактором, определяющим такое положение в сельскохозяйственном производстве, является трудность реализации своей продукции. При этом основным ограничителем выступает не отсутствие спроса на сельскохозяйственную продукцию и продовольствие, а отсутствие инфраструктуры сбыта. Поэтому мелкотоварные производители вынуждены продавать по себестоимости свою продукцию посредникам. Данная проблема связана как с отсутствием сбытовых структур, действующих в интересах производителей, так и инфраструктуры первичной переработки сельскохозяйственной продукции, инфраструктуры хранения и транспортиро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йоне создан сельскохозяйственный потребительский перерабатывающий кооператив «Исток», основным видом деятельности которого будет производство цельно-молочной продукции. Планируется приобретение модульного молочного цеха «КОЛАКС К 1001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ешение проблем развития малых форм хозяйствования на селе должно носить комплексный подход, требующий оказания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Одной из причин, сдерживающих рост производства сельскохозяйственной продукции и напрямую влияющей на ее конкурентоспособность, является неудовлетворительное состояние основных фондов производства. Подавляющее большинство сельскохозяйственной техники выработало свой срок службы и требует повышенных затрат на поддержание машинно-тракторного парка и технологического оборудования в работоспособном состоянии. Так, износ тракторов в районе составляет 60%, комбайнов более 62%. Высокая степень износа техники приводит к тому, что более 20 процентов техники не принимает участия в технологическом процессе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Решение проблемы лежит в сфере</w:t>
      </w:r>
      <w:r>
        <w:rPr>
          <w:rStyle w:val="Appleconvertedspace"/>
        </w:rPr>
        <w:t xml:space="preserve"> </w:t>
      </w:r>
      <w:r>
        <w:rPr/>
        <w:t>технологического и технического переоснащения сельского хозяйства, увеличения объемов закупок современной техники и оборудования, строительства новых, реконструкции и модернизации существующих производстве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ля активизации инновационной деятельности в агропромышленном комплексе необходимо  формирование и поддержание на высоком уровне инвестиционной привлекательности отраслей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 xml:space="preserve">В 2012 году за счет собственных средств, кредитов банка, государственной поддержки сельхозорганизации приобрели более 33 единиц техники и оборудования на сумму 65 млн. рублей 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</w:rPr>
        <w:t>2. Приоритеты муниципальной политики в сфере реализации Подпрограммы развития АПК</w:t>
      </w:r>
      <w:r>
        <w:rPr/>
        <w:t xml:space="preserve">, </w:t>
      </w:r>
      <w:r>
        <w:rPr>
          <w:b/>
        </w:rPr>
        <w:t>цели, задачи, целевые показатели эффективности реализации Подпрограммы, описание ожидаемых конечных результатов Подпрограммы, сроков и этапов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базируется на положениях Федерального закона от 29.12.2006 № 264-ФЗ «О развитии сельского хозяйства», Указа Президента Российской Федерации от 30.01.2010 № 120 «Об утверждении Доктрины продовольственной безопасности Российской Федерации», а также учитывает положения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2020 годы» (далее – Государственная программа развития сельского хозяйства и регулирования рынков сельскохозяйственной продукции, сырья и продовольствия на 2013 – 2020 годы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ами в сфере реализации Под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тениеводстве – проведение своевременных сортосмены и сортообновления сельскохозяйственных растений,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и мелиоративные мероприятия, применение минеральных и органических удобрений, средств защиты растений от болезней и вредителей, биологизация земледелия, освоение новых технологий выращивания сельскохозяйственных культур, расширение посевных площадей под высокоурожайными сортами и гибри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вотноводстве – наращивание объемов производства мяса, молока, яиц планируется обеспечить за счет улучшения генетического потенциала животных, государственной поддержки племенных организаций, создания благоприятных условий инвестиционной политики, внедрения энергосберегающи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й сфере – устойчивое развитие сельских территорий, сохранение трудов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ономической сфере – повышение доходности сельскохозяйственных товаропроизводителей как условие увеличения инвестиционной деятельности и инновационного развития АПК.</w:t>
      </w:r>
    </w:p>
    <w:p>
      <w:pPr>
        <w:pStyle w:val="Normal"/>
        <w:spacing w:before="120" w:after="0"/>
        <w:ind w:firstLine="697"/>
        <w:jc w:val="both"/>
        <w:rPr/>
      </w:pPr>
      <w:r>
        <w:rPr/>
        <w:t xml:space="preserve">Целями реализации Подпрограммы являются: 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повышение эффективности производства основных видов сельскохозяйственной продукции и продуктов ее переработ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;</w:t>
      </w:r>
    </w:p>
    <w:p>
      <w:pPr>
        <w:pStyle w:val="Normal"/>
        <w:ind w:firstLine="697"/>
        <w:jc w:val="both"/>
        <w:rPr/>
      </w:pPr>
      <w:r>
        <w:rPr>
          <w:spacing w:val="-6"/>
        </w:rPr>
        <w:t xml:space="preserve">создание условий для стимулирования инвестиционной деятельности и инновационного развития агропромышленного комплекса; </w:t>
      </w:r>
    </w:p>
    <w:p>
      <w:pPr>
        <w:pStyle w:val="Normal"/>
        <w:ind w:firstLine="709"/>
        <w:jc w:val="both"/>
        <w:rPr/>
      </w:pPr>
      <w:r>
        <w:rPr/>
        <w:t>поддержка и дальнейшее развитие малых форм хозяйствования.</w:t>
      </w:r>
    </w:p>
    <w:p>
      <w:pPr>
        <w:pStyle w:val="Normal"/>
        <w:ind w:firstLine="709"/>
        <w:jc w:val="both"/>
        <w:rPr/>
      </w:pPr>
      <w:r>
        <w:rPr/>
        <w:t xml:space="preserve">Для достижения </w:t>
      </w:r>
      <w:r>
        <w:rPr>
          <w:rFonts w:eastAsia="Calibri"/>
          <w:bCs/>
        </w:rPr>
        <w:t>поставленных</w:t>
      </w:r>
      <w:r>
        <w:rPr/>
        <w:t xml:space="preserve"> целей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сохранение и увеличение объемов производства и переработки основных видов сельскохозяйственной продукции;</w:t>
      </w:r>
    </w:p>
    <w:p>
      <w:pPr>
        <w:pStyle w:val="Normal"/>
        <w:ind w:firstLine="708"/>
        <w:jc w:val="both"/>
        <w:rPr/>
      </w:pPr>
      <w:r>
        <w:rPr/>
        <w:t xml:space="preserve">развитие племенного животноводства; </w:t>
      </w:r>
    </w:p>
    <w:p>
      <w:pPr>
        <w:pStyle w:val="Normal"/>
        <w:ind w:firstLine="708"/>
        <w:jc w:val="both"/>
        <w:rPr/>
      </w:pPr>
      <w:r>
        <w:rPr/>
        <w:t>поддержка развития перерабатывающих производств агропромышленного комплекса и инфраструктуры агропродовольственного рынка;</w:t>
      </w:r>
    </w:p>
    <w:p>
      <w:pPr>
        <w:pStyle w:val="Normal"/>
        <w:ind w:firstLine="708"/>
        <w:jc w:val="both"/>
        <w:rPr/>
      </w:pPr>
      <w:r>
        <w:rPr/>
        <w:t xml:space="preserve">стимулирование приобретения сельскохозяйственными товаропроизводителями высокотехнологичных машин и оборудования, строительства и модернизации объектов животноводства, растениеводства и переработки сельхозпродукции; </w:t>
      </w:r>
    </w:p>
    <w:p>
      <w:pPr>
        <w:pStyle w:val="Normal"/>
        <w:ind w:firstLine="708"/>
        <w:jc w:val="both"/>
        <w:rPr/>
      </w:pPr>
      <w:r>
        <w:rPr/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е условий для развития малых форм хозяйств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ведения о значениях целевых показателей эффективности реализации Подпрограммы приведены в приложении № 4  Муниципальной программ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концу 2020 года планируется обеспечить следующие результа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ндекса производства продукции сельского хозяйства в хозяйствах всех категорий (в сопоставимых ценах) до 101,7%;</w:t>
      </w:r>
    </w:p>
    <w:p>
      <w:pPr>
        <w:pStyle w:val="ConsPlusNormal"/>
        <w:tabs>
          <w:tab w:val="clear" w:pos="708"/>
          <w:tab w:val="left" w:pos="458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ндекса производства продукции сельского хозяйства в сельскохозяйственных организациях области </w:t>
      </w:r>
      <w:r>
        <w:rPr>
          <w:rFonts w:cs="Times New Roman" w:ascii="Times New Roman" w:hAnsi="Times New Roman"/>
          <w:sz w:val="24"/>
          <w:szCs w:val="24"/>
        </w:rPr>
        <w:t>(в сопоставимых ценах) до 101,7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изводства продукции в хозяйствах всех категорий: зерна не менее 5 тыс. тонн, картофеля до 8 тыс. тонн, овощей до 0,9 тыс. тонн, скота и птицы на убой в живом весе до 1,1 тыс. тонн, молока не менее 6,5 тыс. тонн, яиц до 1330 тыс. штук; </w:t>
      </w:r>
    </w:p>
    <w:p>
      <w:pPr>
        <w:pStyle w:val="ConsPlusNormal"/>
        <w:tabs>
          <w:tab w:val="clear" w:pos="708"/>
          <w:tab w:val="left" w:pos="4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едней урожайности зерновых культур в сельскохозяйственных организациях области до 15,0 центнеров с гектара;</w:t>
      </w:r>
    </w:p>
    <w:p>
      <w:pPr>
        <w:pStyle w:val="ConsPlusNormal"/>
        <w:tabs>
          <w:tab w:val="clear" w:pos="708"/>
          <w:tab w:val="left" w:pos="45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реднего надоя молока в расчете на одну корову молочного стада в сельскохозяйственных организациях области до 3900 кг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обеспечение количества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, не менее 3 единиц в год;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величение доли площади земельных участков из земель сельскохозяйственного назначения, образованных в счет невостребованных земельных долей и (или) долей, от права собственности на которые граждане отказались, поступивших в собственность поселений и городских округов, в общей площади земельных участков, приватизированных в долевую собственность граждан, до 20%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рассчитан с 2014 по 2020 год. Разделение Подпрограммы на этапы не предусматриваетс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3. Обобщенная характеристика мероприятий Подпрограммы</w:t>
      </w:r>
    </w:p>
    <w:p>
      <w:pPr>
        <w:pStyle w:val="Normal"/>
        <w:spacing w:before="120" w:after="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В рамках Подпрограммы для достижения целей и решения задач необходимо реализовать семь отдельных мероприят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bCs/>
        </w:rPr>
        <w:t>развитие подотрасли растениеводства, переработки и реализации продукции 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развитие подотрасли животноводства, переработки и реализации продукции животно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ддержка развития малых форм хозяй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pacing w:val="-2"/>
        </w:rPr>
        <w:t>техническая и технологическая модернизация, инновационное развит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стимулирование эффективного использова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существление органами местного самоуправления муниципальных образований Кильмезского района отдельных государственных полномочий района по поддержке сельскохозяйственного производства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Информация о расходах  местного бюджета на реализацию Муниципальной программы представлена в приложении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>5. Анализ рисков реализации Подпрограммы и описание мер управления рисками</w:t>
      </w:r>
    </w:p>
    <w:p>
      <w:pPr>
        <w:pStyle w:val="Normal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и целей и задач Подпрограммы по выполнению прогнозируемых показателей развития сельского хозяйства на 2014 – 2020 годы могут помешать негативные природные факторы и имеющиеся в агропромышленном секторе социально-экономические проблемы. </w:t>
      </w:r>
    </w:p>
    <w:p>
      <w:pPr>
        <w:pStyle w:val="Normal"/>
        <w:ind w:left="540" w:firstLine="567"/>
        <w:jc w:val="both"/>
        <w:rPr/>
      </w:pPr>
      <w:r>
        <w:rPr/>
        <w:t>Основные риски реализации Подпрограммы: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>
          <w:tblHeader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и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климатические риски, обусловленные тем, что колебания погодных условий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рисков от природно-климатических условий необходимы переход к новым технологиям, техническая модернизация, принятие дополнительных мер поддержки в особо неблагоприятные по природно-климатическим условиям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иски, обусловленные неблагоприятной конъюнктурой мировых цен на отдельные товары российского экспорта и снижением возможности достижения целей развития отрасли, а также снижением темпов роста экономики и уровня инвестиционной активности, которые усилят зависимость их развития от государственных инвестиций. В результате негативных макроэкономических процессов может снизиться спрос на сельскохозяйственную продукцию и продукты ее переработки, в том числе за счет сокращения реальных доходов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лияния указанных рисков должно обеспечиваться через стимулирование потребления отдельных видов сельскохозяйственной продукции на внутреннем рынке, диверсификацию структуры внутреннего производства продукции в части товарной номенклатуры, расширение рынков с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олитические риски, обусловленные функционированием аграрного сектора в увязке с ситуацией на международных рынках, существенным возрастанием конкуренции в результате вступления России в В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данных рисков возможна через организационно-политическую поддержку производства и реализации продукции товаропроизводителей области, обеспечение повышения конкурентоспособности местной продукции на основе комплексной модернизации и должна включать расширение выставочно-ярмарочной деятельност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ческие факторы и увеличение налоговой нагрузки на сельское хозяйство;</w:t>
            </w:r>
          </w:p>
          <w:p>
            <w:pPr>
              <w:pStyle w:val="Normal"/>
              <w:jc w:val="both"/>
              <w:rPr/>
            </w:pPr>
            <w:r>
              <w:rPr/>
              <w:t>опережающий рост цен на энергоресурсы и другие материально-технические ресурсы по сравнению с динамикой цен реализации сельскохозяйственной продукции, что приведет к снижению доходов и финансовой устойчивости сельскохозяйственных товаропроизводителей;</w:t>
            </w:r>
          </w:p>
          <w:p>
            <w:pPr>
              <w:pStyle w:val="Normal"/>
              <w:jc w:val="both"/>
              <w:rPr/>
            </w:pPr>
            <w:r>
              <w:rPr/>
              <w:t>слабая материально-техн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, переработке сырья и качестве выпускаемой продукции, не позволяет в полной мере обеспечить на внутреннем рынке импортозамещение отечественной продукцией;</w:t>
            </w:r>
          </w:p>
          <w:p>
            <w:pPr>
              <w:pStyle w:val="Normal"/>
              <w:jc w:val="both"/>
              <w:rPr/>
            </w:pPr>
            <w:r>
              <w:rPr/>
              <w:t>недофинансирование мероприят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транения или уменьшения указанных рисков необходимо усилить стимулы расширения инновационной деятельности организаций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исками будет осуществляться на основе систематического мониторинга реализации Подпрограммы, осуществления оперативных мер по их предупреждению и снижению негативного воздействия на агропромышленный комплекс и на экономику области в целом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, направленных на развитие эффективного конкурентоспособного агропромышленного производ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аким образом, перечисленные выше риски могут оказать существенное отрицательное влияние на реализацию Подпрограмм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6. Методика оценки эффективности реализации Под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21244"/>
      <w:bookmarkEnd w:id="1"/>
      <w:r>
        <w:rPr>
          <w:spacing w:val="-4"/>
        </w:rPr>
        <w:t>Оценка эффективности реализации Подпрограммы осуществляется путем оценки достижения показателей эффективности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Оценка эффективности реализации Подпрограммы</w:t>
      </w:r>
      <w:r>
        <w:rPr>
          <w:spacing w:val="-2"/>
        </w:rPr>
        <w:t xml:space="preserve"> по итогам реализации Подпрограммы </w:t>
      </w:r>
      <w:r>
        <w:rPr>
          <w:spacing w:val="-4"/>
        </w:rPr>
        <w:t>осуществляется</w:t>
      </w:r>
      <w:r>
        <w:rPr>
          <w:spacing w:val="-2"/>
        </w:rPr>
        <w:t xml:space="preserve"> исходя из оценки соответствия текущих значений показателей их целевым 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>Оценка достижения показателей эффективности реализации Подпрограммы за отчетный период рассчитывается по формуле:</w:t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пп 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п</m:t>
        </m:r>
      </m:oMath>
      <w:r>
        <w:rPr>
          <w:spacing w:val="-6"/>
        </w:rPr>
        <w:t xml:space="preserve"> – </w:t>
      </w:r>
      <w:r>
        <w:rPr>
          <w:spacing w:val="-6"/>
        </w:rPr>
        <w:t>результативность реализации Подпрограммы (в долях единицы);</w:t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iпп </m:t>
        </m:r>
      </m:oMath>
      <w:r>
        <w:rPr/>
        <w:t xml:space="preserve"> – </w:t>
      </w:r>
      <w:r>
        <w:rPr/>
        <w:t xml:space="preserve">степень достижения i-го показателя эффективности реализации Подпрограммы </w:t>
      </w:r>
      <w:r>
        <w:rPr>
          <w:spacing w:val="-6"/>
        </w:rPr>
        <w:t>(в долях единицы);</w:t>
      </w:r>
    </w:p>
    <w:p>
      <w:pPr>
        <w:pStyle w:val="Normal"/>
        <w:autoSpaceDE w:val="false"/>
        <w:ind w:firstLine="720"/>
        <w:jc w:val="both"/>
        <w:rPr/>
      </w:pPr>
      <w:r>
        <w:rPr/>
        <w:t>n – количество показателей эффективности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степени достижения i-го показателя эффективности реализации Подпрограммы (учитывается при оценке достижения показателей эффективности реализации Государственной программы) проводи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iпп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iпп</m:t>
        </m:r>
      </m:oMath>
      <w:r>
        <w:rPr/>
        <w:t xml:space="preserve"> – </w:t>
      </w:r>
      <w:r>
        <w:rPr/>
        <w:t xml:space="preserve">степень достижения i-го показателя эффективности реализации Подпрограммы </w:t>
      </w:r>
      <w:r>
        <w:rPr>
          <w:spacing w:val="-6"/>
        </w:rPr>
        <w:t>(в долях единицы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Ф</w:t>
      </w:r>
      <w:r>
        <w:rPr>
          <w:vertAlign w:val="subscript"/>
        </w:rPr>
        <w:t>i</w:t>
      </w:r>
      <w:r>
        <w:rPr/>
        <w:t xml:space="preserve"> – фактическое значение показателя эффективности реализации Подпрограммы (в соответствующей единице измерения);</w:t>
      </w:r>
    </w:p>
    <w:p>
      <w:pPr>
        <w:pStyle w:val="Normal"/>
        <w:autoSpaceDE w:val="false"/>
        <w:ind w:firstLine="720"/>
        <w:jc w:val="both"/>
        <w:rPr/>
      </w:pPr>
      <w:r>
        <w:rPr/>
        <w:t>П</w:t>
      </w:r>
      <w:r>
        <w:rPr>
          <w:vertAlign w:val="subscript"/>
        </w:rPr>
        <w:t>i</w:t>
      </w:r>
      <w:r>
        <w:rPr/>
        <w:t xml:space="preserve"> – установленное Подпрограммой значение показателя эффективности реализации Подпрограммы (в соответствующей единице измерения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эффективности реализации Под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значение показате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п</m:t>
        </m:r>
      </m:oMath>
      <w:r>
        <w:rPr/>
        <w:t xml:space="preserve"> равно или более 0,8, то эффективность реализации Подпрограммы оценивается как высока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значение показате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п</m:t>
        </m:r>
      </m:oMath>
      <w:r>
        <w:rPr/>
        <w:t xml:space="preserve">менее 0,8, но равно или более 0,6, то такая эффективность реализации Подпрограммы оценивается как средня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значение показате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п</m:t>
        </m:r>
      </m:oMath>
      <w:r>
        <w:rPr/>
        <w:t xml:space="preserve"> менее 0,6, то такая эффективность реализации Подпрограммы оценивается как низкая. </w:t>
      </w:r>
    </w:p>
    <w:p>
      <w:pPr>
        <w:pStyle w:val="Normal"/>
        <w:ind w:left="709" w:hanging="0"/>
        <w:jc w:val="center"/>
        <w:rPr/>
      </w:pPr>
      <w:bookmarkStart w:id="2" w:name="sub_121244"/>
      <w:bookmarkEnd w:id="2"/>
      <w:r>
        <w:rPr>
          <w:rFonts w:eastAsia="Calibri"/>
          <w:b/>
          <w:bCs/>
        </w:rPr>
        <w:t>7. Участие муниципальных образований района в реализации Под</w:t>
      </w:r>
      <w:r>
        <w:rPr>
          <w:b/>
        </w:rPr>
        <w:t>программ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firstLine="709"/>
        <w:jc w:val="both"/>
        <w:rPr/>
      </w:pPr>
      <w:r>
        <w:rPr>
          <w:spacing w:val="-2"/>
        </w:rPr>
        <w:t>Мероприятия, осуществляемые органами местного самоуправления в рамках реализации Подпрограммы, обеспечивают достижение ее целей и задач.</w:t>
      </w:r>
    </w:p>
    <w:p>
      <w:pPr>
        <w:pStyle w:val="Normal"/>
        <w:autoSpaceDE w:val="false"/>
        <w:ind w:right="-142" w:firstLine="709"/>
        <w:jc w:val="both"/>
        <w:rPr/>
      </w:pPr>
      <w:r>
        <w:rPr/>
        <w:t xml:space="preserve">В связи с изменениями федерального законодательства об обороте земель сельскохозяйственного назначения у органов местного самоуправления поселений и городских округов появились значительные полномочия в данной сфере. В соответствии с пунктом 3 статьи 19.1 Федерального закона от 24.07.2002 № 101-ФЗ «Об обороте земель сельскохозяйственного назначения» органы местного самоуправления поселений и городских округов в срок до 1 июля 2013 года обязаны обеспечить выделение земельных долей в праве общей собственности на земельные участки из земель сельскохозяйственного назначения в земельные участки с тем, чтобы оборот земельных долей был полностью заменён оборотом земельных участков. При этом все невостребованные земельные доли и земельные доли, от права собственности на которые граждане отказались, должны быть выделены в земельные участки, и на данные земельные участки зарегистрировано право муниципальной собственности поселений и городских округов по месту расположения земельных участков, находящихся в общей долевой собственности граждан. Вместе с тем, органы местного самоуправления поселений и городских округов не имеют необходимых ресурсов для проведения этой работы.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pacing w:val="-4"/>
        </w:rPr>
        <w:t xml:space="preserve">В целях содействия возникновению прав собственности поселений и городских округов на земельные участки из земель сельскохозяйственного назначения, подлежащие выделению в счет невостребованных земельных долей и (или) земельных долей, от права собственности на которые граждане отказались, Подпрограммой в рамках отдельного мероприятия  «Стимулирование эффективного использования земель сельскохозяйственного назначения» предусмотрено «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включая государственную регистрацию прав собственности поселений и городских округов на выделенные земельные участки».  </w:t>
      </w:r>
    </w:p>
    <w:p>
      <w:pPr>
        <w:pStyle w:val="Normal"/>
        <w:autoSpaceDE w:val="false"/>
        <w:ind w:right="-142" w:firstLine="709"/>
        <w:jc w:val="both"/>
        <w:rPr/>
      </w:pPr>
      <w:r>
        <w:rPr/>
        <w:t xml:space="preserve">Данное мероприятие, направленное на содействие возникновению прав собственности поселений и городских округов на земельные участки, выделяемые в счёт невостребованных земельных долей и (или) земельных долей, от права собственности на которые граждане отказались, и, в конечном счёте, направленное на содействие возникновению прав сельскохозяйственных товаропроизводителей на такие земельные участки, выполняется муниципальными районами в соответствии с заключаемыми с департамент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ёт невостребованных земельных долей и (или) земельных долей, от права собственности на которые граждане отказались.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, необходимых для выполнения данного мероприятия.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и оформлению их в муниципальную собственность. Перечень действий (этапов выделения земельных участков) устанавливается правовым актом Правительства Кировской области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rFonts w:eastAsia="Calibri"/>
          <w:lang w:eastAsia="en-US"/>
        </w:rPr>
        <w:t>Проведя при поддержке из областного бюджета концентрацию земельных участков, выделенных в счёт невостребованных земельных долей и долей, от которых граждане отказались, в муниципальной собственности,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.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>Сельскохозяйственные товаропроизводители, в свою очередь, смогут на льготных условиях оформить своё право на те земельные участки, на которые без концентрации их в муниципальную собственность поселений оформить право сельскохозяйственных производителей не представлялось возмож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и формирование благоприятного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климата в Кильмезском районе в 2014-2020 годы»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63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28"/>
        <w:gridCol w:w="52"/>
        <w:gridCol w:w="2690"/>
        <w:gridCol w:w="10"/>
        <w:gridCol w:w="2510"/>
        <w:gridCol w:w="10"/>
        <w:gridCol w:w="2340"/>
        <w:gridCol w:w="23"/>
      </w:tblGrid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ид правового акта (в разрезе подпрограмм,   отдельных мероприятий) 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 правового акт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37" w:hanging="412"/>
              <w:jc w:val="center"/>
              <w:rPr/>
            </w:pPr>
            <w:r>
              <w:rPr/>
              <w:t>Ответственный исполнитель  и соисполнители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итогах оценки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2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84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3119"/>
        <w:gridCol w:w="2544"/>
        <w:gridCol w:w="999"/>
        <w:gridCol w:w="849"/>
        <w:gridCol w:w="1029"/>
        <w:gridCol w:w="849"/>
        <w:gridCol w:w="849"/>
        <w:gridCol w:w="849"/>
        <w:gridCol w:w="840"/>
        <w:gridCol w:w="9"/>
      </w:tblGrid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</w:t>
              <w:br/>
              <w:t xml:space="preserve">отдельного </w:t>
              <w:br/>
              <w:t>мероприят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  </w:t>
              <w:br/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0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инвестиционного климата в Кильмезском районе в 2014-2020 годы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Кильмезского района Кировской области на 2014-2017 годы и на период до 2020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е земельных участков из земель сельскохозяйственного назначения в счёт невостребованных земельных до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N 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41"/>
      <w:bookmarkEnd w:id="3"/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705"/>
        <w:gridCol w:w="1980"/>
        <w:gridCol w:w="1080"/>
        <w:gridCol w:w="989"/>
        <w:gridCol w:w="1080"/>
        <w:gridCol w:w="1080"/>
        <w:gridCol w:w="1171"/>
        <w:gridCol w:w="1080"/>
        <w:gridCol w:w="1063"/>
        <w:gridCol w:w="1277"/>
        <w:gridCol w:w="900"/>
      </w:tblGrid>
      <w:tr>
        <w:trPr>
          <w:trHeight w:val="7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>
          <w:trHeight w:val="7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экономического потенциала и формирование благоприятного инвестиционного климата в Кильмезском районе в 2014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организаций, не относящихся к субъектам малого предпринимательства, включая организации, средняя численность работников которых не превышает 15 человек, по хозяйственным видам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10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алового муниципального проду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386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объема инвестиций в основной капитал к валовому муниципальному проду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гр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сельскохозяйственных предприятиях и личных подсобных хозяйствах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 коров в сельскохозяйственных предприятиях и личных подсобных хозяйствах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лову в сельскохозяйственных пред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в сельскохозяйственных пред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оценка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дельный вес муниципальных образований, в которых имеется действующая программа (план) социально-экономического развития муниципального образования, в общем числе муниципальных образований Кильмез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в расчете на 1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е развитие сельских территорий Кильмезского района Кировской области на 2014-2017 годы и на период до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ья , проживающ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,  в т. ч. молодых семей и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 земельных 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востребованных земельных 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40</w:t>
            </w:r>
            <w:r>
              <w:rPr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3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скотомогильников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отомог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9"/>
        <w:gridCol w:w="37"/>
        <w:gridCol w:w="2826"/>
        <w:gridCol w:w="7"/>
        <w:gridCol w:w="2120"/>
        <w:gridCol w:w="39"/>
        <w:gridCol w:w="1080"/>
        <w:gridCol w:w="14"/>
        <w:gridCol w:w="6"/>
        <w:gridCol w:w="1240"/>
        <w:gridCol w:w="1022"/>
        <w:gridCol w:w="6"/>
        <w:gridCol w:w="52"/>
        <w:gridCol w:w="1080"/>
        <w:gridCol w:w="900"/>
        <w:gridCol w:w="64"/>
        <w:gridCol w:w="992"/>
        <w:gridCol w:w="24"/>
        <w:gridCol w:w="1265"/>
        <w:gridCol w:w="32"/>
        <w:gridCol w:w="1258"/>
        <w:gridCol w:w="32"/>
      </w:tblGrid>
      <w:tr>
        <w:trPr>
          <w:trHeight w:val="60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   </w:t>
              <w:br/>
              <w:t xml:space="preserve"> финансирования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5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тие экономического потенциала и формирование благоприятного инвестиционного климата в Кильмезском районе в 2014-2020 г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361,4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4,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1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718,0</w:t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    </w:t>
              <w:br/>
              <w:t>бюджет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6,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9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4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8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03,0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,4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4,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6,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1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72,0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>
          <w:trHeight w:val="808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>фонды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5,0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агропромышленн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9,6</w:t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    </w:t>
              <w:br/>
              <w:t>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79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79</w:t>
            </w:r>
            <w:r>
              <w:rPr/>
              <w:t>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38</w:t>
            </w:r>
            <w:r>
              <w:rPr/>
              <w:t>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38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99</w:t>
            </w:r>
            <w:r>
              <w:rPr/>
              <w:t>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99</w:t>
            </w:r>
            <w:r>
              <w:rPr/>
              <w:t>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98,0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5,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7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70</w:t>
            </w:r>
            <w:r>
              <w:rPr/>
              <w:t>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82</w:t>
            </w:r>
            <w:r>
              <w:rPr/>
              <w:t>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8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91</w:t>
            </w:r>
            <w:r>
              <w:rPr/>
              <w:t>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91</w:t>
            </w:r>
            <w:r>
              <w:rPr/>
              <w:t>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1,6</w:t>
            </w:r>
          </w:p>
        </w:tc>
      </w:tr>
      <w:tr>
        <w:trPr>
          <w:trHeight w:val="40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>фон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оценка уровня социально-экономического развития муниципальных образований Кильмез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14,00</w:t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    </w:t>
              <w:br/>
              <w:t>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>фон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 Кильмезского района Кировской области на 2014-2017 годы и на период до 2020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50,0</w:t>
            </w:r>
          </w:p>
        </w:tc>
      </w:tr>
      <w:tr>
        <w:trPr>
          <w:trHeight w:val="825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д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5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5,0</w:t>
            </w:r>
          </w:p>
        </w:tc>
      </w:tr>
      <w:tr>
        <w:trPr>
          <w:trHeight w:val="40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,0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5,0</w:t>
            </w:r>
          </w:p>
        </w:tc>
      </w:tr>
      <w:tr>
        <w:trPr>
          <w:trHeight w:val="7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е земельных участков из земель сельскохозяйственного назначения в счёт невостребованных земельных до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,40</w:t>
            </w:r>
          </w:p>
        </w:tc>
      </w:tr>
      <w:tr>
        <w:trPr>
          <w:trHeight w:val="7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,40</w:t>
            </w:r>
          </w:p>
        </w:tc>
      </w:tr>
      <w:tr>
        <w:trPr>
          <w:trHeight w:val="7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скотомогильников на территории рай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д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льмезского района Кировской области   </w:t>
      </w:r>
    </w:p>
    <w:p>
      <w:pPr>
        <w:pStyle w:val="Normal"/>
        <w:jc w:val="center"/>
        <w:rPr/>
      </w:pPr>
      <w:r>
        <w:rPr/>
        <w:t>на 2014 - 2017 годы и на период до 2020 года»</w:t>
      </w:r>
    </w:p>
    <w:tbl>
      <w:tblPr>
        <w:tblW w:w="1008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702"/>
      </w:tblGrid>
      <w:tr>
        <w:trPr/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0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Администрация Кильмезского района Кировской области</w:t>
            </w:r>
          </w:p>
        </w:tc>
      </w:tr>
      <w:tr>
        <w:trPr/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0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670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 xml:space="preserve">  </w:t>
            </w:r>
            <w:r>
              <w:rPr/>
              <w:t>«Устойчивое развитие сельских территорий Кильмезского района Кировской области на 2014 – 2017 годы и на период до 2020 года»</w:t>
            </w:r>
          </w:p>
        </w:tc>
      </w:tr>
      <w:tr>
        <w:trPr/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70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 xml:space="preserve">     </w:t>
            </w:r>
            <w:r>
              <w:rPr/>
              <w:t>отсутствуют</w:t>
            </w:r>
          </w:p>
        </w:tc>
      </w:tr>
      <w:tr>
        <w:trPr/>
        <w:tc>
          <w:tcPr>
            <w:tcW w:w="33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 муниципальной подпрограммы</w:t>
            </w:r>
          </w:p>
        </w:tc>
        <w:tc>
          <w:tcPr>
            <w:tcW w:w="670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улучшение условий жизнедеятельности на сельских         территориях Кильмез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лучшение инвестиционного климата в сфере АПК на сельских   территориях Кильмезского района за счет реализации   инфраструктурных мероприятий в рамках Под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Кильмезского район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70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од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-удовлетворение потребностей в благоустроенном жилье населения, проживающего на сельских территориях Кильмезского района, в том числе молодых семей и молодых специалист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повышение уровня комплексного обустройства              объектами   социальной и инженерной инфраструктуры сельских территорий  Кильмезского района;</w:t>
            </w:r>
          </w:p>
        </w:tc>
      </w:tr>
      <w:tr>
        <w:trPr/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70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вод (приобретение) 618  кв. м жилья для сельских             граждан,    проживающих в Кильмезском  районе, в том числе 402 кв.м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кращение числа сельских семей Кильмезского района, нуждающихся в улучшении жилищных условий – на 37 %, в том числе молодых семей и молодых специалистов – на 77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скостное спортивное сооружение  общей площадью 120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ельского населения Кильмезского района, обеспеченного плоскостными спортивными сооружениями на 15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 культурно-досугового типа  на 50 мест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ельского населения Кильмезского района, обеспеченного учреждениями культурно-досугового типа на 10 человек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км локальных  водопроводов; строительство водонапорной башн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населения питьевой водой с 73 % до 75 %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5 рабочих мест на сельских территориях Кильмезского района в результате реализации Подпрограммы .</w:t>
            </w:r>
          </w:p>
        </w:tc>
      </w:tr>
      <w:tr>
        <w:trPr/>
        <w:tc>
          <w:tcPr>
            <w:tcW w:w="33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70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001" w:hRule="atLeast"/>
        </w:trPr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составляет 20650,00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7605,0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(края, республики) – 7230,0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5815,00 тыс. рублей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11 сельских семей, в том числе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- Удовлетворение потребностей организаций АПК Кильмезского района в молодых специалистах на 70 % и социальной сферы -  на 70 %;</w:t>
            </w:r>
          </w:p>
          <w:p>
            <w:pPr>
              <w:pStyle w:val="Normal"/>
              <w:rPr/>
            </w:pPr>
            <w:r>
              <w:rPr/>
              <w:t>- Увеличение коэффициента рождаемости сельского населения Кильмезского района на 0,8 % и ожидаемой продолжительности жизни – на 0,8 %;</w:t>
            </w:r>
          </w:p>
          <w:p>
            <w:pPr>
              <w:pStyle w:val="Normal"/>
              <w:rPr/>
            </w:pPr>
            <w:r>
              <w:rPr/>
              <w:t>- Достижение совокупного экономического эффекта в объеме 13815,00 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8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я внебюджетных средств – 5815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/>
      </w:pPr>
      <w:r>
        <w:rPr>
          <w:rFonts w:eastAsia="Arial"/>
          <w:b/>
          <w:bCs/>
          <w:kern w:val="2"/>
          <w:lang w:eastAsia="ar-SA"/>
        </w:rPr>
        <w:t xml:space="preserve">Общая характеристика </w:t>
      </w:r>
      <w:r>
        <w:rPr>
          <w:rFonts w:eastAsia="Arial"/>
          <w:b/>
          <w:kern w:val="2"/>
          <w:lang w:eastAsia="ar-SA"/>
        </w:rPr>
        <w:t>сферы реализации Подпрограммы</w:t>
      </w:r>
      <w:r>
        <w:rPr>
          <w:rFonts w:eastAsia="Arial"/>
          <w:b/>
          <w:bCs/>
          <w:kern w:val="2"/>
          <w:lang w:eastAsia="ar-SA"/>
        </w:rPr>
        <w:t>, в том числе формулировки основных проблем и прогноз ее развития</w:t>
      </w:r>
    </w:p>
    <w:p>
      <w:pPr>
        <w:pStyle w:val="Normal"/>
        <w:widowControl w:val="false"/>
        <w:suppressAutoHyphens w:val="true"/>
        <w:ind w:left="900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На сельской территории Кильмезского района (далее - Муниципальный район) располагается  11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Общая площадь сельской территории Муниципального района составляет 3106,4 кв. км, в том числе земель сельскохозяйственного назначения 67289 г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Характеристика землепользования на сельских территориях Муниципального района приведена в приложении 6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Численность сельского населения Муниципального района по состоянию на 01.01.2014 года составила 7936 человек, в том числе трудоспособного населения 4554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приложение 7)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сельскохозяйственное производство - 360 человек ( 7,9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организации бюджетной сферы - 652 человек ( 14,3 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организации несельскохозяйственной сферы - 1357 человек ( 29,8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личное подсобное хозяйство - 357  человек ( 7,8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работает за пределами сельской территории Муниципального района - 1002   человек      ( 22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не обеспечено работой - 431 человек ( 9,5 %).</w:t>
      </w:r>
    </w:p>
    <w:p>
      <w:pPr>
        <w:pStyle w:val="Normal"/>
        <w:widowControl w:val="false"/>
        <w:ind w:firstLine="360"/>
        <w:jc w:val="both"/>
        <w:rPr/>
      </w:pPr>
      <w:r>
        <w:rPr/>
        <w:t>Дефицит кадров в сфере АПК Муниципального района составляет 45 человек, специалистов сельских учреждений социальной сферы - 39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Размер среднемесячного душевого дохода населения в 2013 году составил 6181 рублей на человека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Основными (преобладающими) производственными направлениями хозяйственной деятельности на территории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Кильмезского района осуществляют производственную деятельность 7 сельскохозяйственных организаций, 20 крестьянских (фермерских) хозяйств и  357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приложение 8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4 года составляет 169000  кв. метров, в том числе: 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многоквартирные жилые дома - 49400 кв.м ( 29 %); 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индивидуальные жилые дома.  - 119600 кв.м ( 71 %).</w:t>
      </w:r>
    </w:p>
    <w:p>
      <w:pPr>
        <w:pStyle w:val="Normal"/>
        <w:widowControl w:val="false"/>
        <w:ind w:firstLine="360"/>
        <w:jc w:val="both"/>
        <w:rPr/>
      </w:pPr>
      <w:r>
        <w:rPr/>
        <w:t>Обеспеченность жильем в 2013 году  составила 21,3 кв. м  в расчете на одного сельского жителя (приложение 9).</w:t>
      </w:r>
    </w:p>
    <w:p>
      <w:pPr>
        <w:pStyle w:val="Normal"/>
        <w:widowControl w:val="false"/>
        <w:ind w:firstLine="360"/>
        <w:jc w:val="both"/>
        <w:rPr/>
      </w:pPr>
      <w:r>
        <w:rPr/>
        <w:t>На 01.01.2014 года признаны нуждающимися в улучшении жилищных условий 30 сельских семей в том числе 9  сельских молодых семей и молодых специалистов.</w:t>
      </w:r>
    </w:p>
    <w:p>
      <w:pPr>
        <w:pStyle w:val="Normal"/>
        <w:widowControl w:val="false"/>
        <w:ind w:firstLine="360"/>
        <w:jc w:val="both"/>
        <w:rPr/>
      </w:pPr>
      <w:r>
        <w:rPr/>
        <w:t>Доля аварийного и ветхого жилья  составляет - 36,1 % (61000 кв.м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 %, водопроводом – 66 %, сетевым газоснабжением – 0 %.</w:t>
      </w:r>
    </w:p>
    <w:p>
      <w:pPr>
        <w:pStyle w:val="Normal"/>
        <w:widowControl w:val="false"/>
        <w:ind w:firstLine="360"/>
        <w:jc w:val="both"/>
        <w:rPr/>
      </w:pPr>
      <w:r>
        <w:rPr/>
        <w:t>По состоянию на 01.01.2014 г. в сельских поселениях Муниципального района функционируют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16 общеобразовательных школ на 1745 ученических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14 детских садов на 410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19 фельдшерско-акушерских пунктов и 1 офис общей практики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20 учреждения культурно-досугового типа на 1295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2 плоскостные спортивные сооружения общей площадью 1500 кв.м. </w:t>
      </w:r>
    </w:p>
    <w:p>
      <w:pPr>
        <w:pStyle w:val="Normal"/>
        <w:widowControl w:val="false"/>
        <w:ind w:firstLine="360"/>
        <w:jc w:val="both"/>
        <w:rPr/>
      </w:pPr>
      <w:r>
        <w:rPr/>
        <w:t>Уровень обеспеченности сельского населения Муниципального района объектами социальной сферы приведен в приложение 10. Уровень благоустройства объектов социальной сферы приведен в приложение 11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>На 01.01.2013 года в Кильмезском районе сетевого газоснабжения нет. В период 2014-2020 годов в районе не планируется подключение к сетевому газоснабжению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По состоянию на 01.01.2014 года распределительная система водоснабжения сельских поселений Муниципального района включает в себя 45 водозаборов ( 45 артезианских скважин),  44 водопроводных башен, 92 км поселковых водопроводных сетей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На текущий момент система водоснабжения сельских поселений Кильмезского района не обеспечивает в полной мере потребности населения и производственной сферы в воде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78 %. </w:t>
      </w:r>
    </w:p>
    <w:p>
      <w:pPr>
        <w:pStyle w:val="Normal"/>
        <w:widowControl w:val="false"/>
        <w:ind w:firstLine="360"/>
        <w:jc w:val="both"/>
        <w:rPr/>
      </w:pPr>
      <w:r>
        <w:rPr/>
        <w:t>На текущий момент более 25 % объектов водоснабжения требует срочной замены.</w:t>
      </w:r>
    </w:p>
    <w:p>
      <w:pPr>
        <w:pStyle w:val="Normal"/>
        <w:widowControl w:val="false"/>
        <w:ind w:firstLine="360"/>
        <w:jc w:val="both"/>
        <w:rPr/>
      </w:pPr>
      <w:r>
        <w:rPr/>
        <w:t>Только около 73 % площади жилищного фонда в сельских поселениях Муниципального района подключены к водопроводным сетям. Еще 7 % сельского населения пользуются услугами уличной водопроводной сети (водоразборными колонками), 20 % сельского населения Муниципального района получают воду из колодцев (приложение 12).</w:t>
      </w:r>
    </w:p>
    <w:p>
      <w:pPr>
        <w:pStyle w:val="Normal"/>
        <w:widowControl w:val="false"/>
        <w:ind w:firstLine="360"/>
        <w:jc w:val="both"/>
        <w:rPr/>
      </w:pPr>
      <w:r>
        <w:rPr/>
        <w:t>В период 2014-2016 годов требуется осуществить реконструкцию локальных водопроводов протяженностью 2,2 км в сельских поселениях: Моторское  сельское поселение – 1,2 км, Рыбно - Ватажкое сельское поселение – 1 км, строительство водонапорной башни в Больше-Порекском сельском поселен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По состоянию на 01.01.2014 года централизованных систем теплоснабжения в сельских поселениях Муниципального района нет. Имеются системы теплоснабжения от собственных источников - котельных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Центральной канализацией обеспечены все объекты  социальной сферы в сельских поселениях Кильмезского района. </w:t>
      </w:r>
    </w:p>
    <w:p>
      <w:pPr>
        <w:pStyle w:val="Normal"/>
        <w:widowControl w:val="false"/>
        <w:ind w:firstLine="360"/>
        <w:jc w:val="both"/>
        <w:rPr/>
      </w:pPr>
      <w:r>
        <w:rPr/>
        <w:t>Централизованный сбор, вывоз и утилизация бытовых отходов не организован.</w:t>
      </w:r>
    </w:p>
    <w:p>
      <w:pPr>
        <w:pStyle w:val="Normal"/>
        <w:widowControl w:val="false"/>
        <w:ind w:firstLine="36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В целях решения указанных проблем будут проведены следующие мероприятия:</w:t>
      </w:r>
    </w:p>
    <w:p>
      <w:pPr>
        <w:pStyle w:val="Normal"/>
        <w:widowControl w:val="false"/>
        <w:ind w:firstLine="360"/>
        <w:jc w:val="both"/>
        <w:rPr/>
      </w:pPr>
      <w:r>
        <w:rPr/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widowControl w:val="false"/>
        <w:ind w:firstLine="360"/>
        <w:jc w:val="both"/>
        <w:rPr/>
      </w:pPr>
      <w:r>
        <w:rPr/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widowControl w:val="false"/>
        <w:ind w:firstLine="360"/>
        <w:jc w:val="both"/>
        <w:rPr/>
      </w:pPr>
      <w:r>
        <w:rPr/>
        <w:t>а) ввод в действие плоскостного спортивного сооружения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б) реконструкция водопроводных сетей </w:t>
      </w:r>
    </w:p>
    <w:p>
      <w:pPr>
        <w:pStyle w:val="Normal"/>
        <w:widowControl w:val="false"/>
        <w:ind w:firstLine="360"/>
        <w:jc w:val="both"/>
        <w:rPr/>
      </w:pPr>
      <w:r>
        <w:rPr/>
        <w:t>в) строительство водонапорной башни</w:t>
      </w:r>
    </w:p>
    <w:p>
      <w:pPr>
        <w:pStyle w:val="Normal"/>
        <w:widowControl w:val="false"/>
        <w:ind w:firstLine="360"/>
        <w:jc w:val="both"/>
        <w:rPr/>
      </w:pPr>
      <w:r>
        <w:rPr/>
        <w:t>г) ввод в действие учреждения культурно- досугового типа</w:t>
      </w:r>
    </w:p>
    <w:p>
      <w:pPr>
        <w:pStyle w:val="Normal"/>
        <w:widowControl w:val="false"/>
        <w:ind w:firstLine="360"/>
        <w:jc w:val="both"/>
        <w:rPr/>
      </w:pPr>
      <w:r>
        <w:rPr/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>4. Поощрение и популяризация достижений в сельском развитии Муниципальн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Arial"/>
          <w:b/>
          <w:bCs/>
          <w:kern w:val="2"/>
          <w:lang w:eastAsia="ar-SA"/>
        </w:rPr>
        <w:t>2.</w:t>
      </w:r>
      <w:r>
        <w:rPr>
          <w:rFonts w:eastAsia="Arial"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>Приоритеты поддержки и развития малого и среднего предпринимательства,</w:t>
      </w:r>
      <w:r>
        <w:rPr>
          <w:rFonts w:eastAsia="Arial"/>
          <w:b/>
          <w:bCs/>
          <w:kern w:val="2"/>
          <w:lang w:eastAsia="ar-SA"/>
        </w:rPr>
        <w:t xml:space="preserve"> цели, задачи, целевые показатели 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дпрограмма направлена на создание предпосылок для устойчивого развития сельских территорий Кильмезского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 граждан, проживающих на сельских территориях, в решении вопросов местного 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в Кильмезском районе Кировской области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устройство объектами социальной и инженерной инфраструктуры сельских поселений муниципального района;</w:t>
      </w:r>
    </w:p>
    <w:p>
      <w:pPr>
        <w:pStyle w:val="Normal"/>
        <w:ind w:firstLine="708"/>
        <w:jc w:val="both"/>
        <w:rPr/>
      </w:pPr>
      <w:r>
        <w:rPr/>
        <w:t>Достижение целей Под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одпрограммы приведены в приложение 13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Срок реализации муниципальной программы рассчитан на 7 лет: с 2014 по 2020 год,  разделение на этапы не предусматриваетс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3. Обобщенная характеристика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</w:t>
      </w:r>
      <w:r>
        <w:rPr/>
        <w:t>Реализация настоящей подпрограммы осуществляется посредством выполнения   Федеральной целевой программы "Устойчивое развитие сельских территорий Кировской области на период 2014 - 2017 годы и на период до 2020 года", утвержденной постановлением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 </w:t>
      </w:r>
      <w:r>
        <w:rPr/>
        <w:t xml:space="preserve">Результатом  реализации настоящей программы является:      </w:t>
      </w:r>
    </w:p>
    <w:p>
      <w:pPr>
        <w:pStyle w:val="Normal"/>
        <w:widowControl w:val="false"/>
        <w:ind w:firstLine="360"/>
        <w:jc w:val="both"/>
        <w:rPr/>
      </w:pPr>
      <w:r>
        <w:rPr/>
        <w:t>-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14);</w:t>
      </w:r>
    </w:p>
    <w:p>
      <w:pPr>
        <w:pStyle w:val="Normal"/>
        <w:widowControl w:val="false"/>
        <w:ind w:firstLine="360"/>
        <w:jc w:val="both"/>
        <w:rPr/>
      </w:pPr>
      <w:r>
        <w:rPr/>
        <w:t>- предоставление гражданам социальных выплат осуществляется согласно очередности (приложение 15)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сети учреждений первичной медико-санитарной помощи в сельской местности (приложение 16)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культурно-досуговой деятельности в сельской местности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водоснабжения в сельской местности (приложение 17);</w:t>
      </w:r>
    </w:p>
    <w:p>
      <w:pPr>
        <w:pStyle w:val="Normal"/>
        <w:widowControl w:val="false"/>
        <w:ind w:firstLine="360"/>
        <w:jc w:val="both"/>
        <w:rPr/>
      </w:pPr>
      <w:r>
        <w:rPr/>
        <w:t>-повышение уровня комфортности проживания в сельских населенных пунктах;</w:t>
      </w:r>
    </w:p>
    <w:p>
      <w:pPr>
        <w:pStyle w:val="Normal"/>
        <w:widowControl w:val="false"/>
        <w:ind w:firstLine="360"/>
        <w:jc w:val="both"/>
        <w:rPr/>
      </w:pPr>
      <w:r>
        <w:rPr/>
        <w:t>-удовлетворение потребностей организаций АПК и социальной сферы в специалистах (приложение 18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  </w:t>
      </w:r>
      <w:r>
        <w:rPr/>
        <w:t>В рамках указанной программы предоставляются:</w:t>
      </w:r>
    </w:p>
    <w:p>
      <w:pPr>
        <w:pStyle w:val="Normal"/>
        <w:widowControl w:val="false"/>
        <w:ind w:firstLine="360"/>
        <w:jc w:val="both"/>
        <w:rPr/>
      </w:pPr>
      <w:r>
        <w:rPr/>
        <w:t>-иные межбюджетные трансферты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ind w:firstLine="360"/>
        <w:jc w:val="both"/>
        <w:rPr/>
      </w:pPr>
      <w:r>
        <w:rPr/>
        <w:t>-субсидии местным бюджетам из областного бюджета на строительство (реконструкцию) объектов социальной и инженерной инфраструктуры муниципальной собствен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4. Основные меры правового регулирования в сфере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Муниципальным заказчиком и разработчиком Подпрограммы является администрация Кильмезского района, а разработчиком Подпрограммы - отдел сельскохозяйственного производства администрации Кильмезск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дминистрация Кильмезского района: </w:t>
      </w:r>
    </w:p>
    <w:p>
      <w:pPr>
        <w:pStyle w:val="Normal"/>
        <w:widowControl w:val="false"/>
        <w:ind w:firstLine="360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widowControl w:val="false"/>
        <w:ind w:firstLine="360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существляет подготовку информации о ходе реализации мероприятий Подпрограммы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Под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widowControl w:val="false"/>
        <w:ind w:firstLine="360"/>
        <w:jc w:val="both"/>
        <w:rPr/>
      </w:pPr>
      <w:r>
        <w:rPr/>
        <w:t>Общий объем финансирования Подпрограммы составляет 20650 тыс. рублей (в ценах соответствующих лет), в том числе: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федерального бюджета – 7605,00 тыс. рублей;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бюджета Кировской области  – 7230,00 тыс. рублей;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внебюджетных источников – 5815,00 тыс. рублей.</w:t>
      </w:r>
    </w:p>
    <w:p>
      <w:pPr>
        <w:pStyle w:val="Normal"/>
        <w:widowControl w:val="false"/>
        <w:ind w:firstLine="360"/>
        <w:jc w:val="both"/>
        <w:rPr/>
      </w:pPr>
      <w:r>
        <w:rPr/>
        <w:t>Объемы финансирования Подпрограммы по источникам финансирования и направлениям расходования денежных средств приведены в приложение 19.</w:t>
      </w:r>
    </w:p>
    <w:p>
      <w:pPr>
        <w:pStyle w:val="Normal"/>
        <w:widowControl w:val="false"/>
        <w:ind w:firstLine="360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widowControl w:val="false"/>
        <w:ind w:firstLine="360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одпрограммы для включения (отбора) их в  Подпрограмму, осуществляемую органом исполнительной субъекта Российской Федерац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6.Анализ рисков 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и целей и задач муниципальной программы по выполнению прогнозируемых темпов роста социально-экономического развития сельского хозяйства на 2014 - 2020 годы могут помешать негативные природные факторы и имеющиеся в агропромышленном секторе социально-экономически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ым рискам относятся следующие виды риск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е риски оцениваются как высокие и связаны с возможностью ухудшения макроэкономических показателей, в том числе повышения уровня инфляции, снижения темпов экономического роста и доходов населения, ростом цен на энергоресурсы и материально-технические средства, потребляемые в отрасли,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что может сказаться на результатах сельскохозяйственной деятельности. В результате негативных экономических процессов может снизиться спрос на продукцию агропромышленного комплекса, что отразится на финансовой устойчивости 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риски, связанные с тем, что Кировская область находится в зоне рискованного земледелия, могут быть оценены как высокие. Измене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, что может привести к существенным потерям объемов производства, снижению доходов сельскохозяйственных товаропроизводителей и недостижению прогнозируемых показателей. Зависимость функционирования отрасли от природных условий снижает ее инвестиционную привлека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опромышленного сек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департамента сельского хозяйства и продовольствия Кировской области и государственной инспекции по надзору за техническим состоянием самоходных машин и других видов техники Кировской области будет направлена на своевременное выявление и предотвращение или снижение рисков на основе следующих мер, приведенных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управления рисками, влияющим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Государствен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19"/>
        <w:gridCol w:w="6121"/>
      </w:tblGrid>
      <w:tr>
        <w:trPr>
          <w:trHeight w:val="4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иска   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я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Меры по снижению риска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1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  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 xml:space="preserve">3                         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гнозирования развития  ситуации 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е   агропромышленного   комплекса   с    уче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можного ухудшения экономической ситуации;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    государственной      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м          товаропроизводителя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ствующей повышению их доходности             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ные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прогнозирования развития  ситуации  в сфере   агропромышленного   комплекса   с    учетом возможного колебания погодных условий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ие   перехода   к    новым    технологиям, своевременной технической модернизации,  проведения мелиорации почв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страховых механизмов в производстве и переработке сельскохозяйственной продукции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 государственной    поддержки    на улучшение жилищных условий и строительство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й и инженерной инфраструктуры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Таким образом, вышеперечисленная система рисков может оказать существенное отрицательное влияние на реализацию муниципальной программы, проводимой в области сельского хозяйства, как в целом, так и в ходе выполнения отдельных программных мероприятий.</w:t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7.Методика оценки эффективности реализации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widowControl w:val="false"/>
        <w:ind w:firstLine="36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widowControl w:val="false"/>
        <w:ind w:firstLine="360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Участие муниципальных образований района</w:t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>в 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Информация о ресурсном обеспечении реализации подпрограммы  с ее отражением в составе прогнозной (справочной) оценки ресурсного обеспечения реализации муниципальной программы за счет всех источников финансирования, согласно приложению № 5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right"/>
        <w:rPr>
          <w:sz w:val="24"/>
        </w:rPr>
      </w:pPr>
      <w:r>
        <w:rPr/>
        <w:t xml:space="preserve">                                </w:t>
      </w:r>
      <w:r>
        <w:rPr>
          <w:sz w:val="24"/>
        </w:rPr>
        <w:t>Приложение 6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Кильмезского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4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06,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16,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,7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28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3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3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firstLine="720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440" w:gutter="0" w:header="0" w:top="851" w:footer="72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Кильмезского района по состоянию на 01.01.2014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720"/>
        <w:gridCol w:w="600"/>
        <w:gridCol w:w="720"/>
        <w:gridCol w:w="720"/>
        <w:gridCol w:w="720"/>
        <w:gridCol w:w="723"/>
        <w:gridCol w:w="720"/>
        <w:gridCol w:w="720"/>
        <w:gridCol w:w="720"/>
        <w:gridCol w:w="720"/>
        <w:gridCol w:w="720"/>
        <w:gridCol w:w="690"/>
        <w:gridCol w:w="987"/>
        <w:gridCol w:w="840"/>
        <w:gridCol w:w="600"/>
        <w:gridCol w:w="480"/>
        <w:gridCol w:w="843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20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-Порекское с/поселение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0.</w:t>
            </w: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64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4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9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15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5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18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Кильмез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724"/>
        <w:gridCol w:w="1320"/>
        <w:gridCol w:w="1920"/>
        <w:gridCol w:w="144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164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400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5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40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физ.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н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иие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А (колхоз) «Надежда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3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104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9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,00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животноводжеской фермы (3) по 200 голов, приобретение з/у комбай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Акрос», реконструкция зерносушильного хозяйств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,0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уплаты  проц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Вихарев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 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62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49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их ферм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ткорма молодняка на 350 гол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молочного стада на 240 гол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з/у комбайна «Нью- Холан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купка 2 роботов для доения к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уплаты процен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- колхоз «Зар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зерносуши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уплаты процен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як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Житниц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з/у комбайна «Енисей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ТЗ - 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8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но- Ватаж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- колхоз «Ватаж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 зер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МТЗ- 8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ат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Кильмезского район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1245"/>
        <w:gridCol w:w="840"/>
        <w:gridCol w:w="720"/>
        <w:gridCol w:w="64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ми (домов/человек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ьем (кв.м/чел.)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й газ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 (квартир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</w:t>
            </w:r>
            <w:r>
              <w:rPr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/</w:t>
            </w: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</w:t>
            </w: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/</w:t>
            </w: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/</w:t>
            </w: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</w:t>
            </w: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/</w:t>
            </w: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/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</w:t>
            </w: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0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3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,3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/275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0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4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480"/>
        <w:gridCol w:w="69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474"/>
        <w:gridCol w:w="726"/>
        <w:gridCol w:w="600"/>
        <w:gridCol w:w="840"/>
        <w:gridCol w:w="474"/>
        <w:gridCol w:w="720"/>
        <w:gridCol w:w="600"/>
        <w:gridCol w:w="846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9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47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 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-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 вет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–Ватаж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-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Кильмезском район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4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слугами  (количество объектов)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собственного источника (д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ind w:left="48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ind w:left="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действующей системы водоснабжения в сельских посел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льмезского района на 01.01.2014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-199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-199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3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3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5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8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од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4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ФАПов в сельских поселениях в д. Четай в Паскинском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 о ФАПам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2</w:t>
            </w:r>
          </w:p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ого спортивного сооружения в Зимнякском 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ия, обеспеченного плоскостными спортивными сооружениями в Зимнякском сельском поселе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 досугового типа в сельских поселениях в Моторском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учреждениями културно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6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216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2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5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4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8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840"/>
        <w:gridCol w:w="688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08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,0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00,00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торское сельское поселение: СХА (колхоз) «Надежда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ихаревское сельское поселение: ООО «Вихарев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- Порекское сельское полселение:  СПК- колзоз «Заря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имнякское сельское поселение: ООО «Житница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ыбно- Ватажское сельское поселение: СПК- колхоз  «Ватаж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торское сельское поселение: СХА (колхоз) «Надежда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8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ихаревское сельское поселение: ООО «Вихарев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имнякское сельское поселение: ООО «Житница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odd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едоставление гражданам очередности выплат осуществляется согласно очередности: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/>
        <w:t>1. Гражданам, работающим по трудовым договорам или осуществляющим индивидуальную предпринимательскую деятельность в  агропромышленном комплекс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гражданам, работающим по трудовым договорам или осуществляющим индивидуальную предпринимательскую деятельность в  агропромышленном комплекс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 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 гражданам, осуществляющим трудовую деятельность в сельской местности (за исключением граждан, указанных в подпунктах "1" - "4" настоящего пункта)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2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6. гражданам, осуществляющим трудовую деятельность в сельской местности (за исключением граждан, указанных в подпунктах "1" - "4" настоящего пункта), изъявившим желание улучшить жилищные условия путем приобретения жилых помещений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аскинское сельское поселение : д. Чет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торское сельское поселение: д. Азитков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имнякское  сельское  поселение: д. Зимни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риложение 17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конструкция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: Больше-Порекское сельское поселение  (д .Б- Поре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реконструкция распределительного водопровода: Моторское сельское поселение (д. Пестерево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реконструкция распределительного водопровода: Рыбно- Ватажское сельское поселение (д. Рыбная Ватага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8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од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А «Надеж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Зар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Житниц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- колхоз «Ватажский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Житница»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Пестерево Моторское с/поселение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Б- Порек Больше- Порекское с/поселение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Рыбная Ватага Рыбно-Ватажское с/поселение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У СОШ п. Максимовская  Чернушское сельское поселе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Бураши  Бурашевское с/ поселение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торское с/поселение: ФАПы - д. Моторки, д.Надежда, д.Азиков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ыбно- Ватажское с/поселение: ФАПы – д. Тат-Бояры, п. Оси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 .Пестерево Моторское с/поселение СХА «Надеж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кинский  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од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од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7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00,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1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9</w:t>
            </w:r>
            <w:r>
              <w:rPr>
                <w:b/>
                <w:i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8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12</w:t>
            </w:r>
            <w:r>
              <w:rPr>
                <w:b/>
                <w:i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1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Зимняк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ыбно- Ватаж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4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як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фельдшерско- акушерских пунктов и офисов врача ощей практики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Паскинское сельское поселение (д.Четай)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имняк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но- Ватаж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од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5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5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077" w:gutter="0" w:header="720" w:top="851" w:footer="72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СТОЙЧИВОЕ РАЗВИТИЕ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ЛЬСКИХ ТЕРРИТОРИЙ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ильмезского района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ировской области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14-2017 годы и на период</w:t>
      </w:r>
    </w:p>
    <w:p>
      <w:pPr>
        <w:pStyle w:val="TextBody"/>
        <w:rPr/>
      </w:pPr>
      <w:r>
        <w:rPr>
          <w:rFonts w:cs="Times New Roman" w:ascii="Times New Roman" w:hAnsi="Times New Roman"/>
          <w:sz w:val="48"/>
          <w:szCs w:val="48"/>
        </w:rPr>
        <w:t>до 2020 года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д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льмезского района Кировской области   </w:t>
      </w:r>
    </w:p>
    <w:p>
      <w:pPr>
        <w:pStyle w:val="Normal"/>
        <w:jc w:val="center"/>
        <w:rPr/>
      </w:pPr>
      <w:r>
        <w:rPr/>
        <w:t>на 2014 - 2017 годы и на период до 2020 года»</w:t>
      </w:r>
    </w:p>
    <w:tbl>
      <w:tblPr>
        <w:tblW w:w="100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646"/>
      </w:tblGrid>
      <w:tr>
        <w:trPr/>
        <w:tc>
          <w:tcPr>
            <w:tcW w:w="3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4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Администрация Кильмезского района Кировской области</w:t>
            </w:r>
          </w:p>
        </w:tc>
      </w:tr>
      <w:tr>
        <w:trPr/>
        <w:tc>
          <w:tcPr>
            <w:tcW w:w="3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4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664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 xml:space="preserve">  </w:t>
            </w:r>
            <w:r>
              <w:rPr/>
              <w:t>«Устойчивое развитие сельских территорий Кильмезского района Кировской области на 2014 – 2017 годы и на период до 2020 года»</w:t>
            </w:r>
          </w:p>
        </w:tc>
      </w:tr>
      <w:tr>
        <w:trPr/>
        <w:tc>
          <w:tcPr>
            <w:tcW w:w="3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64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 xml:space="preserve">     </w:t>
            </w:r>
            <w:r>
              <w:rPr/>
              <w:t>отсутствуют</w:t>
            </w:r>
          </w:p>
        </w:tc>
      </w:tr>
      <w:tr>
        <w:trPr/>
        <w:tc>
          <w:tcPr>
            <w:tcW w:w="336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 муниципальной подпрограммы</w:t>
            </w:r>
          </w:p>
        </w:tc>
        <w:tc>
          <w:tcPr>
            <w:tcW w:w="6646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улучшение условий жизнедеятельности на сельских         территориях Кильмез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лучшение инвестиционного климата в сфере АПК на сельских   территориях Кильмезского района за счет реализации   инфраструктурных мероприятий в рамках Под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Кильмезского район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646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од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-удовлетворение потребностей в благоустроенном жилье населения, проживающего на сельских территориях Кильмезского района, в том числе молодых семей и молодых специалист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повышение уровня комплексного обустройства              объектами   социальной и инженерной инфраструктуры сельских территорий  Кильмезского района;</w:t>
            </w:r>
          </w:p>
        </w:tc>
      </w:tr>
      <w:tr>
        <w:trPr/>
        <w:tc>
          <w:tcPr>
            <w:tcW w:w="336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64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вод (приобретение) 618  кв. м жилья для сельских             граждан,    проживающих в Кильмезском  районе, в том числе 402 кв.м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кращение числа сельских семей Кильмезского района, нуждающихся в улучшении жилищных условий – на 37 %, в том числе молодых семей и молодых специалистов – на 77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скостное спортивное сооружение  общей площадью 120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ельского населения Кильмезского района, обеспеченного плоскостными спортивными сооружениями на 15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 культурно-досугового типа  на 50 мест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ельского населения Кильмезского района, обеспеченного учреждениями культурно-досугового типа на 10 человек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км локальных  водопроводов; строительство водонапорной башн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населения питьевой водой с 73 % до 75 %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5 рабочих мест на сельских территориях Кильмезского района в результате реализации Подпрограммы .</w:t>
            </w:r>
          </w:p>
        </w:tc>
      </w:tr>
      <w:tr>
        <w:trPr/>
        <w:tc>
          <w:tcPr>
            <w:tcW w:w="336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64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001" w:hRule="atLeast"/>
        </w:trPr>
        <w:tc>
          <w:tcPr>
            <w:tcW w:w="3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составляет 20650,00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7605,0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(края, республики) – 7230,0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5815,00 тыс. рублей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11 сельских семей, в том числе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- Удовлетворение потребностей организаций АПК Кильмезского района в молодых специалистах на 70 % и социальной сферы -  на 70 %;</w:t>
            </w:r>
          </w:p>
          <w:p>
            <w:pPr>
              <w:pStyle w:val="Normal"/>
              <w:rPr/>
            </w:pPr>
            <w:r>
              <w:rPr/>
              <w:t>- Увеличение коэффициента рождаемости сельского населения Кильмезского района на 0,8 % и ожидаемой продолжительности жизни – на 0,8 %;</w:t>
            </w:r>
          </w:p>
          <w:p>
            <w:pPr>
              <w:pStyle w:val="Normal"/>
              <w:rPr/>
            </w:pPr>
            <w:r>
              <w:rPr/>
              <w:t>- Достижение совокупного экономического эффекта в объеме 13815,00 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8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я внебюджетных средств – 5815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/>
      </w:pPr>
      <w:r>
        <w:rPr>
          <w:rFonts w:eastAsia="Arial"/>
          <w:b/>
          <w:bCs/>
          <w:kern w:val="2"/>
          <w:lang w:eastAsia="ar-SA"/>
        </w:rPr>
        <w:t xml:space="preserve">Общая характеристика </w:t>
      </w:r>
      <w:r>
        <w:rPr>
          <w:rFonts w:eastAsia="Arial"/>
          <w:b/>
          <w:kern w:val="2"/>
          <w:lang w:eastAsia="ar-SA"/>
        </w:rPr>
        <w:t>сферы реализации Подпрограммы</w:t>
      </w:r>
      <w:r>
        <w:rPr>
          <w:rFonts w:eastAsia="Arial"/>
          <w:b/>
          <w:bCs/>
          <w:kern w:val="2"/>
          <w:lang w:eastAsia="ar-SA"/>
        </w:rPr>
        <w:t>, в том числе формулировки основных проблем и прогноз ее развития</w:t>
      </w:r>
    </w:p>
    <w:p>
      <w:pPr>
        <w:pStyle w:val="Normal"/>
        <w:widowControl w:val="false"/>
        <w:suppressAutoHyphens w:val="true"/>
        <w:ind w:left="900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На сельской территории Кильмезского района (далее - Муниципальный район) располагается  11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Общая площадь сельской территории Муниципального района составляет 3106,4 кв. км, в том числе земель сельскохозяйственного назначения 67289 г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Характеристика землепользования на сельских территориях Муниципального района приведена в приложении 6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Численность сельского населения Муниципального района по состоянию на 01.01.2014 года составила 7936 человек, в том числе трудоспособного населения 4554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приложение 7)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сельскохозяйственное производство - 360 человек ( 7,9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организации бюджетной сферы - 652 человек ( 14,3 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организации несельскохозяйственной сферы - 1357 человек ( 29,8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личное подсобное хозяйство - 357  человек ( 7,8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работает за пределами сельской территории Муниципального района - 1002   человек      ( 22 %)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не обеспечено работой - 431 человек ( 9,5 %).</w:t>
      </w:r>
    </w:p>
    <w:p>
      <w:pPr>
        <w:pStyle w:val="Normal"/>
        <w:widowControl w:val="false"/>
        <w:ind w:firstLine="360"/>
        <w:jc w:val="both"/>
        <w:rPr/>
      </w:pPr>
      <w:r>
        <w:rPr/>
        <w:t>Дефицит кадров в сфере АПК Муниципального района составляет 45 человек, специалистов сельских учреждений социальной сферы - 39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Размер среднемесячного душевого дохода населения в 2013 году составил 6181 рублей на человека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Основными (преобладающими) производственными направлениями хозяйственной деятельности на территории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Кильмезского района осуществляют производственную деятельность 7 сельскохозяйственных организаций, 20 крестьянских (фермерских) хозяйств и  357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приложение 8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4 года составляет 169000  кв. метров, в том числе: 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многоквартирные жилые дома - 49400 кв.м ( 29 %); 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индивидуальные жилые дома.  - 119600 кв.м ( 71 %).</w:t>
      </w:r>
    </w:p>
    <w:p>
      <w:pPr>
        <w:pStyle w:val="Normal"/>
        <w:widowControl w:val="false"/>
        <w:ind w:firstLine="360"/>
        <w:jc w:val="both"/>
        <w:rPr/>
      </w:pPr>
      <w:r>
        <w:rPr/>
        <w:t>Обеспеченность жильем в 2013 году  составила 21,3 кв. м  в расчете на одного сельского жителя (приложение 9).</w:t>
      </w:r>
    </w:p>
    <w:p>
      <w:pPr>
        <w:pStyle w:val="Normal"/>
        <w:widowControl w:val="false"/>
        <w:ind w:firstLine="360"/>
        <w:jc w:val="both"/>
        <w:rPr/>
      </w:pPr>
      <w:r>
        <w:rPr/>
        <w:t>На 01.01.2014 года признаны нуждающимися в улучшении жилищных условий 30 сельских семей в том числе 9  сельских молодых семей и молодых специалистов.</w:t>
      </w:r>
    </w:p>
    <w:p>
      <w:pPr>
        <w:pStyle w:val="Normal"/>
        <w:widowControl w:val="false"/>
        <w:ind w:firstLine="360"/>
        <w:jc w:val="both"/>
        <w:rPr/>
      </w:pPr>
      <w:r>
        <w:rPr/>
        <w:t>Доля аварийного и ветхого жилья  составляет - 36,1 % (61000 кв.м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 %, водопроводом – 66 %, сетевым газоснабжением – 0 %.</w:t>
      </w:r>
    </w:p>
    <w:p>
      <w:pPr>
        <w:pStyle w:val="Normal"/>
        <w:widowControl w:val="false"/>
        <w:ind w:firstLine="360"/>
        <w:jc w:val="both"/>
        <w:rPr/>
      </w:pPr>
      <w:r>
        <w:rPr/>
        <w:t>По состоянию на 01.01.2014 г. в сельских поселениях Муниципального района функционируют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16 общеобразовательных школ на 1745 ученических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>14 детских садов на 410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19 фельдшерско-акушерских пунктов и 1 офис общей практики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20 учреждения культурно-досугового типа на 1295 мест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  <w:tab/>
        <w:t xml:space="preserve"> 2 плоскостные спортивные сооружения общей площадью 1500 кв.м. </w:t>
      </w:r>
    </w:p>
    <w:p>
      <w:pPr>
        <w:pStyle w:val="Normal"/>
        <w:widowControl w:val="false"/>
        <w:ind w:firstLine="360"/>
        <w:jc w:val="both"/>
        <w:rPr/>
      </w:pPr>
      <w:r>
        <w:rPr/>
        <w:t>Уровень обеспеченности сельского населения Муниципального района объектами социальной сферы приведен в приложение 10. Уровень благоустройства объектов социальной сферы приведен в приложение 11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>На 01.01.2013 года в Кильмезском районе сетевого газоснабжения нет. В период 2014-2020 годов в районе не планируется подключение к сетевому газоснабжению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По состоянию на 01.01.2014 года распределительная система водоснабжения сельских поселений Муниципального района включает в себя 45 водозаборов ( 45 артезианских скважин),  44 водопроводных башен, 92 км поселковых водопроводных сетей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На текущий момент система водоснабжения сельских поселений Кильмезского района не обеспечивает в полной мере потребности населения и производственной сферы в воде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78 %. </w:t>
      </w:r>
    </w:p>
    <w:p>
      <w:pPr>
        <w:pStyle w:val="Normal"/>
        <w:widowControl w:val="false"/>
        <w:ind w:firstLine="360"/>
        <w:jc w:val="both"/>
        <w:rPr/>
      </w:pPr>
      <w:r>
        <w:rPr/>
        <w:t>На текущий момент более 25 % объектов водоснабжения требует срочной замены.</w:t>
      </w:r>
    </w:p>
    <w:p>
      <w:pPr>
        <w:pStyle w:val="Normal"/>
        <w:widowControl w:val="false"/>
        <w:ind w:firstLine="360"/>
        <w:jc w:val="both"/>
        <w:rPr/>
      </w:pPr>
      <w:r>
        <w:rPr/>
        <w:t>Только около 73 % площади жилищного фонда в сельских поселениях Муниципального района подключены к водопроводным сетям. Еще 7 % сельского населения пользуются услугами уличной водопроводной сети (водоразборными колонками), 20 % сельского населения Муниципального района получают воду из колодцев (приложение 12).</w:t>
      </w:r>
    </w:p>
    <w:p>
      <w:pPr>
        <w:pStyle w:val="Normal"/>
        <w:widowControl w:val="false"/>
        <w:ind w:firstLine="360"/>
        <w:jc w:val="both"/>
        <w:rPr/>
      </w:pPr>
      <w:r>
        <w:rPr/>
        <w:t>В период 2014-2016 годов требуется осуществить реконструкцию локальных водопроводов протяженностью 2,2 км в сельских поселениях: Моторское  сельское поселение – 1,2 км, Рыбно - Ватажкое сельское поселение – 1 км, строительство водонапорной башни в Больше-Порекском сельском поселен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По состоянию на 01.01.2014 года централизованных систем теплоснабжения в сельских поселениях Муниципального района нет. Имеются системы теплоснабжения от собственных источников - котельных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Центральной канализацией обеспечены все объекты  социальной сферы в сельских поселениях Кильмезского района. </w:t>
      </w:r>
    </w:p>
    <w:p>
      <w:pPr>
        <w:pStyle w:val="Normal"/>
        <w:widowControl w:val="false"/>
        <w:ind w:firstLine="360"/>
        <w:jc w:val="both"/>
        <w:rPr/>
      </w:pPr>
      <w:r>
        <w:rPr/>
        <w:t>Централизованный сбор, вывоз и утилизация бытовых отходов не организован.</w:t>
      </w:r>
    </w:p>
    <w:p>
      <w:pPr>
        <w:pStyle w:val="Normal"/>
        <w:widowControl w:val="false"/>
        <w:ind w:firstLine="36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В целях решения указанных проблем будут проведены следующие мероприятия:</w:t>
      </w:r>
    </w:p>
    <w:p>
      <w:pPr>
        <w:pStyle w:val="Normal"/>
        <w:widowControl w:val="false"/>
        <w:ind w:firstLine="360"/>
        <w:jc w:val="both"/>
        <w:rPr/>
      </w:pPr>
      <w:r>
        <w:rPr/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widowControl w:val="false"/>
        <w:ind w:firstLine="360"/>
        <w:jc w:val="both"/>
        <w:rPr/>
      </w:pPr>
      <w:r>
        <w:rPr/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widowControl w:val="false"/>
        <w:ind w:firstLine="360"/>
        <w:jc w:val="both"/>
        <w:rPr/>
      </w:pPr>
      <w:r>
        <w:rPr/>
        <w:t>а) ввод в действие плоскостного спортивного сооружения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б) реконструкция водопроводных сетей </w:t>
      </w:r>
    </w:p>
    <w:p>
      <w:pPr>
        <w:pStyle w:val="Normal"/>
        <w:widowControl w:val="false"/>
        <w:ind w:firstLine="360"/>
        <w:jc w:val="both"/>
        <w:rPr/>
      </w:pPr>
      <w:r>
        <w:rPr/>
        <w:t>в) строительство водонапорной башни</w:t>
      </w:r>
    </w:p>
    <w:p>
      <w:pPr>
        <w:pStyle w:val="Normal"/>
        <w:widowControl w:val="false"/>
        <w:ind w:firstLine="360"/>
        <w:jc w:val="both"/>
        <w:rPr/>
      </w:pPr>
      <w:r>
        <w:rPr/>
        <w:t>г) ввод в действие учреждения культурно- досугового типа</w:t>
      </w:r>
    </w:p>
    <w:p>
      <w:pPr>
        <w:pStyle w:val="Normal"/>
        <w:widowControl w:val="false"/>
        <w:ind w:firstLine="360"/>
        <w:jc w:val="both"/>
        <w:rPr/>
      </w:pPr>
      <w:r>
        <w:rPr/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>4. Поощрение и популяризация достижений в сельском развитии Муниципальн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Arial"/>
          <w:b/>
          <w:bCs/>
          <w:kern w:val="2"/>
          <w:lang w:eastAsia="ar-SA"/>
        </w:rPr>
        <w:t>2.</w:t>
      </w:r>
      <w:r>
        <w:rPr>
          <w:rFonts w:eastAsia="Arial"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>Приоритеты поддержки и развития малого и среднего предпринимательства,</w:t>
      </w:r>
      <w:r>
        <w:rPr>
          <w:rFonts w:eastAsia="Arial"/>
          <w:b/>
          <w:bCs/>
          <w:kern w:val="2"/>
          <w:lang w:eastAsia="ar-SA"/>
        </w:rPr>
        <w:t xml:space="preserve"> цели, задачи, целевые показатели 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дпрограмма направлена на создание предпосылок для устойчивого развития сельских территорий Кильмезского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 граждан, проживающих на сельских территориях, в решении вопросов местного 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в Кильмезском районе Кировской области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устройство объектами социальной и инженерной инфраструктуры сельских поселений муниципального района;</w:t>
      </w:r>
    </w:p>
    <w:p>
      <w:pPr>
        <w:pStyle w:val="Normal"/>
        <w:ind w:firstLine="708"/>
        <w:jc w:val="both"/>
        <w:rPr/>
      </w:pPr>
      <w:r>
        <w:rPr/>
        <w:t>Достижение целей Под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одпрограммы приведены в приложение 13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Срок реализации Государственной программы рассчитан на 7 лет: с 2014 по 2020 год,  разделение на этапы не предусматриваетс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3. Обобщенная характеристика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</w:t>
      </w:r>
      <w:r>
        <w:rPr/>
        <w:t>Реализация настоящей подпрограммы осуществляется посредством выполнения   Федеральной целевой программы "Устойчивое развитие сельских территорий Кировской области на период 2014 - 2017 годы и на период до 2020 года", утвержденной постановлением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 </w:t>
      </w:r>
      <w:r>
        <w:rPr/>
        <w:t xml:space="preserve">Результатом  реализации настоящей программы является:      </w:t>
      </w:r>
    </w:p>
    <w:p>
      <w:pPr>
        <w:pStyle w:val="Normal"/>
        <w:widowControl w:val="false"/>
        <w:ind w:firstLine="360"/>
        <w:jc w:val="both"/>
        <w:rPr/>
      </w:pPr>
      <w:r>
        <w:rPr/>
        <w:t>-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14);</w:t>
      </w:r>
    </w:p>
    <w:p>
      <w:pPr>
        <w:pStyle w:val="Normal"/>
        <w:widowControl w:val="false"/>
        <w:ind w:firstLine="360"/>
        <w:jc w:val="both"/>
        <w:rPr/>
      </w:pPr>
      <w:r>
        <w:rPr/>
        <w:t>- предоставление гражданам социальных выплат осуществляется согласно очередности (приложение 15)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сети учреждений первичной медико-санитарной помощи в сельской местности (приложение 16)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культурно-досуговой деятельности в сельской местности;</w:t>
      </w:r>
    </w:p>
    <w:p>
      <w:pPr>
        <w:pStyle w:val="Normal"/>
        <w:widowControl w:val="false"/>
        <w:ind w:firstLine="360"/>
        <w:jc w:val="both"/>
        <w:rPr/>
      </w:pPr>
      <w:r>
        <w:rPr/>
        <w:t>-развитие водоснабжения в сельской местности (приложение 17);</w:t>
      </w:r>
    </w:p>
    <w:p>
      <w:pPr>
        <w:pStyle w:val="Normal"/>
        <w:widowControl w:val="false"/>
        <w:ind w:firstLine="360"/>
        <w:jc w:val="both"/>
        <w:rPr/>
      </w:pPr>
      <w:r>
        <w:rPr/>
        <w:t>-повышение уровня комфортности проживания в сельских населенных пунктах;</w:t>
      </w:r>
    </w:p>
    <w:p>
      <w:pPr>
        <w:pStyle w:val="Normal"/>
        <w:widowControl w:val="false"/>
        <w:ind w:firstLine="360"/>
        <w:jc w:val="both"/>
        <w:rPr/>
      </w:pPr>
      <w:r>
        <w:rPr/>
        <w:t>-удовлетворение потребностей организаций АПК и социальной сферы в специалистах (приложение 18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  </w:t>
      </w:r>
      <w:r>
        <w:rPr/>
        <w:t>В рамках указанной программы предоставляются:</w:t>
      </w:r>
    </w:p>
    <w:p>
      <w:pPr>
        <w:pStyle w:val="Normal"/>
        <w:widowControl w:val="false"/>
        <w:ind w:firstLine="360"/>
        <w:jc w:val="both"/>
        <w:rPr/>
      </w:pPr>
      <w:r>
        <w:rPr/>
        <w:t>-иные межбюджетные трансферты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ind w:firstLine="360"/>
        <w:jc w:val="both"/>
        <w:rPr/>
      </w:pPr>
      <w:r>
        <w:rPr/>
        <w:t>-субсидии местным бюджетам из областного бюджета на строительство (реконструкцию) объектов социальной и инженерной инфраструктуры муниципальной собствен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4. Основные меры правового регулирования в сфере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Муниципальным заказчиком и разработчиком Подпрограммы является администрация Кильмезского муниципального района, а разработчиком Подпрограммы - отдел сельскохозяйственного производства администрации Кильмезск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дминистрация Муниципального района: </w:t>
      </w:r>
    </w:p>
    <w:p>
      <w:pPr>
        <w:pStyle w:val="Normal"/>
        <w:widowControl w:val="false"/>
        <w:ind w:firstLine="360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widowControl w:val="false"/>
        <w:ind w:firstLine="360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widowControl w:val="false"/>
        <w:ind w:firstLine="360"/>
        <w:jc w:val="both"/>
        <w:rPr/>
      </w:pPr>
      <w:r>
        <w:rPr/>
        <w:t>- осуществляет подготовку информации о ходе реализации мероприятий Подпрограммы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Под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widowControl w:val="false"/>
        <w:ind w:firstLine="360"/>
        <w:jc w:val="both"/>
        <w:rPr/>
      </w:pPr>
      <w:r>
        <w:rPr/>
        <w:t>Общий объем финансирования Подпрограммы составляет 20650 тыс. рублей (в ценах соответствующих лет), в том числе: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федерального бюджета – 7605,00 тыс. рублей;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бюджета Кировской области  – 7230,00 тыс. рублей;</w:t>
      </w:r>
    </w:p>
    <w:p>
      <w:pPr>
        <w:pStyle w:val="Normal"/>
        <w:widowControl w:val="false"/>
        <w:ind w:firstLine="360"/>
        <w:jc w:val="both"/>
        <w:rPr/>
      </w:pPr>
      <w:r>
        <w:rPr/>
        <w:t>за счет средств внебюджетных источников – 5815,00 тыс. рублей.</w:t>
      </w:r>
    </w:p>
    <w:p>
      <w:pPr>
        <w:pStyle w:val="Normal"/>
        <w:widowControl w:val="false"/>
        <w:ind w:firstLine="360"/>
        <w:jc w:val="both"/>
        <w:rPr/>
      </w:pPr>
      <w:r>
        <w:rPr/>
        <w:t>Объемы финансирования Подпрограммы по источникам финансирования и направлениям расходования денежных средств приведены в приложение 19.</w:t>
      </w:r>
    </w:p>
    <w:p>
      <w:pPr>
        <w:pStyle w:val="Normal"/>
        <w:widowControl w:val="false"/>
        <w:ind w:firstLine="360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widowControl w:val="false"/>
        <w:ind w:firstLine="360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одпрограммы для включения (отбора) их в  Подпрограмму, осуществляемую органом исполнительной субъекта Российской Федерац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6.Анализ рисков 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целей и задач Государственной программы по выполнению прогнозируемых темпов роста социально-экономического развития сельского хозяйства на 2014 - 2020 годы могут помешать негативные природные факторы и имеющиеся в агропромышленном секторе социально-экономически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ым рискам относятся следующие виды риск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е риски оцениваются как высокие и связаны с возможностью ухудшения макроэкономических показателей, в том числе повышения уровня инфляции, снижения темпов экономического роста и доходов населения, ростом цен на энергоресурсы и материально-технические средства, потребляемые в отрасли,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что может сказаться на результатах сельскохозяйственной деятельности. В результате негативных экономических процессов может снизиться спрос на продукцию агропромышленного комплекса, что отразится на финансовой устойчивости 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риски, связанные с тем, что Кировская область находится в зоне рискованного земледелия, могут быть оценены как высокие. Измене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, что может привести к существенным потерям объемов производства, снижению доходов сельскохозяйственных товаропроизводителей и недостижению прогнозируемых показателей. Зависимость функционирования отрасли от природных условий снижает ее инвестиционную привлека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опромышленного сек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департамента сельского хозяйства и продовольствия Кировской области и государственной инспекции по надзору за техническим состоянием самоходных машин и других видов техники Кировской области будет направлена на своевременное выявление и предотвращение или снижение рисков на основе следующих мер, приведенных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627"/>
      <w:bookmarkStart w:id="5" w:name="Par627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управления рисками, влияющим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Государствен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19"/>
        <w:gridCol w:w="6121"/>
      </w:tblGrid>
      <w:tr>
        <w:trPr>
          <w:trHeight w:val="4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иска   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я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Меры по снижению риска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1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  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 xml:space="preserve">3                         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гнозирования развития  ситуации 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е   агропромышленного   комплекса   с    уче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можного ухудшения экономической ситуации;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    государственной      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м          товаропроизводителя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ствующей повышению их доходности             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ные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прогнозирования развития  ситуации  в сфере   агропромышленного   комплекса   с    учетом возможного колебания погодных условий;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  перехода   к    новым    технологиям, своевременной технической модернизации,  проведения мелиорации почв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страховых механизмов в производстве и переработке сельскохозяйственной продукции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    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 государственной    поддержки    на улучшение жилищных условий и строительство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й и инженерной инфраструктуры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ышеперечисленная система рисков может оказать существенное отрицательное влияние на реализацию Государственной программы, проводимой в области сельского хозяйства, как в целом, так и в ходе выполнения отдельных программных мероприятий.</w:t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7.Методика оценки эффективности реализации подпрограмм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widowControl w:val="false"/>
        <w:ind w:firstLine="36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widowControl w:val="false"/>
        <w:ind w:firstLine="360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Участие муниципальных образований района</w:t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>в реализации подпрограммы</w:t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Информация о ресурсном обеспечении реализации подпрограммы  с ее отражением в составе прогнозной (справочной) оценки ресурсного обеспечения реализации муниципальной программы за счет всех источников финансирования, согласно приложению № 5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/>
        <w:t xml:space="preserve">                                </w:t>
      </w:r>
      <w:r>
        <w:rPr>
          <w:sz w:val="24"/>
        </w:rPr>
        <w:t>Приложение 6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Кильмезского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4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6,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6,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8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800" w:right="567" w:gutter="0" w:header="720" w:top="1618" w:footer="72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Кильмезского района по состоянию на 01.01.2014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720"/>
        <w:gridCol w:w="600"/>
        <w:gridCol w:w="720"/>
        <w:gridCol w:w="720"/>
        <w:gridCol w:w="720"/>
        <w:gridCol w:w="723"/>
        <w:gridCol w:w="720"/>
        <w:gridCol w:w="720"/>
        <w:gridCol w:w="720"/>
        <w:gridCol w:w="720"/>
        <w:gridCol w:w="720"/>
        <w:gridCol w:w="690"/>
        <w:gridCol w:w="987"/>
        <w:gridCol w:w="840"/>
        <w:gridCol w:w="600"/>
        <w:gridCol w:w="480"/>
        <w:gridCol w:w="843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20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-Порекское с/поселение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0.</w:t>
            </w: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64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4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9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15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5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7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181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Кильмез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724"/>
        <w:gridCol w:w="1320"/>
        <w:gridCol w:w="1920"/>
        <w:gridCol w:w="144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164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400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5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40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физ.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н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иие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А (колхоз) «Надежда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3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104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9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,00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животноводжеской фермы (3) по 200 голов, приобретение з/у комбай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Акрос», реконструкция зерносушильного хозяйств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,0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уплаты  проц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Вихарев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 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62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49</w:t>
            </w:r>
            <w:r>
              <w:rPr>
                <w:b/>
                <w:sz w:val="20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их ферм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ткорма молодняка на 350 гол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молочного стада на 240 гол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з/у комбайна «Нью- Холан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купка 2 роботов для доения ко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уплаты процен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- колхоз «Зар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зерносуши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уплаты процен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редитам 8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як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Житниц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з/у комбайна «Енисей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ТЗ - 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8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но- Ватаж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- колхоз «Ватаж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: мя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 растение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: зер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МТЗ- 8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ат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подотрасли животноводства, переработки и реализации продукции растениево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ро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купка новой техники 15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06" w:right="851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Кильмезского район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1245"/>
        <w:gridCol w:w="840"/>
        <w:gridCol w:w="720"/>
        <w:gridCol w:w="64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/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5/</w:t>
            </w:r>
            <w:r>
              <w:rPr>
                <w:sz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/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lang w:val="en-US"/>
              </w:rPr>
              <w:t>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7/</w:t>
            </w:r>
            <w:r>
              <w:rPr>
                <w:sz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6/</w:t>
            </w:r>
            <w:r>
              <w:rPr>
                <w:sz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0/</w:t>
            </w:r>
            <w:r>
              <w:rPr>
                <w:sz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  <w:r>
              <w:rPr>
                <w:sz w:val="22"/>
                <w:lang w:val="en-US"/>
              </w:rPr>
              <w:t>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  <w:lang w:val="en-US"/>
              </w:rPr>
              <w:t>/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/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lang w:val="en-US"/>
              </w:rPr>
              <w:t>/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</w:t>
            </w:r>
            <w:r>
              <w:rPr>
                <w:sz w:val="22"/>
                <w:lang w:val="en-US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90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0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.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93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1</w:t>
            </w:r>
            <w:r>
              <w:rPr>
                <w:b/>
                <w:sz w:val="22"/>
              </w:rPr>
              <w:t>,3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9/275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0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4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480"/>
        <w:gridCol w:w="69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474"/>
        <w:gridCol w:w="726"/>
        <w:gridCol w:w="600"/>
        <w:gridCol w:w="840"/>
        <w:gridCol w:w="474"/>
        <w:gridCol w:w="720"/>
        <w:gridCol w:w="600"/>
        <w:gridCol w:w="846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9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47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5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 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-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 вет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–Ватаж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-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06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Кильмезском район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4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услугами  (количество объектов)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д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32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ind w:left="48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ind w:left="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действующей системы водоснабжения в сельских посел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льмезского района на 01.01.2014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-Порекское с/поселени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-199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-199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шев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арев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-1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маскин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як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-Кильмез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-19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кинское с/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3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3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но-Ватаж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5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н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ушское с/посел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8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од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4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ФАПов в сельских поселениях в д. Четай в Паскинском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 о ФАПам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2</w:t>
            </w:r>
          </w:p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ого спортивного сооружения в Зимнякском 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ия, обеспеченного плоскостными спортивными сооружениями в Зимнякском сельском поселе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 досугового типа в сельских поселениях в Моторском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учреждениями културно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6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216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2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5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4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8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840"/>
        <w:gridCol w:w="688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08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,0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00,00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торское сельское поселение: СХА (колхоз) «Надежда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ихаревское сельское поселение: ООО «Вихарев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- Порекское сельское полселение:  СПК- колзоз «Заря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имнякское сельское поселение: ООО «Житница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ыбно- Ватажское сельское поселение: СПК- колхоз  «Ватаж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торское сельское поселение: СХА (колхоз) «Надежда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8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ихаревское сельское поселение: ООО «Вихарев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имнякское сельское поселение: ООО «Житница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odd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едоставление гражданам очередности выплат осуществляется согласно очередности: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/>
        <w:t>1. Гражданам, работающим по трудовым договорам или осуществляющим индивидуальную предпринимательскую деятельность в  агропромышленном комплекс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гражданам, работающим по трудовым договорам или осуществляющим индивидуальную предпринимательскую деятельность в  агропромышленном комплекс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 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приобретения жилых помещений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 гражданам, осуществляющим трудовую деятельность в сельской местности (за исключением граждан, указанных в подпунктах "1" - "4" настоящего пункта)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701" w:right="851" w:gutter="0" w:header="72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6. гражданам, осуществляющим трудовую деятельность в сельской местности (за исключением граждан, указанных в подпунктах "1" - "4" настоящего пункта), изъявившим желание улучшить жилищные условия путем приобретения жилых помещений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аскинское сельское поселение : д. Чет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торское сельское поселение: д. Азитков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имнякское  сельское  поселение: д. Зимни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риложение 17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конструкция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: Больше-Порекское сельское поселение  (д .Б- Поре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реконструкция распределительного водопровода: Моторское сельское поселение (д. Пестерево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реконструкция распределительного водопровода: Рыбно- Ватажское сельское поселение (д. Рыбная Ватага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i/>
                <w:sz w:val="20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8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од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А «Надеж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Зар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Житниц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- колхоз «Ватажский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Житница»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Пестерево Моторское с/поселение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Б- Порек Больше- Порекское с/поселение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Рыбная Ватага Рыбно-Ватажское с/поселение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У СОШ п. Максимовская  Чернушское сельское поселе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У СОШ д. Бураши  Бурашевское с/ поселение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торское с/поселение: ФАПы - д. Моторки, д.Надежда, д.Азиков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ыбно- Ватажское с/поселение: ФАПы – д. Тат-Бояры, п. Оси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 .Пестерево Моторское с/поселение СХА «Надеж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кинский  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од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од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7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00,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1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9</w:t>
            </w:r>
            <w:r>
              <w:rPr>
                <w:b/>
                <w:i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8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12</w:t>
            </w:r>
            <w:r>
              <w:rPr>
                <w:b/>
                <w:i/>
                <w:sz w:val="20"/>
              </w:rPr>
              <w:t>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1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Зимнякское сельское поселение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ыбно- Ватаж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4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харев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(приобретение) жилья для граждан, проживающих в сельских поселениях Муниципального района для обеспечения жильем молодых семей и молодых специалистов- все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якское сельское посе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фельдшерско- акушерских пунктов и офисов врача ощей практики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Паскинское сельское поселение (д.Четай)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имняк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- Порек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но- Ватаж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од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5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5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1134" w:right="1077" w:gutter="0" w:header="720" w:top="851" w:footer="72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1701" w:right="746" w:gutter="0" w:header="709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19">
    <w:name w:val=" Знак Знак19"/>
    <w:qFormat/>
    <w:rPr>
      <w:sz w:val="28"/>
      <w:szCs w:val="24"/>
      <w:lang w:val="ru-RU" w:bidi="ar-SA"/>
    </w:rPr>
  </w:style>
  <w:style w:type="character" w:styleId="18">
    <w:name w:val=" Знак Знак18"/>
    <w:qFormat/>
    <w:rPr>
      <w:b/>
      <w:sz w:val="32"/>
      <w:szCs w:val="24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eastAsia="en-US" w:bidi="ar-SA"/>
    </w:rPr>
  </w:style>
  <w:style w:type="character" w:styleId="15">
    <w:name w:val=" Знак Знак15"/>
    <w:qFormat/>
    <w:rPr>
      <w:b/>
      <w:szCs w:val="24"/>
      <w:lang w:val="ru-RU" w:bidi="ar-SA"/>
    </w:rPr>
  </w:style>
  <w:style w:type="character" w:styleId="14">
    <w:name w:val=" Знак Знак14"/>
    <w:qFormat/>
    <w:rPr>
      <w:b/>
      <w:sz w:val="24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bCs/>
      <w:lang w:val="ru-RU" w:bidi="ar-SA"/>
    </w:rPr>
  </w:style>
  <w:style w:type="character" w:styleId="7">
    <w:name w:val=" Знак Знак7"/>
    <w:qFormat/>
    <w:rPr>
      <w:rFonts w:ascii="Tahoma" w:hAnsi="Tahoma" w:cs="Arial Black"/>
      <w:sz w:val="16"/>
      <w:szCs w:val="1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Arial Black" w:hAnsi="Arial Black" w:cs="Arial Black"/>
      <w:b/>
      <w:sz w:val="40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16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lnormal">
    <w:name w:val="hlnormal"/>
    <w:basedOn w:val="Style5"/>
    <w:qFormat/>
    <w:rPr/>
  </w:style>
  <w:style w:type="character" w:styleId="21">
    <w:name w:val="Знак2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Мой стиль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6" w:leader="none"/>
        <w:tab w:val="right" w:pos="94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19C707DB2B9498B1ADE808D49D3B5001ACE49BA795E0D707B7D3048721A383C4A3EB7CBD2BBB850F6DF05TAK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7FA19059D8CE9F5415726E8B43B4F5734018835220E059701E989B343806C19D880AAB277D6738B349BEB66wAH" TargetMode="External"/><Relationship Id="rId5" Type="http://schemas.openxmlformats.org/officeDocument/2006/relationships/hyperlink" Target="consultantplus://offline/ref=A7FA19059D8CE9F5415726E8B43B4F5734018835220F09900CE989B343806C196Dw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9.xml"/><Relationship Id="rId55" Type="http://schemas.openxmlformats.org/officeDocument/2006/relationships/footer" Target="footer3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31.xml"/><Relationship Id="rId59" Type="http://schemas.openxmlformats.org/officeDocument/2006/relationships/footer" Target="footer3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37.xml"/><Relationship Id="rId71" Type="http://schemas.openxmlformats.org/officeDocument/2006/relationships/footer" Target="footer3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39.xml"/><Relationship Id="rId75" Type="http://schemas.openxmlformats.org/officeDocument/2006/relationships/footer" Target="footer40.xml"/><Relationship Id="rId76" Type="http://schemas.openxmlformats.org/officeDocument/2006/relationships/header" Target="header31.xml"/><Relationship Id="rId77" Type="http://schemas.openxmlformats.org/officeDocument/2006/relationships/footer" Target="footer4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9:00Z</dcterms:created>
  <dc:creator>1</dc:creator>
  <dc:description/>
  <cp:keywords/>
  <dc:language>en-US</dc:language>
  <cp:lastModifiedBy>Секретарь</cp:lastModifiedBy>
  <dcterms:modified xsi:type="dcterms:W3CDTF">2014-10-09T09:25:00Z</dcterms:modified>
  <cp:revision>3</cp:revision>
  <dc:subject/>
  <dc:title>АДМИНИСТРАЦИЯ КИЛЬМЕЗСКОГО РАЙОНА</dc:title>
</cp:coreProperties>
</file>