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ИЛЬМЕЗСКОГО РАЙОН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8.2014</w:t>
        <w:tab/>
        <w:tab/>
        <w:tab/>
        <w:tab/>
        <w:tab/>
        <w:tab/>
        <w:tab/>
        <w:tab/>
        <w:tab/>
        <w:tab/>
        <w:t>№ 620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Кильмез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 от 20.12.2013 № 89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03.03.2014 № 251/136 «О распределении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2014 году» (с изменениями, внесенными постановлением Правительства Кировской области от 31.07.2014 № 273/514)  администрация Кильмезского района ПОСТАНОВЛЯЕТ:</w:t>
      </w:r>
    </w:p>
    <w:p>
      <w:pPr>
        <w:pStyle w:val="Style17"/>
        <w:numPr>
          <w:ilvl w:val="3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муниципальную программу Кильмезского района «Развитие коммунальной, жилищной, транспортной инфраструктуры, строительства и архитектуры в Кильмезском районе на 2014 - 2020 годы» утвержденную постановлением администрации Кильмезского района Кировской области от 20.12.2013 № 895 следующие изменения: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«Объемы ассигнований муниципальной программы» </w:t>
      </w:r>
      <w:r>
        <w:rPr>
          <w:sz w:val="28"/>
          <w:szCs w:val="28"/>
        </w:rPr>
        <w:t>читать в новой редакции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 объем  финансирования  -  214264,76  тыс. рублей, в том числе: 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федерального бюджета - 9526,7 тыс. рублей; 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- 164152,761 тыс. рублей;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-  40250,299 тыс. рублей;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внебюджетные средства - 335,0 тыс. рублей»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№ 1 раздел 3 «Обобщенная характеристика мероприятий Программы»</w:t>
      </w:r>
      <w:r>
        <w:rPr>
          <w:rFonts w:cs="Times New Roman" w:ascii="Times New Roman" w:hAnsi="Times New Roman"/>
          <w:sz w:val="28"/>
          <w:szCs w:val="28"/>
        </w:rPr>
        <w:t>,  таблицу 8 «</w:t>
      </w:r>
      <w:r>
        <w:rPr>
          <w:sz w:val="28"/>
          <w:szCs w:val="28"/>
        </w:rPr>
        <w:t>Перечень мероприятий Программы по повышению безопасности дорожного движения в Кильмез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№ 1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риложении № 1 раздел 5 «Ресурсное обеспечение Программы» абзац 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 объем  финансирования  -  214264,76 тыс. рублей, в том числе: 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федерального бюджета - 9526,7 тыс. рублей; 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- 164152,761 тыс. рублей;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-  40250,299 тыс. рублей;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внебюджетные средства - 335,0 тыс. рублей»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В приложении № 4 «Расходы на реализацию муниципальной программы за счет средств районного бюджета», в части касающейся 2014 года, отдельное мероприятие «</w:t>
      </w:r>
      <w:r>
        <w:rPr>
          <w:sz w:val="28"/>
          <w:szCs w:val="28"/>
        </w:rPr>
        <w:t>повышение безопасности дорожного движения в Кильмезском районе</w:t>
      </w:r>
      <w:r>
        <w:rPr>
          <w:rFonts w:cs="Times New Roman" w:ascii="Times New Roman" w:hAnsi="Times New Roman"/>
          <w:sz w:val="28"/>
          <w:szCs w:val="28"/>
        </w:rPr>
        <w:t xml:space="preserve">» и строку </w:t>
      </w:r>
      <w:r>
        <w:rPr>
          <w:sz w:val="28"/>
          <w:szCs w:val="28"/>
        </w:rPr>
        <w:t xml:space="preserve">муниципальная  программа  «Развитие коммунальной, жилищной, транспортной инфраструктуры, строительства и архитектуры в Кильмезском районе на 2014-2020 год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№ 2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приложении  № 5 «Прогнозная (справочная) оценка ресурсного обеспечения реализации муниципальной программы за счет всех источников финансирования», в части касающейся 2014 года,   мероприятие «</w:t>
      </w:r>
      <w:r>
        <w:rPr>
          <w:sz w:val="28"/>
          <w:szCs w:val="28"/>
        </w:rPr>
        <w:t>повышение безопасности дорожного движения в Кильмезском районе</w:t>
      </w:r>
      <w:r>
        <w:rPr>
          <w:rFonts w:cs="Times New Roman" w:ascii="Times New Roman" w:hAnsi="Times New Roman"/>
          <w:sz w:val="28"/>
          <w:szCs w:val="28"/>
        </w:rPr>
        <w:t xml:space="preserve">» и строку </w:t>
      </w:r>
      <w:r>
        <w:rPr>
          <w:sz w:val="28"/>
          <w:szCs w:val="28"/>
        </w:rPr>
        <w:t xml:space="preserve">муниципальная  программа  «Развитие коммунальной, жилищной, транспортной инфраструктуры, строительства и архитектуры в Кильмезском районе на  2014 - 2020 гг.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  № 3.</w:t>
      </w:r>
    </w:p>
    <w:p>
      <w:pPr>
        <w:pStyle w:val="Style17"/>
        <w:numPr>
          <w:ilvl w:val="3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выполнения постановления возложить на заместителя главы администрации по ЖКХ, жизнеобеспечению, строительству и архитектуре, заведующего отделом ЖКХ, жизнеобеспечения, строительства и архитектуры  С.Г. Сморкалова.   </w:t>
      </w:r>
    </w:p>
    <w:p>
      <w:pPr>
        <w:pStyle w:val="Style17"/>
        <w:numPr>
          <w:ilvl w:val="3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й телекоммуникационной сети «Интернет» на официальном сайте администрации  Кильмезского района Кировской области.    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   Н.Г. Гилимуллин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ю  </w:t>
        <w:tab/>
        <w:tab/>
        <w:tab/>
        <w:tab/>
        <w:tab/>
        <w:tab/>
        <w:tab/>
        <w:t xml:space="preserve">О.Л. Ромашова                                                   </w:t>
      </w:r>
    </w:p>
    <w:p>
      <w:pPr>
        <w:pStyle w:val="Normal"/>
        <w:spacing w:before="0" w:after="480"/>
        <w:ind w:left="4254" w:firstLine="709"/>
        <w:rPr/>
      </w:pPr>
      <w:r>
        <w:rPr>
          <w:sz w:val="28"/>
          <w:szCs w:val="28"/>
        </w:rPr>
        <w:t xml:space="preserve">28.08.2014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и архитектуры                                             </w:t>
        <w:tab/>
        <w:tab/>
        <w:tab/>
        <w:tab/>
        <w:t>С.Г.  Сморкалов</w:t>
      </w:r>
    </w:p>
    <w:p>
      <w:pPr>
        <w:pStyle w:val="Normal"/>
        <w:spacing w:before="0" w:after="48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28.08.201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ах и сборам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</w:t>
        <w:tab/>
        <w:tab/>
        <w:tab/>
        <w:tab/>
        <w:t>А.П. Благодатских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28.08.2014              </w:t>
        <w:tab/>
        <w:t xml:space="preserve">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  <w:tab/>
        <w:tab/>
        <w:tab/>
        <w:tab/>
        <w:t>Е.В. Бурова</w:t>
      </w:r>
    </w:p>
    <w:p>
      <w:pPr>
        <w:pStyle w:val="Normal"/>
        <w:spacing w:before="0" w:after="48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28.08.2014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4 № 620</w:t>
            </w:r>
          </w:p>
        </w:tc>
      </w:tr>
    </w:tbl>
    <w:p>
      <w:pPr>
        <w:pStyle w:val="Normal"/>
        <w:tabs>
          <w:tab w:val="clear" w:pos="709"/>
          <w:tab w:val="left" w:pos="12675" w:leader="none"/>
        </w:tabs>
        <w:ind w:firstLine="9923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 повышению безопасности дорожного движения в Кильмезском районе</w:t>
      </w:r>
    </w:p>
    <w:p>
      <w:pPr>
        <w:pStyle w:val="Normal"/>
        <w:tabs>
          <w:tab w:val="clear" w:pos="709"/>
          <w:tab w:val="left" w:pos="12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2552"/>
        <w:gridCol w:w="1417"/>
        <w:gridCol w:w="1559"/>
        <w:gridCol w:w="1560"/>
        <w:gridCol w:w="3402"/>
      </w:tblGrid>
      <w:tr>
        <w:trPr>
          <w:tblHeader w:val="true"/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14 </w:t>
            </w: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юных инспекторов движения (Безопасное колес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льмезского района</w:t>
            </w:r>
          </w:p>
        </w:tc>
      </w:tr>
      <w:tr>
        <w:trPr>
          <w:trHeight w:val="4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команды «Юный инспектор движения» для участия в областных  соревнованиях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; МО МВД России "Кильмезский" (по согласованию)</w:t>
            </w:r>
          </w:p>
        </w:tc>
      </w:tr>
      <w:tr>
        <w:trPr>
          <w:trHeight w:val="2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педагогов, воспитателей наилучшую работу по профилактике ДДТТ в образовательных учреждениях «Зеленый огон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; МО МВД России "Кильмезский" (по согласованию)</w:t>
            </w:r>
          </w:p>
        </w:tc>
      </w:tr>
      <w:tr>
        <w:trPr>
          <w:trHeight w:val="2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листовок и иных печатных материалов, направленных на разъяснение участникам дорожного движения Правил дорожного движения, формирование у них стереотипа законопослуш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льмезского района, РУО, МО МВД России "Кильмезский" (по согласованию)</w:t>
            </w:r>
          </w:p>
        </w:tc>
      </w:tr>
      <w:tr>
        <w:trPr>
          <w:trHeight w:val="2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от пер. Садового до ул. Козлова вдоль ул. Магистральная пгт. Кильме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Кировской области (по соглашению), администрация Кильмезского района</w:t>
            </w:r>
          </w:p>
        </w:tc>
      </w:tr>
      <w:tr>
        <w:trPr>
          <w:trHeight w:val="4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финансирования из муницип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внебюджетные источники (население и спонсоры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7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 CYR" w:hAnsi="Times New Roman CYR" w:cs="Times New Roman"/>
          <w:sz w:val="24"/>
        </w:rPr>
      </w:pPr>
      <w:r>
        <w:rPr>
          <w:rFonts w:cs="Times New Roman" w:ascii="Times New Roman CYR" w:hAnsi="Times New Roman CYR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4 № 62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2675" w:leader="none"/>
        </w:tabs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Программы за счет средств район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87" w:type="dxa"/>
        <w:jc w:val="left"/>
        <w:tblInd w:w="7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4756"/>
        <w:gridCol w:w="3686"/>
        <w:gridCol w:w="1701"/>
      </w:tblGrid>
      <w:tr>
        <w:trPr>
          <w:tblHeader w:val="true"/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тус     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  <w:b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,    </w:t>
              <w:br/>
              <w:t xml:space="preserve">соисполнители, муниципальный </w:t>
              <w:br/>
              <w:t>заказчик (муниципальный</w:t>
              <w:br/>
              <w:t xml:space="preserve">заказчик-координатор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blHeader w:val="true"/>
          <w:trHeight w:val="6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альной, жилищной, транспортной инфраструктуры, строительства и архитектуры в Кильмезском районе на 2014-202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соисполнители 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4,887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ероприятие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Кильмезском район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4 № 62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4395"/>
        <w:gridCol w:w="4961"/>
        <w:gridCol w:w="1701"/>
      </w:tblGrid>
      <w:tr>
        <w:trPr>
          <w:tblHeader w:val="true"/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       </w:t>
              <w:br/>
              <w:t xml:space="preserve">муниципальной  целевой    программы, ведомственной целевой программы, </w:t>
              <w:br/>
              <w:t>отдель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    (тыс. руб.)</w:t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>
          <w:tblHeader w:val="true"/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оммунальной, жилищной, транспортной инфраструктуры, строительства и архитектуры в Кильмезском районе на  2014-2020 годы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40,572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бюджет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6,7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3,985</w:t>
            </w:r>
          </w:p>
        </w:tc>
      </w:tr>
      <w:tr>
        <w:trPr>
          <w:trHeight w:val="42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4,887</w:t>
            </w:r>
          </w:p>
        </w:tc>
      </w:tr>
      <w:tr>
        <w:trPr>
          <w:trHeight w:val="84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роприятие     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Кильмезском район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84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бюджет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85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99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внебюджетные источник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2:00Z</dcterms:created>
  <dc:creator>olga</dc:creator>
  <dc:description/>
  <cp:keywords/>
  <dc:language>en-US</dc:language>
  <cp:lastModifiedBy>IRINA</cp:lastModifiedBy>
  <cp:lastPrinted>2014-09-01T11:15:00Z</cp:lastPrinted>
  <dcterms:modified xsi:type="dcterms:W3CDTF">2014-09-01T07:22:00Z</dcterms:modified>
  <cp:revision>2</cp:revision>
  <dc:subject/>
  <dc:title/>
</cp:coreProperties>
</file>