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29.12.2014                                                                                                      № 1139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орядка проведения проверок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льмезский муниципальный район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ильмезской районной Думы от 07.11.2008 № 5/3.1 "Об утверждении  порядка управления и распоряжения муниципальным имуществом Кильмезского района" с изменением от 30.03.2012 №2/3, администрация Кильмез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проверок использования муниципального имущества муниципального образования Кильмезский муниципальный район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района, заведующий отделом экономического развития по экономике Маслова В.Д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лежит опубликованию на официальном сайте администрации Кильмезского района Кировской области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  <w:tab/>
        <w:tab/>
        <w:tab/>
        <w:t>Н.Г. Гилим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>ПОДГОТОВЛЕНО</w:t>
      </w:r>
      <w:r>
        <w:rPr>
          <w:sz w:val="36"/>
          <w:szCs w:val="3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ЭР</w:t>
        <w:tab/>
        <w:tab/>
        <w:tab/>
        <w:tab/>
        <w:tab/>
        <w:t xml:space="preserve">         М.А. Новокшонов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30.12.2014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/>
      </w:pPr>
      <w:r>
        <w:rPr>
          <w:sz w:val="28"/>
          <w:szCs w:val="28"/>
        </w:rPr>
        <w:t>СОГЛАСОВАН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  <w:tab/>
        <w:tab/>
        <w:tab/>
        <w:tab/>
        <w:tab/>
        <w:tab/>
        <w:tab/>
        <w:t>В.Д. Маслов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30.12.2014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район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 и сборам, начальник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>А.П. Благодатских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30.1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равовой </w:t>
      </w:r>
    </w:p>
    <w:p>
      <w:pPr>
        <w:pStyle w:val="Normal"/>
        <w:rPr/>
      </w:pPr>
      <w:r>
        <w:rPr>
          <w:sz w:val="28"/>
          <w:szCs w:val="28"/>
        </w:rPr>
        <w:t>и кадровой службы</w:t>
        <w:tab/>
        <w:tab/>
        <w:tab/>
        <w:tab/>
        <w:tab/>
        <w:tab/>
        <w:tab/>
        <w:t>А.Н. Мингасов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30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>М.Н. Дрягина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30.12.201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61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8845</wp:posOffset>
                </wp:positionH>
                <wp:positionV relativeFrom="page">
                  <wp:posOffset>455295</wp:posOffset>
                </wp:positionV>
                <wp:extent cx="271145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0"/>
                            </w:tblGrid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ильмезского района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9.12.2014 № 1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26.5pt;mso-wrap-distance-left:9pt;mso-wrap-distance-right:9pt;mso-wrap-distance-top:0pt;mso-wrap-distance-bottom:0pt;margin-top:35.85pt;mso-position-vertical-relative:page;margin-left:372.35pt;mso-position-horizontal-relative:page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0"/>
                      </w:tblGrid>
                      <w:tr>
                        <w:trPr>
                          <w:trHeight w:val="2530" w:hRule="atLeast"/>
                        </w:trPr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ильмезского района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9.12.2014 № 1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РОВЕРОК ИСПОЛЬЗОВАНИЯ МУНИЦИПАЛЬНОГО 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 КИЛЬМЕЗСКИЙ МУНИЦИПАЛЬНЫЙ РАЙОН  КИРОВСКОЙ ОБЛА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1" w:name="Par38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проверок использования муниципального имущества муниципального образования Кильмезский муниципальный район Кировской области (далее - Порядок) разработан в целях повышения эффективности управления, распоряжения и использования муниципального имущества муниципального образования Кильмезский муниципальный район Кировской области (далее - муниципальное имущество) и определяет сроки и последовательность действий при проведении проверок использования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В настоящем Порядке под проверкой понимается совокупность проводимых администрацией Кильмезского района Кировской области мероприятий по контролю за управлением, распоряжением, использованием по назначению и сохранностью муниципального имущества, закрепленного на праве оперативного управления за муниципальными учреждениями, имущества, составляющего казну муниципального образования Кильмезский муниципальный район Кировской области, а также переданного в установленном порядке иным лицам, и земельных участков, находящихся в муниципальной собственности муниципального образования Кильмез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Проведение проверок использования муниципального имущества осуществляет сектор муниципальной собственности администрации Кильмезского района (далее - сектор) в соответствии с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7-ФЗ "О некоммерческих организациях"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N 135-ФЗ "О защите конкуренции"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4.12.2007 N 200-ЗО "Об административной ответственности в Кировской области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оссии от 30.08.2011 N 424 "Об утверждении Порядка ведения органами местного самоуправления реестров муниципального имущества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ильмезской районной Думы от 07.11.2008 N 5/5.1 "Об утверждении Положения о порядке управления и распоряжения муниципальным имуществом Кильмезского  района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ильмезской районной Думы от 14.12.2009 N 6/3 "Об утверждении Положения о составе и порядке учета муниципального имущества, составляющего казну муниципального образования Кильмезский муниципальный район Кировской области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ильмезской районной Думы от 05.03.2010 N 1/5 "Об утверждении Положения о порядке предоставления в аренду муниципального имущества муниципального образования Кильмезский муниципальный район Кировской области", с изменением от 14.12.2010 N6/4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м главы администрации Кильмезского  района Кировской области от 22.12.2014 № 1090 "Об утверждении Положения о секторе муниципальной собственности и земельным ресурсам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законами и нормативными правовыми актами Российской Федерации и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Предметом проведения проверок является соблюдение правообладателем (пользователем) обязательных требований, установленных законодательством для использования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ходе контрольных мероприятий осущест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1.4.1. Проверка сведений об объектах учета, предусмотренных </w:t>
      </w:r>
      <w:hyperlink r:id="rId1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 и нормативными правовыми актами Кильмезского района Кировской области, которые представляются правообладателями (пользователями) для внесения в реестр имущества муниципального образования Кильмезский  муниципальный район Кировской области (далее - реестр), их полноты и своевременности предст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2. Проверка наличия правоустанавливающих документов на объекты муниципального имущества, имеющиеся у правообладателей (пользователей), в том числе на объекты недвижимого имущества, включая земельные участки, предоставленные правообладателям (пользователям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3. Анализ актуальности и достоверности данных реестра, в том числе на соответствие содержащихся в нем сведений об объектах учета фактическим характеристикам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4. Осмотр муниципального имущества. Проверка обстоятельств использования имущества на момент проведения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5. Анализ сохранности и использования по назначению правообладателями (пользователями) имеющихся у них объектов муниципального имущества, включая использование в соответствии с целевым назначением, видом разрешенного использования объектов, а также уставными целями и задачами правообладателей (пользователе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Установление фактов неиспользования, неэффективного использования или использования не по целевому назначению объектов недвижимого имущества, включая земельные учас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7. Наличие согласия собственника на передачу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Проверка наличия оформленных правоустанавливающих документов на имеющееся у правообладателя (пользователя) муниципальное имущество, фактически используемое иным лиц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Проверка соблюдения ограничений полномочий правообладателя (пользователя) по распоряжению объектами муниципального имущества, установленных законодательством Российской Федерации, законами и иными нормативными правовыми актами Кировской области, нормативными правовыми актами Кильмезского района Кировской области, в том числе наличия согласований совершения сделок с объектом имущества, а также наличия полномочий лиц, выступающих от имени правообладателя (пользователя) при заключении догов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0. Анализ соблюдения установленного порядка списания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ектор  в соответствии со своими функциями осущест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роверки исполнения условий договоров аренды и безвозмездного пользования арендаторами (ссудополучателями) и балансодержателями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роверки использования по назначению и сохранности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зультатом проверки является установление наличия (либо отсутствия) нарушений в управлении, распоряжении, использовании по назначению и сохранности муниципального имущества, закрепленного на праве оперативного управления за муниципальными учреждениями, имущества, составляющего казну муниципального образования Кильмезский муниципальный район Кировской области, а также переданного в установленном порядке иным лицам, и земельных участков, находящихся в муниципальной собственности муниципального образования Кильмез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проверки использования муниципального имущества составляется ак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верка использования муниципального имущества в отношении одного объекта проверки (муниципального учреждения, иного пользователя муниципального имущества) проводится не чаще одного раза в три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иды проверок исходя из целей и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- направлена на изучение и оценку состояния и результатов деятельности правообладателя (пользователя) по исполнению основных задач, возложенных на него законодательными и и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верка является планов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- предполагает проведение мероприятий по изучению результата работы правообладателя (пользователя) по отдельным направлениям деятельности, а также рассмотрение документов правообладателя (пользовател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проверка может быть плановой и внепланов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- имеет целью изучение организации и результатов деятельности правообладателя (пользователя) по устранению ранее выявленных недостатков в его работе, зафиксированных в соответствующих актах проверок. Также в ходе проверки могут быть проверены результаты деятельности правообладателя (пользователя) за период с момента окончания предыдущей проверки до начала данной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проверка может быть плановой и внепланов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иды прове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- проводятся на основании плана проверок, утверждаемого нормативным правовым актом администрации Кильмез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- проводятся по поручению главы Кильмезского района, главы администрации района, заместителя главы администрации района по экономике, заведующего сектором, а также в случаях получения информации о нарушениях правообладателем (пользователем) законодательства Российской Федерации и Кировской области, свидетельствующей о необходимости принятия безотлагательных мер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Кильмезского района Кировской области, а также обращения и заявления, не содержащие сведений о таких фактах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spacing w:lineRule="auto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верках могут привлекаться специалисты иных органов исполнительной власти Кировской области, органов местного самоуправления, областных государственных предприятий и областных государственных учреждений, эксперты аудиторских, оценочных и иных комп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480"/>
        <w:ind w:firstLine="709"/>
        <w:jc w:val="center"/>
        <w:outlineLvl w:val="1"/>
        <w:rPr/>
      </w:pPr>
      <w:bookmarkStart w:id="2" w:name="Par94"/>
      <w:bookmarkEnd w:id="2"/>
      <w:r>
        <w:rPr>
          <w:sz w:val="28"/>
          <w:szCs w:val="28"/>
        </w:rPr>
        <w:t>2. Порядок проведения проверок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ведению проверок использования муниципального имущества состоит из следующих этапов (процедур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плана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роверяемого правообладателя (пользовател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, а в случаях, установленных законодательством, - протокола об административном правонаруш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странению выявленных нарушений и привлечению виновных лиц к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 утверждение плана прове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нованием включения объекта проверки в план проверок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трех лет с момента предыдущей провер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проведении проверки со стороны органа, выполняющего функции и полномочия учредителя муниципального учреждения или курирующего деятельность муниципального учреждения, в отношении соответствующего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ектор  является ответственным за разработку плана прове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оект плана проверок формируется сектором и представляется на согласование заместителю главы администрации района по экономике в срок до 1 дека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лан проверок утверждается постановлением администрации Кильмезского района Кировской области до 15 дека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В плане проведения проверок указываются следующие све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основания проведения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ок (поквартальн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План составляется на один календарн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лан может корректироваться по мере необходим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Утвержденный план проверок доводится до сведения заинтересованных лиц посредством его размещения на официальном сайте органов местного самоуправления Кильмезского района Кировской области в информационно-телекоммуникационной сети "Интернет" либо иным доступным способ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ятие решения о проведении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ектор может проводить плановые (проводимые в соответствии с утвержденным планом проверок) и внеплановые (проведение которых не предусмотрено планом проверок)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снованием для проведения плановой и внеплановой проверки является служебное задание, утвержденное распоряжением администрации Кильмез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лужебное задание оформляется не позднее 5 рабочих дней до планируемой даты проведения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и проведение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Уполномоченные на проведение проверки лица осуществляют проверку в соответствии с планом, изложенным в служебном зад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лужебного задания о проведении проверки вручается должностным лицом сектора, уполномоченным на проведение проверки, руководителю или уполномоченному представителю юридического лица, в отношении которого осуществляется проверка, при проведении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о результатам проверки составляется акт проверки, а в случаях, установленных законодательством, - протокол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ставление акта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о итогам проведения проверки уполномоченными лицами, осуществлявшими проверку, составляется акт проверки (в двух экземпляра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Акт проверки составляется в течение 5 рабочих дней после завершения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составления акта проверки необходимо уточнение сведений об имуществе и правообладателях, получить какие-либо заключения, запросить дополнительные документы, срок составления акта проверки может быть продлен по согласованию с заместителем, курирующим соответствующее направление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Акт проверки должен содержать систематизированное изложение документально подтвержденных фактов выявленных нарушений или отсутствие таковых, а также выводы и предложения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должен быть составлен на бумажном носителе на русском языке и иметь сквозную нумерацию стран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Уполномоченные лица, осуществлявшие проверку, подписывают каждый из экземпляров акта. Оба экземпляра акта проверки в течение 3 рабочих дней после составления акта проверки направляются руководителю или уполномоченному представителю юридического лица для ознакомления и подписания заказным почтовым отправлением в адрес юридического лица с уведомлением о вручении, которое приобщается к экземпляру акта проверки, хранящемуся в деле отде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руководителем или уполномоченным представителем юридического лица экземпляр акта проверки возвращается в сектор заказным почтовым отправлением с уведомлением о вручении или передается иным способом, свидетельствующим о дате его передачи, в течение 5 рабочих дней с даты получения акта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Правообладатель (пользователь) в течение 15 рабочих дней с даты получения акта проверки направляет в сектор письменные возражения (при их наличии) в отношении акта проверки с приложением документов, подтверждающих обоснованность возражений (или их заверенные копии), заказным почтовым отправлением с уведомлением о вручении или передает иным способом, свидетельствующим о дате его передач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правообладателя (пользователя) по результатам проведенной проверки учитываются при выработке и принятии мер по результатам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В случае если правообладатель (пользователь) отказался от подписания акта проверки и акты проверки в сектор не возвращены, составляется новый экземпляр акта проверки, в котором уполномоченным лицом, осуществлявшим проверку, производится соответствующая за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ставление протокола об административном правонарушен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1. В случаях, предусмотренных действующим законодательством, уполномоченные лица составляют протокол об административном правонарушении с соблюдением требований, установленных </w:t>
      </w:r>
      <w:hyperlink r:id="rId19">
        <w:r>
          <w:rPr>
            <w:rStyle w:val="InternetLink"/>
            <w:sz w:val="28"/>
            <w:szCs w:val="28"/>
          </w:rPr>
          <w:t>статьями 28.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8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28.6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8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ротокол об административном правонарушении составляется немедленно после выявления совершения административного правонарушения, а в случаях, если требуется дополнительное выяснение обстоятельств дела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роведения административного расследования протокол об административном правонарушении составляется по окончании расследования в сроки, предусмотренные </w:t>
      </w:r>
      <w:hyperlink r:id="rId23">
        <w:r>
          <w:rPr>
            <w:rStyle w:val="InternetLink"/>
            <w:sz w:val="28"/>
            <w:szCs w:val="28"/>
          </w:rPr>
          <w:t>статьей 28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3. Перечень должностных лиц сектора, уполномоченных на составление протоколов об административных правонарушениях, предусмотренных </w:t>
      </w:r>
      <w:hyperlink r:id="rId24">
        <w:r>
          <w:rPr>
            <w:rStyle w:val="InternetLink"/>
            <w:sz w:val="28"/>
            <w:szCs w:val="28"/>
          </w:rPr>
          <w:t>частью 2 статьи 8.1</w:t>
        </w:r>
      </w:hyperlink>
      <w:r>
        <w:rPr>
          <w:sz w:val="28"/>
          <w:szCs w:val="28"/>
        </w:rPr>
        <w:t xml:space="preserve"> Закона Кировской области от 04.12.2007 N 200-ЗО "Об административной ответственности в Кировской области", утверждается администрацией Кильмез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 в нем делается соответствующая зап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об административном правонарушении вручается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под распис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Протокол об административном правонарушении направляется судье, в орган, должностному лицу, уполномоченным рассматривать дело об административном правонарушении, в течение 3 суток с момента составления протокола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нятие мер по устранению выявленных в ходе проверки нарушений и привлечению виновных лиц к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в целях устранения выявленных нарушений должностные лица, проводившие проверку, готовят служебную записку главе администрации района либо его заместителю, курирующему соответствующее направление деятельности, о результатах проверки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либо его заместитель, курирующий соответствующее направление деятельности, на основании выводов и предложений, изложенных в служебной записке, принимает соответствующее решение по устранению выявленных по итогам проверки нарушений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360"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6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2896DCAB0062F73179815FC4D277090237D0357603F94B75E7C6FA5Cs2h7M" TargetMode="External"/><Relationship Id="rId4" Type="http://schemas.openxmlformats.org/officeDocument/2006/relationships/hyperlink" Target="consultantplus://offline/ref=162896DCAB0062F731799F52D2BE2B00033A8730700FFA1928B89DA70B2E757715F7D330FC80E190EC1D06s7h0M" TargetMode="External"/><Relationship Id="rId5" Type="http://schemas.openxmlformats.org/officeDocument/2006/relationships/hyperlink" Target="consultantplus://offline/ref=162896DCAB0062F73179815FC4D277090237DB3A7305F94B75E7C6FA5Cs2h7M" TargetMode="External"/><Relationship Id="rId6" Type="http://schemas.openxmlformats.org/officeDocument/2006/relationships/hyperlink" Target="consultantplus://offline/ref=162896DCAB0062F73179815FC4D277090237DF3C7703F94B75E7C6FA5Cs2h7M" TargetMode="External"/><Relationship Id="rId7" Type="http://schemas.openxmlformats.org/officeDocument/2006/relationships/hyperlink" Target="consultantplus://offline/ref=162896DCAB0062F73179815FC4D277090236D83E7204F94B75E7C6FA5Cs2h7M" TargetMode="External"/><Relationship Id="rId8" Type="http://schemas.openxmlformats.org/officeDocument/2006/relationships/hyperlink" Target="consultantplus://offline/ref=162896DCAB0062F73179815FC4D277090236D83E7707F94B75E7C6FA5Cs2h7M" TargetMode="External"/><Relationship Id="rId9" Type="http://schemas.openxmlformats.org/officeDocument/2006/relationships/hyperlink" Target="consultantplus://offline/ref=162896DCAB0062F73179815FC4D277090237DA347102F94B75E7C6FA5Cs2h7M" TargetMode="External"/><Relationship Id="rId10" Type="http://schemas.openxmlformats.org/officeDocument/2006/relationships/hyperlink" Target="consultantplus://offline/ref=162896DCAB0062F73179815FC4D277090237D039730EF94B75E7C6FA5Cs2h7M" TargetMode="External"/><Relationship Id="rId11" Type="http://schemas.openxmlformats.org/officeDocument/2006/relationships/hyperlink" Target="consultantplus://offline/ref=162896DCAB0062F73179815FC4D277090237DD38750FF94B75E7C6FA5Cs2h7M" TargetMode="External"/><Relationship Id="rId12" Type="http://schemas.openxmlformats.org/officeDocument/2006/relationships/hyperlink" Target="consultantplus://offline/ref=162896DCAB0062F73179815FC4D277090234D03F7F02F94B75E7C6FA5Cs2h7M" TargetMode="External"/><Relationship Id="rId13" Type="http://schemas.openxmlformats.org/officeDocument/2006/relationships/hyperlink" Target="consultantplus://offline/ref=162896DCAB0062F731799F52D2BE2B00033A87307F06F11A28B89DA70B2E7577s1h5M" TargetMode="External"/><Relationship Id="rId14" Type="http://schemas.openxmlformats.org/officeDocument/2006/relationships/hyperlink" Target="consultantplus://offline/ref=162896DCAB0062F73179815FC4D277090233DA357007F94B75E7C6FA5Cs2h7M" TargetMode="External"/><Relationship Id="rId15" Type="http://schemas.openxmlformats.org/officeDocument/2006/relationships/hyperlink" Target="consultantplus://offline/ref=162896DCAB0062F731799F52D2BE2B00033A8730700FFA1928B89DA70B2E757715F7D330FC80E190EC1D06s7h0M" TargetMode="External"/><Relationship Id="rId16" Type="http://schemas.openxmlformats.org/officeDocument/2006/relationships/hyperlink" Target="consultantplus://offline/ref=162896DCAB0062F731799F52D2BE2B00033A87307305F7142AB89DA70B2E7577s1h5M" TargetMode="External"/><Relationship Id="rId17" Type="http://schemas.openxmlformats.org/officeDocument/2006/relationships/hyperlink" Target="consultantplus://offline/ref=162896DCAB0062F731799F52D2BE2B00033A8730720FF41C20B89DA70B2E7577s1h5M" TargetMode="External"/><Relationship Id="rId18" Type="http://schemas.openxmlformats.org/officeDocument/2006/relationships/hyperlink" Target="consultantplus://offline/ref=162896DCAB0062F73179815FC4D277090233DA357007F94B75E7C6FA5Cs2h7M" TargetMode="External"/><Relationship Id="rId19" Type="http://schemas.openxmlformats.org/officeDocument/2006/relationships/hyperlink" Target="consultantplus://offline/ref=162896DCAB0062F73179815FC4D277090236D83E7204F94B75E7C6FA5C277F2052B88A72B88FE598sEh4M" TargetMode="External"/><Relationship Id="rId20" Type="http://schemas.openxmlformats.org/officeDocument/2006/relationships/hyperlink" Target="consultantplus://offline/ref=162896DCAB0062F73179815FC4D277090236D83E7204F94B75E7C6FA5C277F2052B88A72B88FE699sEhCM" TargetMode="External"/><Relationship Id="rId21" Type="http://schemas.openxmlformats.org/officeDocument/2006/relationships/hyperlink" Target="consultantplus://offline/ref=162896DCAB0062F73179815FC4D277090236D83E7204F94B75E7C6FA5C277F2052B88A72B88FE699sEh8M" TargetMode="External"/><Relationship Id="rId22" Type="http://schemas.openxmlformats.org/officeDocument/2006/relationships/hyperlink" Target="consultantplus://offline/ref=162896DCAB0062F73179815FC4D277090236D83E7204F94B75E7C6FA5C277F2052B88A72B88FE790sEh8M" TargetMode="External"/><Relationship Id="rId23" Type="http://schemas.openxmlformats.org/officeDocument/2006/relationships/hyperlink" Target="consultantplus://offline/ref=162896DCAB0062F73179815FC4D277090236D83E7204F94B75E7C6FA5C277F2052B88A72B88FE699sEhBM" TargetMode="External"/><Relationship Id="rId24" Type="http://schemas.openxmlformats.org/officeDocument/2006/relationships/hyperlink" Target="consultantplus://offline/ref=162896DCAB0062F731799F52D2BE2B00033A87307F06F11A28B89DA70B2E757715F7D330FC80E190EC1F03s7h6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4:00Z</dcterms:created>
  <dc:creator>User</dc:creator>
  <dc:description/>
  <cp:keywords/>
  <dc:language>en-US</dc:language>
  <cp:lastModifiedBy>304</cp:lastModifiedBy>
  <cp:lastPrinted>2015-01-12T10:21:00Z</cp:lastPrinted>
  <dcterms:modified xsi:type="dcterms:W3CDTF">2015-01-14T06:34:00Z</dcterms:modified>
  <cp:revision>2</cp:revision>
  <dc:subject/>
  <dc:title/>
</cp:coreProperties>
</file>