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Par1"/>
      <w:bookmarkEnd w:id="0"/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06.2014</w:t>
        <w:tab/>
        <w:tab/>
        <w:tab/>
        <w:tab/>
        <w:t xml:space="preserve">                                                                        № 40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ильмез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казенного учреждения «Единая служба комплексного обеспеч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3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12.01.1996 N 7-ФЗ "О некоммерческих организациях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льмезского района от 29.05.2014 № 374 «Об утверждении плана структурных преобразований в сфере культуры», на основании письма Департамента культуры Кировской области от 21.05.2014 № 901-57-01-16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целях комплексного обеспечения деятельности муниципальных учреждений Кильмезского района в срок до 20.06.2014 создать муниципальное казенное учреждение "Единая служба комплексного обеспечения" (далее - МКУ "Единая служба комплексного обеспечения"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от имени муниципального образования "Кильмезский муниципальный район", в том числе в части реализации прав собственника имущества осуществляет администрация Кильмез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олномочить директора муниципального казенного учреждения «Районного центра культуры и досуга» Кильмезского района Кировской области Гильмутдинова Айдара Фардикович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отать и утвердить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КУ "Единая служба комплексного обеспечения"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ступить заявителем в инспекции Федеральной налоговой службы России № 10 по Кировской области в Кильмезском районе при подаче документов на регистрацию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КУ "Единая служба комплексного обеспечения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Зарегистрировать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КУ "Единая служба комплексного обеспечения 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Представить зарегистрированный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КУ "Единая служба комплексного обеспечения" в администрацию Кильмез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 течение 10 дней с момента регистрации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КУ "Единая служба комплексного обеспечения" в инспекции Федеральной налоговой службы России № 10 по Кировской области в Кильмезском районе подготовить проект распоряжения администрации Кильмезского района о внесении изменений в перечень №1 получателей средств ГРБС, утвержденный распоряжением администрации Кильмезского района от 30.12.2011 N 370 «Об утверждении перечня получателя средств ГРБС», в части включения сведений об МКУ "Единая служба комплексного обеспечения" в указанный переч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ктору информатизации и машинописи (Журавлев С.А.) разместить настоящее постановление на официальном сайте администрации Кильмезского района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Кильмезского района по социальным вопросам и профилактике правонарушений Смирно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                                                                  Н. Г. Гилим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                                                                   Е. 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4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по </w:t>
      </w:r>
    </w:p>
    <w:p>
      <w:pPr>
        <w:pStyle w:val="Normal"/>
        <w:rPr/>
      </w:pPr>
      <w:r>
        <w:rPr>
          <w:sz w:val="28"/>
          <w:szCs w:val="28"/>
        </w:rPr>
        <w:t xml:space="preserve">социальным вопрос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                                          Н. Г. 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4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Зам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, налогам и сборам                                            А. 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4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Зав отделом МПФиС                                                              Н. Н. 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4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Директор РЦКД                            согласовано                      А. Ф. Гильмутдинов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телеф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4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службы </w:t>
        <w:tab/>
        <w:tab/>
        <w:tab/>
        <w:tab/>
        <w:t xml:space="preserve">         А. Н. Минг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4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                                                            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4</w:t>
      </w:r>
    </w:p>
    <w:sectPr>
      <w:type w:val="nextPage"/>
      <w:pgSz w:w="11906" w:h="16838"/>
      <w:pgMar w:left="1701" w:right="850" w:gutter="0" w:header="0" w:top="1702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0F17665FBD0AB89D42FFF240827A40B99C5368A587E5E6B3BA445FEB1636B85B81E4166DC20AEbA31N" TargetMode="External"/><Relationship Id="rId3" Type="http://schemas.openxmlformats.org/officeDocument/2006/relationships/hyperlink" Target="consultantplus://offline/ref=1CC0F17665FBD0AB89D42FFF240827A40B99C5368A587E5E6B3BA445FEB1636B85B81E4166DC21A2bA3FN" TargetMode="External"/><Relationship Id="rId4" Type="http://schemas.openxmlformats.org/officeDocument/2006/relationships/hyperlink" Target="consultantplus://offline/ref=1CC0F17665FBD0AB89D42FFF240827A40B99C5368A587E5E6B3BA445FEB1636B85B81E4166DC25A8bA3EN" TargetMode="External"/><Relationship Id="rId5" Type="http://schemas.openxmlformats.org/officeDocument/2006/relationships/hyperlink" Target="consultantplus://offline/ref=1CC0F17665FBD0AB89D42FFF240827A40B99C033895E7E5E6B3BA445FEB1636B85B81E4267bD3FN" TargetMode="External"/><Relationship Id="rId6" Type="http://schemas.openxmlformats.org/officeDocument/2006/relationships/hyperlink" Target="consultantplus://offline/ref=1CC0F17665FBD0AB89D431F232647BAD0A919D3D8D5E70013464FF18A9B8693CbC32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2:00Z</dcterms:created>
  <dc:creator>Юрист</dc:creator>
  <dc:description/>
  <cp:keywords/>
  <dc:language>en-US</dc:language>
  <cp:lastModifiedBy>IRINA</cp:lastModifiedBy>
  <cp:lastPrinted>2014-06-16T11:22:00Z</cp:lastPrinted>
  <dcterms:modified xsi:type="dcterms:W3CDTF">2014-06-16T07:26:00Z</dcterms:modified>
  <cp:revision>6</cp:revision>
  <dc:subject/>
  <dc:title>АДМИНИСТРАЦИЯ КИЛЬМЕЗСКОГО РАЙОНА</dc:title>
</cp:coreProperties>
</file>