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1.2014                            </w:t>
        <w:tab/>
        <w:tab/>
        <w:tab/>
        <w:tab/>
        <w:tab/>
        <w:tab/>
        <w:tab/>
        <w:tab/>
        <w:t>№ 1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и занятости </w:t>
      </w:r>
    </w:p>
    <w:p>
      <w:pPr>
        <w:pStyle w:val="Normal"/>
        <w:tabs>
          <w:tab w:val="clear" w:pos="708"/>
          <w:tab w:val="left" w:pos="207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период школьных каникул в Кильмезском районе в 2014 году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и постановлений Правительства Кировской области от 12.04.2012 № 47/143 «Об организации отдыха, оздоровления и занятости детей и молодежи в Кировской области», от 10.04.2012 №147/175 «Об утверждении областной целевой программы «Организация отдыха и оздоровления детей в Кировской области на 2010 – 2014 годы», в целях обеспечения отдыха, оздоровления, творческого досуга детей, предупреждения правонарушений среди детей, подростков и молодежи, формирование здорового образа жизни, социальной поддержки семей, администрация Кильмезского района ПОСТАНОВЛЯЕТ: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йонную межведомственную комиссию по организации отдыха, оздоровления и занятости детей (далее – комиссия) и утвердить ее состав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рганизации школьного отдыха, оздоровления и занятости детей в Кильмезском районе, согласно Приложению №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должительность одной смены для де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детских оздоровительных лагерях с дневным пребыванием детей в период летних школьных каникул – 18 рабочих дней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 профильных сменах на базе общеобразовательного учреждения в период зимних, весенних, осенних каникул – 5 рабочих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следует производить с учетом организации 2-х разового горячего питания по 85 рублей в день  из областного бюджета на 1 ребенка, софинансирование из местного бюджета в размере 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 родительской платы за отдых и оздоровление детей в оздоровительных учреждениях с дневным пребыванием детей в размере не менее 10% от норматива финансовых затрат на организацию и проведение детских оздоровительных лагерей в 2014 год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плата на одного ребенка не должна превышать 350 рублей за смену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ую плату не взимать: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7.1. С детей, находящихся в трудной жизненной ситуац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 детей сирот и детей, оставшихся без попечения родителе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7.3. С детей инвалид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и сельских и городских поселен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зять под личный контроль организацию летнего отдыха и занятости детей и молодеж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2. Уделять особое внимание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ериод летнего отдыха и занятости дете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. Во всех подведомственных населенных пунктах определить и оборудовать места для купания детей до 1 июня 2014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 Принять меры к проведению акарицидной обработки территории прилегающих к образовательным учреждения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овать центру занятости населения (Фатыхов Д.Т.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1. Организовать трудоустройство несовершеннолетних граждан в возрасте от 14 до 18 лет на временные рабочие места в период летних каникул и в свободное от учебы врем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Оказать материальную поддержку несовершеннолетним гражданам от 14 до 18 лет в период их участия на временных работах, используя на эти цели в соответствии с законодательством Российской Федерации средства, выделяемые их федерального бюджет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йонное управление образования (Вязникова Е.В.)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. Является ответственным лицом за создание сети детских оздоровительных лагерей с дневным пребыванием на базе образовательных учреждений и подготовку кадров для работы в лагерях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2. Организует совместно с представителями надзорных служб по Кильмезскому району приемку лагерей с дневным пребыванием детей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3. Совместно с руководителями образовательных учреждений организует работу школьных оздоровительных лагерей согласно «Гигиеническим требованиям к устройству, содержанию и организации режима в оздоровительных учреждениях с дневным пребыванием в период каникул Санитарно-эпидемиологическим правилам и нормам СанПин 2.4.4.2599-10» от 09.06.2010. Дислокация лагерей, согласно Приложению № 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 Рекомендовать МО МВД «Кильмезский» (Белоглазов С.В.):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беспечить по заявкам представителей безопасность и порядок доставки детей в оздоровительные лагеря, безопасность пребывания детей в период функционирования лагерей. Обеспечить сопровождение перевозки детей на 2-х и более автобусах на экскурсии, подвоз в районные лагеря.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беспечить организацию работы по профилактике правонарушений и предупреждению дорожно-транспортного травматизма среди детей и молодежи.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ильмезской центральной районной больнице (Шумилов Е.Г.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Обеспечить необходимое медицинское обслуживание и медицинское наблюдение детей в школьных оздоровительных лагерях всех типов в пгт. Кильмезь и сельских округ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Организовать профилактический медицинский осмотр работников школьных оздоровительных лагер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рганизовать медицинский осмотр несовершеннолетних при оформлении временной занятости в летней период без взимания 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Рекомендовать территориальному отделу Роспотребнадзора по Кировской области в Вятскополянском районе (Балакин А.А.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Организовать лабораторное исследование проб воды во всех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Осуществлять санитарно-эпидемиологический надзор в местах пребывания детей в период школьных канику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Отделению ОНД Кильмезского района (Брызгалов С.А.) рекомендовать провести проверку противопожарного  состояния оздоровительных лагерей перед началом летнего сезона и организовать противопожарный надзор в период отдыха и оздоровления детей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ильмезскому РЭС ПО ВПЭС филиала «Кировэнерго» (Одегов В.М.) рекомендовать не допускать случаев отключения электроэнергии в оздоровительных лагер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ГУ «Кильмезский комплексный центр социального обслуживания населения» (Чучалина Т.Н.) обеспечить организацию отдыха и оздоровления детей, находящихся в трудной жизненной ситуации, в оздоровительных лагерях при образовательных учреждениях и загородных оздоровительных лагер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делу культуры, молодежных программ, физкультуры и спорта администрации района (Филимонова Н.Н.)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Оказать помощь в подготовке базы для организации занятий детей и молодежи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Совместно с другими ведомствами подготовить и провести массовые оздоровительные мероприятия для детей и молодеж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Разработать программу культурно - досуговой деятельности детей и молодежи в летний период и контролировать ее выполн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чальнику МЦБ (Мальцева Н.Е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. Организовать обучение начальников детских оздоровительных лагерей и бухгалтеров образовательных учреждений по вопросу предоставления отчетов по расходованию средств из областного бюджета, выделенных на организацию питания детей в лагер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. Своевременно представлять отчеты по расходованию субсидий в управление демографического развития и взаимодействия с институтами гражданского обществ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уководителям образовательных учреж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Обеспечить качественную, своевременную подготовку материально-технической базы лагерей, обратив особое внимание на подготовку пищеблоков, систем водоснабжения и водоотведения, , мест для куп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2. Обеспечить благоприятные санитарно-эпидемиологические условия для работы лагер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3.Принять действенные меры по обеспечению детских оздоровительных лагерей качественными продуктами питания, обеспечить полноценное сбалансированное питание детей в лагер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Включить в планы работы лагерей всех типов вопросы обучения и просвещения учащихся, педагогов о  мерах защиты от укусов клещами, личной профилактики природно-очаговой инфекции, действиях во время экстремальных и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5. Предусмотреть родительскую плату на возмещение расходов образовательных учреждений в соответствии с постановлением администрации Кильмезского района от 21.01.2014 г. № 13 «О размере родительской платы в детских оздоровительных лагерях с дневным пребыванием д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публиковать настоящее постановление на официальном сайте администрации Кильмезского района в информационно - телекоммуникационной сети Интернет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 xml:space="preserve">22. Контроль за исполнением данного распоряжения оставляю за собой. </w:t>
      </w:r>
    </w:p>
    <w:p>
      <w:pPr>
        <w:pStyle w:val="Heading1"/>
        <w:rPr/>
      </w:pPr>
      <w:r>
        <w:rPr>
          <w:szCs w:val="28"/>
        </w:rPr>
        <w:t>Глава  администрации</w:t>
      </w:r>
    </w:p>
    <w:p>
      <w:pPr>
        <w:pStyle w:val="Heading1"/>
        <w:rPr/>
      </w:pPr>
      <w:r>
        <w:rPr/>
        <w:t xml:space="preserve">Кильмезского района    </w:t>
        <w:tab/>
        <w:tab/>
        <w:tab/>
        <w:tab/>
        <w:tab/>
        <w:tab/>
        <w:t xml:space="preserve">Н.Г. Гилимуллин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по воспит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РМК                                                                                 А.А. Бобр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1.01.2014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</w:t>
        <w:tab/>
        <w:tab/>
        <w:tab/>
        <w:tab/>
        <w:t xml:space="preserve">           Н.Г. Смирн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                                                                 Е.В. Вя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ОГКУ Ц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                                                                 Д.Т. Фатых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О МВД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льмезский»                                          по телефону             С.В. Белоглаз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21.0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МУЗ «Кильмезская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РБ»                                                        по телефону             Г.Е. Шумилов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му, Малмыжскому,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льмезскому районам                          по телефону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                        А.А. Балакин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21.01.20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ения ОДН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Кильмезского района                              по телефону            С.А. Брызгалов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ильмезского РЭС ПО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ЭС филиала «Кировэнерго»             по телефону            В.М. Одегов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КОГУ «Кильмез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ый центр социального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 населения»                       по телефону          Т.Н. Чучал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ом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ых программ, физ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туризма                                                                      Н.Н. Филимон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ЦБ                                                                       Н.Е. Мальце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дровой службы                                                                </w:t>
        <w:tab/>
        <w:t>А.Н. Мингас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1.01.2014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М.Н. Др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1" w:type="dxa"/>
        <w:jc w:val="left"/>
        <w:tblInd w:w="5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льме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14 № 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комиссии по подготов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летнего отдыха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еж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702"/>
      </w:tblGrid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ИМ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й Гаясти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администрации района, председатель комиссии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  <w:tab/>
              <w:tab/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 по социальным вопросам и  профилактики правонарушений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ЗГ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ения ОДН Кильмез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санитарный врач по Вятскополянскому, Малмыжскому, Кильмезскому районам Кировской области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МО МВД « Кильмез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ОГУ «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районного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Ы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 Табрикович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ГКУ ЦЗН  Кильмез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культуры, молодежных программ, физкультуры, спорта и ту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З «Кильмезского ЦРБ»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Ц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1" w:type="dxa"/>
        <w:jc w:val="left"/>
        <w:tblInd w:w="5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/>
        <w:tc>
          <w:tcPr>
            <w:tcW w:w="4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льме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14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21"/>
        <w:shd w:fill="auto" w:val="clear"/>
        <w:spacing w:lineRule="exact" w:line="230" w:before="0" w:after="374"/>
        <w:ind w:right="-2" w:hanging="0"/>
        <w:jc w:val="center"/>
        <w:rPr/>
      </w:pPr>
      <w:r>
        <w:rPr/>
        <w:t>мероприятий по организации летнего отдыха, оздоровления и занятости детей и молодежи в Кильмезском районе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107"/>
        <w:gridCol w:w="2268"/>
        <w:gridCol w:w="1356"/>
      </w:tblGrid>
      <w:tr>
        <w:trPr>
          <w:trHeight w:val="4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5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3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6" w:leader="none"/>
              </w:tabs>
              <w:spacing w:lineRule="auto" w:line="240"/>
              <w:ind w:left="120" w:hanging="2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правовая основа организации летне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плана работы межведомстве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Нефедова Г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</w:t>
            </w:r>
            <w:r>
              <w:rPr>
                <w:sz w:val="24"/>
              </w:rPr>
              <w:t>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left"/>
              <w:rPr>
                <w:sz w:val="24"/>
              </w:rPr>
            </w:pPr>
            <w:r>
              <w:rPr>
                <w:sz w:val="24"/>
              </w:rPr>
              <w:t>Подготовка постановления об организации летнего отдыха и занятост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Вязников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</w:t>
            </w:r>
            <w:r>
              <w:rPr>
                <w:sz w:val="24"/>
              </w:rPr>
              <w:t>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дислокации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Вязников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9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ключения соглашений с управлением демографического развития и Взаимодействия с институтами гражданского обществ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Вязников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4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ы по приемке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Вязников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</w:t>
            </w:r>
            <w:r>
              <w:rPr>
                <w:sz w:val="24"/>
              </w:rPr>
              <w:t>.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своевременного заключения договоров о предоставления временных. рабочих мест для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Фатыхов Д.Т. 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jc w:val="left"/>
              <w:rPr>
                <w:sz w:val="24"/>
              </w:rPr>
            </w:pPr>
            <w:r>
              <w:rPr>
                <w:sz w:val="24"/>
              </w:rPr>
              <w:t>Подготовка документов по осуществлению безопасного содержания и работы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</w:t>
            </w:r>
            <w:r>
              <w:rPr>
                <w:sz w:val="24"/>
              </w:rPr>
              <w:t>.8. * 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left"/>
              <w:rPr>
                <w:sz w:val="24"/>
              </w:rPr>
            </w:pPr>
            <w:r>
              <w:rPr>
                <w:sz w:val="24"/>
              </w:rPr>
              <w:t>Издание приказов руководителей об открытии лагерей дневного пребывания, утверждение штата педагогических и других работников лаг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9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оложений районных конкурсов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35"/>
              <w:jc w:val="left"/>
              <w:rPr>
                <w:sz w:val="24"/>
              </w:rPr>
            </w:pPr>
            <w:r>
              <w:rPr>
                <w:sz w:val="24"/>
              </w:rPr>
              <w:t>смотр- конкурс вариативных программ в сфере отдыха и оздоровления детей и молодежи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35"/>
              <w:jc w:val="left"/>
              <w:rPr>
                <w:sz w:val="24"/>
              </w:rPr>
            </w:pPr>
            <w:r>
              <w:rPr>
                <w:sz w:val="24"/>
              </w:rPr>
              <w:t>Олимпийский День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sz w:val="24"/>
              </w:rPr>
            </w:pPr>
            <w:r>
              <w:rPr>
                <w:sz w:val="24"/>
              </w:rPr>
              <w:t>Макарова Е.И.</w:t>
            </w:r>
          </w:p>
          <w:p>
            <w:pPr>
              <w:pStyle w:val="TextBody"/>
              <w:shd w:fill="auto" w:val="clear"/>
              <w:spacing w:lineRule="exact" w:line="230"/>
              <w:jc w:val="left"/>
              <w:rPr>
                <w:sz w:val="24"/>
              </w:rPr>
            </w:pPr>
            <w:r>
              <w:rPr>
                <w:sz w:val="24"/>
              </w:rPr>
              <w:t>Боброва А.А. ЖалнинаТ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методическое, информационное и кадровое обеспечение системы отдыха, оздоровления и занятост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/>
            </w:pPr>
            <w:r>
              <w:rPr>
                <w:sz w:val="24"/>
              </w:rPr>
              <w:t>II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jc w:val="left"/>
              <w:rPr>
                <w:sz w:val="24"/>
              </w:rPr>
            </w:pPr>
            <w:r>
              <w:rPr>
                <w:sz w:val="24"/>
              </w:rPr>
              <w:t>Изучение потребности в организации свободного времени детей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2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</w:rPr>
            </w:pPr>
            <w:r>
              <w:rPr>
                <w:sz w:val="24"/>
              </w:rPr>
              <w:t>П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учебы начальников, работников лагерей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нормативно-правовая основа работы лагеря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детей во время отдыха в лагере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рограммное обеспечение летнего отдыха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гигиеническое обучение работников лаг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Вязников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4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</w:rPr>
            </w:pPr>
            <w:r>
              <w:rPr>
                <w:sz w:val="24"/>
              </w:rPr>
              <w:t>П.З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left"/>
              <w:rPr>
                <w:sz w:val="24"/>
              </w:rPr>
            </w:pPr>
            <w:r>
              <w:rPr>
                <w:sz w:val="24"/>
              </w:rPr>
              <w:t>Разработка методических рекомендаций по организации и оценке эффективности летне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Вязников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I.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сельских и школьных библиотеках выставок методической литературы «Лето - 20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Филимонова Н.Н. РМ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- 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/>
            </w:pPr>
            <w:r>
              <w:rPr>
                <w:sz w:val="24"/>
                <w:lang w:val="en-US" w:eastAsia="en-US"/>
              </w:rPr>
              <w:t>II.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lang w:val="en-US" w:eastAsia="en-US"/>
              </w:rPr>
              <w:t>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осуществление профилактических мероприятий по предупреждению детского и подросткового травматизма, пожаров в период лет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ГПН,</w:t>
            </w:r>
          </w:p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/>
            </w:pPr>
            <w:r>
              <w:rPr>
                <w:sz w:val="24"/>
                <w:lang w:val="en-US" w:eastAsia="en-US"/>
              </w:rPr>
              <w:t>II.</w:t>
            </w:r>
            <w:r>
              <w:rPr>
                <w:sz w:val="24"/>
                <w:lang w:eastAsia="en-US"/>
              </w:rPr>
              <w:t>6</w:t>
            </w:r>
            <w:r>
              <w:rPr>
                <w:sz w:val="24"/>
                <w:lang w:val="en-US" w:eastAsia="en-US"/>
              </w:rPr>
              <w:t>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осуществление мероприятий по профилактике инфекционных заболеваний, с включением вопроса о мерах защиты от укусов клещ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МУЗ «ЦРБ» 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тдыха, оздоровления и занятост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II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тдыха, оздоровления и творческого досуга детей и подрост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5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- в лагерях с дневным пребыванием различной направленности на базе общеобразовательных учреждений и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УО, ОУ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- в лагерях для молодежи и подростков, состоящих на учет в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Нефедова Г.Н. Макарова Е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II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 и подростков, нуждающихся в особой заботе государства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exact" w:line="235"/>
              <w:jc w:val="left"/>
              <w:rPr>
                <w:sz w:val="24"/>
              </w:rPr>
            </w:pPr>
            <w:r>
              <w:rPr>
                <w:sz w:val="24"/>
              </w:rPr>
              <w:t>дети-сироты, дети, оставшиеся без попечения родителей, воспитанники школ-интернатов, коррекционных школ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35"/>
              <w:jc w:val="left"/>
              <w:rPr>
                <w:sz w:val="24"/>
              </w:rPr>
            </w:pPr>
            <w:r>
              <w:rPr>
                <w:sz w:val="24"/>
              </w:rPr>
              <w:t>дети из малообеспеченных, многодетных и непол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Мосолова С.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II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удовой занятост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/>
            </w:pPr>
            <w:r>
              <w:rPr>
                <w:sz w:val="24"/>
              </w:rPr>
              <w:t>Организация временных рабочих мест для подростков 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 - 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ы учащихся ОУ на пришколь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 - 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к общественным работам не учащихся и не работающих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Фатыхов Д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казание помощи пенсионерам, ветеранам ВОВ, инвали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и лагер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лагерях всех типов сбора макулатуры, лекарственного сырья, благоустройств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и лагер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ие материально-технической базы оздорови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V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материально-технической базы ОУ к летнему отдых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V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евизия, ремонт и реконструкция имеющейся материально-технической базы для занятий физ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- 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4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V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иемки оздоровительных лагерей районной межведомственной комис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ая</w:t>
            </w:r>
          </w:p>
          <w:p>
            <w:pPr>
              <w:pStyle w:val="TextBody"/>
              <w:shd w:fill="auto" w:val="clear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20.05-30.05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государственной поддержки детского отдыха и оздор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l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Участие учреждений культуры и спорта (библиотек, музеев, Домов культуры, МОУ ДОД ДЮСШ д. малая Кильмезь) в организации работы с детьми и подростками в период летних каникул по специально разработан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Филимонова Н.Н. Грязев B.J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авопорядка и пожарной безопасности в детских оздоровительных лагерях в период их работы, организация безопасной перевозки детей к местам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анитарно-эпидемиологического надзора за подготовкой летних оздоровительных лагерей к открытию и за последующей их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Балакин А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дицинского обслуживания оздоровительных лагерей на договор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Шумилов Г.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I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rStyle w:val="22"/>
                <w:b/>
                <w:bCs/>
                <w:sz w:val="24"/>
                <w:szCs w:val="24"/>
              </w:rPr>
              <w:t>Спортивно-масс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VI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День физкультурника: Олимпийский день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Жалнина Т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VI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День молодежи: дискотека, 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Макарова Е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VI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Соревнование дворовых команд: футбол, 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Жалнина Т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VI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rStyle w:val="22"/>
                <w:b/>
                <w:bCs/>
                <w:sz w:val="24"/>
                <w:szCs w:val="24"/>
              </w:rPr>
              <w:t>Координация хода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jc w:val="left"/>
              <w:rPr/>
            </w:pPr>
            <w:r>
              <w:rPr>
                <w:sz w:val="24"/>
                <w:lang w:val="en-US" w:eastAsia="en-US"/>
              </w:rPr>
              <w:t>VI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онтроля за ходом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Гилимуллин Н.Г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-ноябрь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/>
            </w:pPr>
            <w:r>
              <w:rPr>
                <w:sz w:val="24"/>
                <w:lang w:val="en-US" w:eastAsia="en-US"/>
              </w:rPr>
              <w:t>VI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онтроля за организацией летнего труда и отдыха детей, состоящих на учете в КДН и ЗП,</w:t>
            </w:r>
          </w:p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дн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Нефедова Г.Н. Нохрина О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/>
            </w:pPr>
            <w:r>
              <w:rPr>
                <w:sz w:val="24"/>
                <w:lang w:val="en-US" w:eastAsia="en-US"/>
              </w:rPr>
              <w:t>VI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ейдов контроля за работой летних оздоровительных лагерей района по особ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Гилимуллин Н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VI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воевременного поступления информации о начале работы лагерей и об итогах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VI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итогов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Вязников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VI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Контроль .за осуществлением воспитательной работы во всех типа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Вязников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40" w:hanging="0"/>
              <w:jc w:val="left"/>
              <w:rPr/>
            </w:pPr>
            <w:r>
              <w:rPr>
                <w:sz w:val="24"/>
                <w:lang w:val="en-US" w:eastAsia="en-US"/>
              </w:rPr>
              <w:t>VI</w:t>
            </w:r>
            <w:r>
              <w:rPr>
                <w:sz w:val="24"/>
                <w:lang w:val="ru-RU" w:eastAsia="en-US"/>
              </w:rPr>
              <w:t>.</w:t>
            </w: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Контроль за выполнением решений межведомстве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Гилимуллин Н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6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1520</wp:posOffset>
                </wp:positionH>
                <wp:positionV relativeFrom="page">
                  <wp:posOffset>342900</wp:posOffset>
                </wp:positionV>
                <wp:extent cx="266065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0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ильмез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.01.2014 №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08.7pt;mso-wrap-distance-left:9pt;mso-wrap-distance-right:9pt;mso-wrap-distance-top:0pt;mso-wrap-distance-bottom:0pt;margin-top:27pt;mso-position-vertical-relative:page;margin-left:557.6pt;mso-position-horizontal-relative:page">
                <v:fill opacity="0f"/>
                <v:textbox inset="0in,0in,0in,0in">
                  <w:txbxContent>
                    <w:tbl>
                      <w:tblPr>
                        <w:tblW w:w="4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0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ильмез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1.2014 №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СЛОК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герей с дневным пребывание, организованных в период школьных каникул в Кильмезском районе в 201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1080"/>
        <w:gridCol w:w="708"/>
        <w:gridCol w:w="709"/>
        <w:gridCol w:w="1134"/>
        <w:gridCol w:w="709"/>
        <w:gridCol w:w="709"/>
        <w:gridCol w:w="708"/>
        <w:gridCol w:w="801"/>
        <w:gridCol w:w="631"/>
        <w:gridCol w:w="1080"/>
        <w:gridCol w:w="540"/>
        <w:gridCol w:w="540"/>
        <w:gridCol w:w="1181"/>
        <w:gridCol w:w="1140"/>
      </w:tblGrid>
      <w:tr>
        <w:trPr>
          <w:trHeight w:val="6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отребность на зимний период (январь-февраль) 2014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отребность на весенний  период 2014 год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отребность на летний  пери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отребность на осенний  период 2014 г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бсидии на 2014 год (план), руб</w:t>
            </w:r>
          </w:p>
        </w:tc>
      </w:tr>
      <w:tr>
        <w:trPr>
          <w:trHeight w:val="11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 в с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сумма субсидии на зиму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 в с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сумма субсидии на весну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ме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 в с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сумма субсидии на лето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 в сме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сумма субсидии на весну (руб.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 УИОП пгт. Кильме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00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д. Рыбная Вата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0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естеревская СОШ д.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0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аксимовская СОШ д. Черн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0</w:t>
            </w:r>
          </w:p>
        </w:tc>
      </w:tr>
      <w:tr>
        <w:trPr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д. Большой Пор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д. Бур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д. Вих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д. Малая Кильме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д. Карма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д. Зим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д. Дамас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д. Сел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д. Па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0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д. Аз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 Че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м детского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Детско-юношеская спортив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495</w:t>
            </w:r>
          </w:p>
        </w:tc>
      </w:tr>
    </w:tbl>
    <w:p>
      <w:pPr>
        <w:pStyle w:val="Normal"/>
        <w:tabs>
          <w:tab w:val="clear" w:pos="708"/>
          <w:tab w:val="left" w:pos="6999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999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999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999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</w:rPr>
        <w:t>_____________________________________________________________</w:t>
      </w:r>
    </w:p>
    <w:sectPr>
      <w:type w:val="nextPage"/>
      <w:pgSz w:orient="landscape" w:w="16838" w:h="11906"/>
      <w:pgMar w:left="1077" w:right="1616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character" w:styleId="Style15">
    <w:name w:val=" Знак Знак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z w:val="19"/>
      <w:szCs w:val="19"/>
      <w:shd w:fill="FFFFFF" w:val="clear"/>
      <w:lang w:val="en-US" w:eastAsia="en-US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5"/>
      <w:jc w:val="right"/>
    </w:pPr>
    <w:rPr>
      <w:b/>
      <w:bC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4:00Z</dcterms:created>
  <dc:creator>ECONOMIKA</dc:creator>
  <dc:description/>
  <cp:keywords/>
  <dc:language>en-US</dc:language>
  <cp:lastModifiedBy>IRINA</cp:lastModifiedBy>
  <cp:lastPrinted>2014-02-04T15:19:00Z</cp:lastPrinted>
  <dcterms:modified xsi:type="dcterms:W3CDTF">2014-02-04T11:19:00Z</dcterms:modified>
  <cp:revision>12</cp:revision>
  <dc:subject/>
  <dc:title>АДМИНИСТРАЦИЯ КИЛЬМЕЗСКОГО РАЙОНА</dc:title>
</cp:coreProperties>
</file>