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АДМИНИСТРАЦИЯ КИЛЬМЕЗСКОГО РАЙОНА</w:t>
        <w:br/>
        <w:t>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2.2014  </w:t>
        <w:tab/>
        <w:tab/>
        <w:tab/>
        <w:tab/>
        <w:tab/>
        <w:tab/>
        <w:tab/>
        <w:tab/>
        <w:tab/>
        <w:tab/>
        <w:t xml:space="preserve">     № 14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временных ограничений движения транспортных средств по автомобильным дорогам общего поль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льмезского района Кировской области </w:t>
      </w:r>
    </w:p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ий период 2014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в редакции Федерального закона от 03.12.2012 № 244-ФЗ), </w:t>
      </w:r>
      <w:hyperlink r:id="rId3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10.12.1995 № 196-ФЗ «О безопасности дорожного движения» (в редакции Федерального закона от 28.07.2012 № 131-ФЗ), на основании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6.11.2009 № 934 (в ред. постановления Правительства РФ от 16.04.2011 N 282, с изм., внесенными постановлением Правительства РФ от 09.01.2014 N 12)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Кировской области от 16.02.2010 № 40/49 «Об определении размера вреда и возмещении вреда, причиняемого транспортными средствами, осуществляющими перевозки тяжеловесных грузов по автомобильным дорогам Кировской области регионального или межмуниципального значения» (с изменением, внесенным постановлением Правительства Кировской области от 21.09.2011 № 121/445</w:t>
      </w:r>
      <w:r>
        <w:rPr/>
        <w:t>)</w:t>
      </w:r>
      <w:r>
        <w:rPr>
          <w:sz w:val="28"/>
          <w:szCs w:val="28"/>
        </w:rPr>
        <w:t>, с целью обеспечения сохранности автомобильных дорог общего пользования местного значения Кильмезского района Кировской области (далее - автомобильные  дороги)  в  период  возникновения  неблагоприятных  природно-климатических  условий  в связи со снижением несущей  способности  конструктивных  элементов  автомобильных  дорог,  вызванным их  переувлажнением,  администрация Кильмезского район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 целях обеспечения сохранности автомобильных дорог в период весенней распутицы ввести с 04 апреля по 03 мая 2014 года временное ограничение движения транспортных средств, следующих по автомобильным дорогам с превышением предельно допустимой нагрузки на ось транспортного средства (далее - временное ограничение движен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предельно допустимые </w:t>
      </w:r>
      <w:hyperlink r:id="rId6">
        <w:r>
          <w:rPr>
            <w:rStyle w:val="InternetLink"/>
            <w:sz w:val="28"/>
            <w:szCs w:val="28"/>
          </w:rPr>
          <w:t>значения</w:t>
        </w:r>
      </w:hyperlink>
      <w:r>
        <w:rPr>
          <w:sz w:val="28"/>
          <w:szCs w:val="28"/>
        </w:rPr>
        <w:t xml:space="preserve"> нагрузки на каждую ось транспортного средства в 2014 году, согласно приложению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r:id="rId7">
        <w:r>
          <w:rPr>
            <w:rStyle w:val="InternetLink"/>
            <w:sz w:val="28"/>
            <w:szCs w:val="28"/>
          </w:rPr>
          <w:t>размеры</w:t>
        </w:r>
      </w:hyperlink>
      <w:r>
        <w:rPr>
          <w:sz w:val="28"/>
          <w:szCs w:val="28"/>
        </w:rPr>
        <w:t xml:space="preserve"> возмещения вреда, причиняемого транспортными средствами, за проезд по автомобильным дорогам на территории Кильмезского района в период временного ограничения движения из расчета превышения предельно допустимых значений нагрузки на каждую ось транспортного средства,  согласно приложению 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4. Владельцам автотранспортных средств производить оплату за вред, причиняемый автомобильным дорогам общего пользования местного значения муниципального образования Кильмезский муниципальный район в период временного ограничения движения транспортных средств в бюджет Кильмезского района по следующим реквизит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/сч. 401 018 109 000000 1 0001в ГКРЦ ГУ Банка России по Кировской области г. Киров, БИК 043304001, код бюджетной классификации 936 1 11 09035 05 0000 120 «Доходы от эксплуатации и использования имущества автомобильных дорог находящихся в собственности муниципального района», получатель: УФК по Кировской области (Администрация Кильмезского района),    ИНН 4310001241; КПП 43100100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Временное ограничение движения не распространяется на международные перевозки грузов, оформленные международной транспортной накладной CMR; на пассажирские перевозки автобусами, в том числе международные; на перевозки пищевых продуктов (продукты в натуральном или переработанном виде, употребляемые человеком в пищу (в том числе продукты детского питания, продукты диетического питания), бутилированная питьевая вода, алкогольная продукция (в том числе пиво), безалкогольные напитки, жевательная резинка, а также продовольственное сырье, пищевые добавки и биологически активные добавки)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автомобильных дорогах общего пользования местного значения Кильмезского района Кировской области; на транспортные средства</w:t>
      </w:r>
      <w:r>
        <w:rPr/>
        <w:t xml:space="preserve"> </w:t>
      </w:r>
      <w:r>
        <w:rPr>
          <w:sz w:val="28"/>
          <w:szCs w:val="28"/>
        </w:rPr>
        <w:t>Министерства обороны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дрядным организациям, осуществляющим содержание автомобильных дорог в соответствии с условиями государственных контрактов, по согласованию с Управлением Государственной инспекции безопасности дорожного движения Управления Министерства внутренних дел Российской Федерации по Кировской области и уполномоченным органом установить на автомобильных дорогах дорожные знаки и знаки дополнительной информации, регламентирующие организацию движения транспортных средств при превышении предельно допустимых </w:t>
      </w:r>
      <w:hyperlink r:id="rId8">
        <w:r>
          <w:rPr>
            <w:rStyle w:val="InternetLink"/>
            <w:sz w:val="28"/>
            <w:szCs w:val="28"/>
          </w:rPr>
          <w:t>значений</w:t>
        </w:r>
      </w:hyperlink>
      <w:r>
        <w:rPr>
          <w:sz w:val="28"/>
          <w:szCs w:val="28"/>
        </w:rPr>
        <w:t xml:space="preserve"> нагрузки на каждую ось транспортного сред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Рекомендовать МО МВД России «Кильмезский» ОГИБДД по Кильмезскому району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рганизовать контроль за ограничением движения транспорта в соответствии с действующим законодательством применительно к нарушителям </w:t>
      </w:r>
      <w:hyperlink r:id="rId9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и виновным в повреждении дорог и дорожных сооруж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 Совместно с руководителями предприятий отрасли дорожного хозяйства области в период временного ограничения движения организовать работу постов Государственной инспекции безопасности дорожного движения, участковых инспекторов на территориях муниципальных образований по обеспечению контроля за движением грузового транспорта по автомобильным дорога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 Уполномоченному органу осуществлять учет выявленных фактов нарушений действующих нормативных правовых актов, регламентирующих правила перевозки груз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Рекомендовать руководителям предприятий и организаций, физическим лицам в срок до 04.04.2014 года обеспечить завоз на весенний период необходимого количества сырья, материалов, оборуд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Рекомендовать главам городских и сельских поселений района в весенний период 2014 года организовать на территории муниципальных образований мероприятия по контролю за сохранностью автомобильных дорог местного знач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постановления возложить на заместителя главы администрации Сморкалова С.Г.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ьмезского района                                                             Н.Г. Гилимуллин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знеобеспечению                                                         О.Л. Ром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6.0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КХ, жизнеобеспеч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у и архитекту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КХ, жизнеобеспе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и архитектуры                                                  С.Г. Сморкалов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6.0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финансам, налогам и  сбор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А.П. Благодатских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6.0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и </w:t>
      </w:r>
    </w:p>
    <w:p>
      <w:pPr>
        <w:pStyle w:val="Normal"/>
        <w:rPr/>
      </w:pPr>
      <w:r>
        <w:rPr>
          <w:sz w:val="28"/>
          <w:szCs w:val="28"/>
        </w:rPr>
        <w:t>профилактике правонарушений                                               Н.Г. Смирн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6.0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 xml:space="preserve">ПРАВОВАЯ ЭКСПЕРТИЗА ПРОВЕДЕ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сконсульт администрации                                                 Е.В. Бурова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6.02.2014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М.Н. Дрягин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26.02.2014</w:t>
      </w:r>
    </w:p>
    <w:tbl>
      <w:tblPr>
        <w:tblW w:w="474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/>
        <w:tc>
          <w:tcPr>
            <w:tcW w:w="4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14 № 147</w:t>
            </w:r>
          </w:p>
        </w:tc>
      </w:tr>
    </w:tbl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ещения вреда, причиняемого транспортными средствами, за проезд по автомобильным дорогам на территории Кильмезского района Кировской области в период временного ограничения движения из расчета превышения предельно допустимых значений нагрузки на каждую ось транспортного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вышение предельно допустимых значений нагрузки на каждую ось транспортного средства (процентов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мер вре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 на 100 км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до 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до 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до 4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 до 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6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расчет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/>
        <w:tc>
          <w:tcPr>
            <w:tcW w:w="47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14 № 1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ЫЕ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узки  на каждую ось транспортного средства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с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устимая нагрузка на каждую ось транспортного средст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 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й ос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осной тележк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е с тремя и более осям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701" w:right="70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6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F758C533BF3F733FDC2D33289A7A077CBD4B0108785D3B7F90E6150F4B4D1F6FF9C4D97FA3D11U8l9E" TargetMode="External"/><Relationship Id="rId3" Type="http://schemas.openxmlformats.org/officeDocument/2006/relationships/hyperlink" Target="consultantplus://offline/ref=C22F758C533BF3F733FDC2D33289A7A077CBD6B41D8785D3B7F90E6150F4B4D1F6FF9C4DU9l1E" TargetMode="External"/><Relationship Id="rId4" Type="http://schemas.openxmlformats.org/officeDocument/2006/relationships/hyperlink" Target="consultantplus://offline/ref=C22F758C533BF3F733FDC2D33289A7A077C9D6B5148585D3B7F90E6150F4B4D1F6FF9C4D97FA3E13U8l3E" TargetMode="External"/><Relationship Id="rId5" Type="http://schemas.openxmlformats.org/officeDocument/2006/relationships/hyperlink" Target="consultantplus://offline/ref=C22F758C533BF3F733FDDCDE24E5FBA976C38BBA118E8687EBA6553C07FDBE86UBl1E" TargetMode="External"/><Relationship Id="rId6" Type="http://schemas.openxmlformats.org/officeDocument/2006/relationships/hyperlink" Target="consultantplus://offline/ref=C22F758C533BF3F733FDDCDE24E5FBA976C38BBA10848781E2A6553C07FDBE86B1B0C50FD3F73F128A1666UFl0E" TargetMode="External"/><Relationship Id="rId7" Type="http://schemas.openxmlformats.org/officeDocument/2006/relationships/hyperlink" Target="consultantplus://offline/ref=C22F758C533BF3F733FDDCDE24E5FBA976C38BBA10848781E2A6553C07FDBE86B1B0C50FD3F73F128A1667UFlBE" TargetMode="External"/><Relationship Id="rId8" Type="http://schemas.openxmlformats.org/officeDocument/2006/relationships/hyperlink" Target="consultantplus://offline/ref=C22F758C533BF3F733FDDCDE24E5FBA976C38BBA10848781E2A6553C07FDBE86B1B0C50FD3F73F128A1666UFl0E" TargetMode="External"/><Relationship Id="rId9" Type="http://schemas.openxmlformats.org/officeDocument/2006/relationships/hyperlink" Target="consultantplus://offline/ref=C22F758C533BF3F733FDC2D33289A7A077CBD2BF168E85D3B7F90E6150F4B4D1F6FF9C4D97FA3E13U8lF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5:00Z</dcterms:created>
  <dc:creator>Машинистка</dc:creator>
  <dc:description/>
  <cp:keywords/>
  <dc:language>en-US</dc:language>
  <cp:lastModifiedBy>IRINA</cp:lastModifiedBy>
  <cp:lastPrinted>2014-03-05T15:00:00Z</cp:lastPrinted>
  <dcterms:modified xsi:type="dcterms:W3CDTF">2014-03-05T11:05:00Z</dcterms:modified>
  <cp:revision>2</cp:revision>
  <dc:subject/>
  <dc:title>ГЛАВА АДМИНИСТРАЦИИ КИЛЬМЕЗСКОГО РАЙОНА</dc:title>
</cp:coreProperties>
</file>