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жигание сухой растительности недопустим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жигание сухой травы при ведении хозяйства стало неотъемлемой частью нашей жизни. Основной довод защитников выжигания травы состоит в том, что такое выжигание прогревает почву и обогащает ее золой от сгоревшей травы, в результате чего на выжженных участках трава появляется быстрее и растет лучше. На самом же деле, эффект более быстрого роста травы в результате выжигания является кажущимся: сухая трава просто скрывает поначалу молодые зеленые побеги, и не выжженные участки кажутся серыми - в то время как на почерневших выжженных участках зеленая трава хорошо заметна. Почва от беглого травяного пожара прогревается совсем незначительно, но при этом находящиеся на поверхности или у самой поверхности почки и семена трав уничтожаются, так что итоговый эффект от такого "прогревания" оказывается нулевым, а иной раз и отрицательным. Сокращается количество мертвого органического вещества в почве - это главный фактор снижения почвенного плодородия. Что же касается удобрения почвы золой - травяной пожар не добавляет ничего нового: минеральные питательные вещества, содержащиеся в золе, все равно попали бы в почву при разложении сухой травы (а летом, в тепле, она разлагается очень быстр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реде травяных пожаров можно сказать или написать гораздо больше. Травяные пожар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ят к заметному снижению плодородия почв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носят существенный ущерб опушкам леса, уничтожают молодую древесную поросль, служат одним из главных источников пожаров в леса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ают биологическое разнообразие многих типов травяных экосисте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ат одним из важнейших источников выбросов в атмосферу углекислого газа, связанных с хозяйственной деятельностью челове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о приводят к повреждению различных хозяйственных построек и объектов - домов, сараев, линий электропередачи и связи, деревянных мостов и других, а, следовательно, могут служить причиной гибели люд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денных выше аргументов вполне достаточно для того, чтобы отказаться от практики преднамеренного выжигания сухой травы повсеместно, и добиваться максимально возможного сокращения травяных палов, происходящих вследствие неосторожного обращения с огнем или злого умысла. В настоящее время единственное, что может как-то снизить количество травяных пожаров и смягчить наносимый ими ущерб - это грамотность и сознательность граждан, а также руководителей организаций, и полный отказ хотя бы от преднамеренного выжигания сухой раститель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ся необходимым напомнить о том, что Правила пожарной безопасности,  статья 77 Федерального закона "Об охране окружающей среды", требуют как от юридических, так и от физических лиц воздержаться от выжигания сухой травы, листьев, «тополиного пуха», хвороста, лесной подстилки, камыша, отходов жизнедеятельности человека и других горючих материалов. За нарушение требований существует административная ответственность в виде наложения немалых штрафов, предусмотренных Кодексом об административных правонарушениях Российской Федерации за причинение вреда окружающей среде в результате ее загрязнения, истощения, порчи, уничтожения, нерационального использования природных ресурсов, деградации и разрушения естественных экологических систем, природных комплексов и природных ландшафтов и иного нарушения законодательства в области охраны окружающей среды. При этом нарушители обязаны возместить ущерб в полном объеме в соответствии с законодательств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я участившиеся случаи пожаров и неутешительные прогнозы на летний период текущего года, убедительно просим жителей района не поджигать сухую траву и не допускать разведение неконтролируемых костров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Главный специалист по ГО и ЧС администраци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льмезского района С.Ю.Яговкин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Ata11y">
    <w:name w:val="at_a11y"/>
    <w:basedOn w:val="Style13"/>
    <w:qFormat/>
    <w:rPr>
      <w:rFonts w:cs="Times New Roman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54:00Z</dcterms:created>
  <dc:creator>User</dc:creator>
  <dc:description/>
  <cp:keywords/>
  <dc:language>en-US</dc:language>
  <cp:lastModifiedBy>User</cp:lastModifiedBy>
  <dcterms:modified xsi:type="dcterms:W3CDTF">2014-04-25T09:54:00Z</dcterms:modified>
  <cp:revision>2</cp:revision>
  <dc:subject/>
  <dc:title>Выжигание сухой растительности недопустимо</dc:title>
</cp:coreProperties>
</file>