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АДМИНИСТРАЦИЯ КИЛЬМЕЗСКОГО РАЙОН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7.2013                                                                                                           №  460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ильмез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ые целевые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бюджетных ассигнований, на основании решений районной Думы от 22.02.2013 № 1/1,от 26.04.2013 № 2/6, от 28.06.2013 № 3/1 внести изменения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ведомственную целевую программу: «Дополнительное образование детей в сфере культуры и искусства в пгт Кильмезь Кильмезского района Кировской области на 2013 – 2015 годы» согласно приложению № 1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ведомственную целевую программу «Деятельность Кильмезского районного краеведческого музея в 2013 – 2015 годах» согласно приложению   № 2.</w:t>
      </w:r>
    </w:p>
    <w:p>
      <w:pPr>
        <w:pStyle w:val="Heading1"/>
        <w:rPr/>
      </w:pPr>
      <w:r>
        <w:rPr>
          <w:szCs w:val="28"/>
        </w:rPr>
        <w:t>Глава  администрации</w:t>
      </w:r>
    </w:p>
    <w:p>
      <w:pPr>
        <w:pStyle w:val="Heading1"/>
        <w:rPr>
          <w:szCs w:val="28"/>
        </w:rPr>
      </w:pPr>
      <w:r>
        <w:rPr>
          <w:szCs w:val="28"/>
        </w:rPr>
        <w:t>Кильмезского района</w:t>
        <w:tab/>
        <w:tab/>
        <w:tab/>
        <w:tab/>
        <w:tab/>
        <w:tab/>
        <w:tab/>
        <w:t>Н.Г. Гилимуллин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/>
      </w:pPr>
      <w:r>
        <w:rPr>
          <w:sz w:val="28"/>
          <w:szCs w:val="28"/>
        </w:rPr>
        <w:t xml:space="preserve">Заведующая отделом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ежных програм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ы, спорта и туризма                                             Н.Н. Филимон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0.07.2013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айона по финансам и сбо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  А.П. Благодатских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0.07.2013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АВОВАЯ ЭКСПЕРТИЗА ПРОВЕД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Кильмезского района</w:t>
        <w:tab/>
        <w:t xml:space="preserve">  </w:t>
        <w:tab/>
        <w:tab/>
        <w:tab/>
        <w:tab/>
        <w:tab/>
        <w:tab/>
        <w:t>Е.В. Бур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0.07.2013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ЛИНГВИСТИЧЕСКАЯ ЭКСПЕРТИЗА ПРОВЕДЕ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</w:t>
        <w:tab/>
        <w:tab/>
        <w:tab/>
        <w:tab/>
        <w:tab/>
        <w:tab/>
        <w:tab/>
        <w:t>М.Н. Дрягина</w:t>
        <w:tab/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0.07.2013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3 № 460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домственную целевую программу «Дополнительное образование детей в сфере культуры и искусства в пгт Кильмезь Кильмезского района Кировской области на 2013 – 2015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дел 1. Паспорт программы «Объемы и источники финансирования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всего: 7963,25 тыс.руб.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г. – 2697,55 тыс.руб., районный бюджет – 2697,5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дел 3 подраздел 3.4 «Стоимость оказания муниципальной услуги» в таблице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г. – 2677,55 тыс.руб.</w:t>
      </w:r>
    </w:p>
    <w:p>
      <w:pPr>
        <w:pStyle w:val="Normal"/>
        <w:jc w:val="both"/>
        <w:rPr/>
      </w:pPr>
      <w:r>
        <w:rPr/>
        <w:t>3. Раздел 5 «Перечень и описание программных мероприятий» изложить в новой редакции: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08"/>
        <w:gridCol w:w="1986"/>
        <w:gridCol w:w="1986"/>
        <w:gridCol w:w="17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руб.,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руб., 2013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руб., 2014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руб., 201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здание комфортных и безопасных условий для проведения образовательного проце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обеспечение противопожарной безопас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: Прочие расх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Совершенствование материально-технической базы и методического обеспечения ДШ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атериально-технической базы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3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7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дел 6 «Обоснование ресурсного обеспечения Программы» пункт 6.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. – 2697,55 тыс.руб., в т.ч. районный бюджет – 2697,5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Программу – 7963,25 тыс.руб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ильмез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7.2013 № 4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домственную целевую программу «Деятельность Кильмезского районного краеведческого музея в 2013 – 2015 годах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ведомственной целевой программы «Объемы и источники финансирования ведомственной целевой программы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о программе – 2127,9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– 561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дел 4 «Перечень программных мероприятий» подраздел 4.1 «План мероприятий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71"/>
        <w:gridCol w:w="1971"/>
        <w:gridCol w:w="19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о года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трат, тыс.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районного бюджета, тыс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 безопасность музе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ПОПРОГРАММЕ: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7,9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5 «Ресурсное обеспечение реализации Программы» читать в следующей редакции: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требует 2127,9 тыс.руб., в том числе на 2013 год – 561,2 тыс.руб.</w:t>
      </w:r>
    </w:p>
    <w:sectPr>
      <w:type w:val="nextPage"/>
      <w:pgSz w:w="12240" w:h="15840"/>
      <w:pgMar w:left="1701" w:right="900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7:00Z</dcterms:created>
  <dc:creator>Машинистка</dc:creator>
  <dc:description/>
  <cp:keywords/>
  <dc:language>en-US</dc:language>
  <cp:lastModifiedBy>IRINA</cp:lastModifiedBy>
  <cp:lastPrinted>2013-07-12T15:06:00Z</cp:lastPrinted>
  <dcterms:modified xsi:type="dcterms:W3CDTF">2013-07-12T11:07:00Z</dcterms:modified>
  <cp:revision>2</cp:revision>
  <dc:subject/>
  <dc:title>ГЛАВА АДМИНИСТРАЦИИ КИЛЬМЕЗСКОГО РАЙОНА</dc:title>
</cp:coreProperties>
</file>