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22.01.2013                                                                                                          № 3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плане основных мероприятий по формированию толерантного сознания и профилактике экстремизма в Кильмезском районе </w:t>
      </w:r>
    </w:p>
    <w:p>
      <w:pPr>
        <w:pStyle w:val="TextBody"/>
        <w:rPr>
          <w:b/>
          <w:b/>
        </w:rPr>
      </w:pPr>
      <w:r>
        <w:rPr>
          <w:b/>
        </w:rPr>
        <w:t>на 2013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 xml:space="preserve">В   соответствии   с    Федеральным    Законом   от 25.07.2002 № 114-ФЗ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«О противодействии экстремистской деятельности», администрация Кильмез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основных мероприятий по формированию толерантного сознания и профилактике экстремизма в  Кильмезском районе на 2013 год (далее – план мероприятий). 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ю о ходе исполнения  плана мероприятий направлять в антитеррористическую комиссию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  <w:tab/>
        <w:tab/>
        <w:tab/>
        <w:tab/>
        <w:tab/>
        <w:tab/>
        <w:tab/>
        <w:t>Н.Г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по делам ГО и ЧС</w:t>
        <w:tab/>
        <w:tab/>
        <w:tab/>
        <w:tab/>
        <w:t xml:space="preserve">                   С.Ю. Яго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2.0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МВД РФ «Кильмезский»</w:t>
        <w:tab/>
        <w:tab/>
        <w:tab/>
        <w:t>согласовано       С.В. Белогл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2.0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Кильмезского района</w:t>
        <w:tab/>
        <w:t xml:space="preserve">         согласовано          А.Ю. Бе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по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2.0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>Е.В. Б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2.0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</w:t>
        <w:tab/>
        <w:tab/>
        <w:tab/>
        <w:tab/>
        <w:tab/>
        <w:tab/>
        <w:t xml:space="preserve">          М.Н. Др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38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2.0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Кильмез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3  № 33</w:t>
            </w:r>
          </w:p>
        </w:tc>
      </w:tr>
    </w:tbl>
    <w:p>
      <w:pPr>
        <w:pStyle w:val="Normal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формированию толерантного сознания и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профилактике экстремизма в Кильмезском районе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359"/>
        <w:gridCol w:w="496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№</w:t>
            </w:r>
          </w:p>
          <w:p>
            <w:pPr>
              <w:pStyle w:val="TextBody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Срок испол-</w:t>
            </w:r>
          </w:p>
          <w:p>
            <w:pPr>
              <w:pStyle w:val="TextBody"/>
              <w:rPr>
                <w:spacing w:val="-1"/>
                <w:szCs w:val="28"/>
              </w:rPr>
            </w:pPr>
            <w:r>
              <w:rPr>
                <w:spacing w:val="-8"/>
                <w:szCs w:val="28"/>
              </w:rPr>
              <w:t>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йонная интеллектуально-правовая игра «Подросток и закон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 31.01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сячников (декад) правовых зн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О, образовательные учреждения Кильмезского района, органы местного само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реди обучающихся на классных часах и внеурочных мероприятиях, направленной на воспитание толерантности, разъяснение опасности экстремизма для человека, общества и государства, на формирование культуры гражданского общества, с приглашением сотрудников правоохранительных органов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О, образовательные учреждения Кильмезского района, органы местного самоуправления. МО МВД РФ «Кильмез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оведение творческих конкурсов, способствующих формированию толерантного сознания у учащих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О, образовательные учреждения Кильмезского района, органы местного само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зучения педагогическими работниками в рамках курсов повышения квалификации программ по формированию толерантного сознания учащихся в сфере межнациональных и межконфессиональ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одительских собраний с приглашением руководителей правоохранительных органов по вопросам профилактики национального, религиозного и социального экстремизма среди подростков и молодеж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III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О, образовательные учреждения Кильмезского района, органы местного само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рганизация и проведение мероприятий, посвященных международному Дню толерант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О, образовательные учреждения Кильмезского района, органы местного само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 рамках районных мероприятий (День Победы, День посёлка, День молодежи, День народного единства и др.) культурно-массовых мероприятий патриотической направ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О, образовательные учреждения Кильмезского района, органы местного само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местно с сотрудниками органов внутренних дел рейдов и проверок в культурно-развлекательных учреждениях в целях выявления подростков и групп антиобщественного характер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тдел по делам молодежи администрации пгт.Кильмезь, МО МВД России «Кильмезский», органы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рганизация и проведение в профильных сменах школьных оздоровительных лагерей работы по формированию у несовершеннолетних толерантного сознания и поведения, профилактике экстремиз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О, образовательные учреждения Кильмезского района, органы местного само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библиотеках Кильмезского района семинаров, конференций, круглых столов с целью овладения методами организации работы по формированию толерантного сознания и профилактике экстремиз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III-</w:t>
            </w:r>
            <w:r>
              <w:rPr>
                <w:szCs w:val="28"/>
                <w:lang w:val="en-US"/>
              </w:rPr>
              <w:t xml:space="preserve"> IV</w:t>
            </w:r>
            <w:r>
              <w:rPr>
                <w:szCs w:val="28"/>
              </w:rPr>
              <w:t xml:space="preserve"> 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тдел культуры администрации Кильмезского района, органы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Анализ оперативной обстановки по противодействию преступлениям экстремистской направленности. Обеспечение своевременного информирования региональных органов государственной и муниципальной власти о выявленных фактах и предпосылках, негативно влияющих на общественно-социальную обстановку в области и способствующих радикализации протестной активности, в том числе совершению преступлений экстремистской направ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юнь,</w:t>
              <w:br/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 МВД России «Кильмез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оперативно-профилактических мероприятий по обеспечению общественного порядка и общественной безопасности, предупреждению проявлений экстремизма в период подготовки и проведения культурно-массовых и общественных мероприят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 МВД России «Кильмез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рганизация и проведение рабочих встреч, собраний, «круглых столов» с представителями и лидерами общественных объединений, религиозных конфессий, этнических групп по вопросам формирования законопослушного поведения и чувства толерантности к лицам других национальностей, религиозных убеждений, профилактики экстремизма, предупреждения правонарушений и преступлений на религиозной, межнациональной, социальной поч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 МВД России «Кильмез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азработка и осуществление, используя возможности органов местного самоуправления, распространения памяток (ориентировок) о признаках экстремизма в содержании печатных изданий, надписей и т.д., а также о порядке действий граждан при их обнаруж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О МВД России «Кильмезский», органы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оведение собраний в жилом секторе в целях своевременного получения информации о лицах, причастных к совершению противоправных действий экстремистской направленности, выявления обстоятельств, способствующих их соверше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О МВД России «Кильмезский», органы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роведение лекций, профилактических бесед в образовательных учреждениях, среди молодежных групп противоправной направленности по разъяснению мер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О, образовательные учреждения Кильмезского района, органы местного самоуправления, МО МВД России «Кильмезский»,главный специалист администрации по делам ГО и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телефона доверия по получению информации, необходимой для  выявления фактов экстремизм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 МВД России «Кильмезский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рганизация мероприятий по торжественному вручению паспортов гражданина Российской Федерации гражданам, достигшим 14-летнего возраста и приобретшим гражданство Российской Федерации, в целях формирования толерантного сознания и профилактики экстремиз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ФМС  по Кильмез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ведении многоэтапной межведомственной операции  «Подросто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й-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О, образовательные учреждения Кильмезского района, органы местного самоуправления, МО МВД России «Кильмезский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еализация проектов конкурса социальных проектов (программ) по профилактике правонарушений среди молодеж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делам молодежи Кильмез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оведение районных и областных  национальных праздников и фестива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тдел культуры администрации Кильмезского района, органы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«День призывни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прель-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Кильмезского района, РУО, органы местного самоуправления, МО МВД России «Кильмезский», отдел военного комиссариа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П.п:1; 2; 23 проводятся по согласованию с прокуратурой Кильмезского район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sectPr>
      <w:type w:val="nextPage"/>
      <w:pgSz w:orient="landscape" w:w="16838" w:h="11906"/>
      <w:pgMar w:left="1616" w:right="12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5:00Z</dcterms:created>
  <dc:creator>IRINA</dc:creator>
  <dc:description/>
  <cp:keywords/>
  <dc:language>en-US</dc:language>
  <cp:lastModifiedBy>IRINA</cp:lastModifiedBy>
  <cp:lastPrinted>2013-01-24T08:51:00Z</cp:lastPrinted>
  <dcterms:modified xsi:type="dcterms:W3CDTF">2013-01-24T04:52:00Z</dcterms:modified>
  <cp:revision>4</cp:revision>
  <dc:subject/>
  <dc:title>АДМИНИСТРАЦИЯ КИЛЬМЕЗСКОГО РАЙОНА</dc:title>
</cp:coreProperties>
</file>